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ТВЕРЖДЕНО 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поряжением Администрации ЗАТО пос. Видяево от </w:t>
            </w:r>
            <w:r>
              <w:rPr>
                <w:b w:val="false"/>
                <w:szCs w:val="28"/>
                <w:u w:val="single"/>
              </w:rPr>
              <w:t>01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u w:val="single"/>
              </w:rPr>
              <w:t xml:space="preserve">октября </w:t>
            </w:r>
            <w:r>
              <w:rPr>
                <w:b w:val="false"/>
                <w:szCs w:val="28"/>
              </w:rPr>
              <w:t xml:space="preserve">2014 года № </w:t>
            </w:r>
            <w:r>
              <w:rPr>
                <w:b w:val="false"/>
                <w:szCs w:val="28"/>
                <w:u w:val="single"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О Видяево Мурманской области                                                   ___ __________ 20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Муниципальное образование «Закрытое административно-территориальное образование поселок Видяево Мурманской области», от имени которого действует Администрация ЗАТО пос. Видяево в лице </w:t>
      </w:r>
      <w:r>
        <w:rPr/>
        <w:t xml:space="preserve">__________, действующего на основании </w:t>
      </w:r>
      <w:r>
        <w:rPr>
          <w:szCs w:val="28"/>
        </w:rPr>
        <w:t>__________</w:t>
      </w:r>
      <w:r>
        <w:rPr/>
        <w:t xml:space="preserve">, именуемая в дальнейшем Продавец, с одной стороны и __________, в лице __________, действующий на основании __________, именуемый в дальнейшем Покупатель, с другой стороны, в соответствии с Федеральным законом от 21.12.2001 № 178-ФЗ «О приватизации государственного и муниципального имущества», </w:t>
      </w:r>
      <w:r>
        <w:rPr>
          <w:szCs w:val="28"/>
        </w:rPr>
        <w:t>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>, постановлением Администрации ЗАТО пос.  Видяево от 19.05.2014 № 243 (в редакции 23.09. 2014 № 442) «Об утверждении программы приватизации муниципального движимого имущества ЗАТО Видяево на 2014 год», на основании постановления Администрации ЗАТО пос. Видяево от 23.09.2014 № 443 «Об условиях приватизации муниципального движимого имущества ЗАТО Видяево»,</w:t>
      </w:r>
      <w:r>
        <w:rPr>
          <w:szCs w:val="28"/>
        </w:rPr>
        <w:t xml:space="preserve"> </w:t>
      </w:r>
      <w:r>
        <w:rPr/>
        <w:t>информационного сообщения о _________, опубликованного в газете «Вестник Видяево» от _________, решения комиссии по приватизации муниципального имущества (протокол __________ от ___.___.______ № ___)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firstLine="720"/>
        <w:jc w:val="both"/>
        <w:rPr/>
      </w:pPr>
      <w:r>
        <w:rPr/>
        <w:t>1. Продавец обязуется продать, а Покупатель обязуется принять и оплатить снятое с регистрационного учета транспортное средство Автомобиль АСМ-41-01 на базе ВАЗ-21310, марка, модель ТС - ВАЗ – 21310, идентификационный номер (VIN) -ХТА21310020042264, тип ТС - легковой, категория - В, год изготовления -2002, модель, № двигателя - 2130, 0028848, кузов № 0042264, цвет - ярко-белый, мощность двигателя - 58.7 кВт, рабочий объем двигателя 1774 куб. см., тип двигателя - бензиновый, разрешенная максимальная масса – 1850 кг., масса без нагрузки - 1350 кг., организация изготовитель (страна) – ВАЗ, Россия, особые отметки: замена двигателя, модель, № двигателя 2130-0032605 дата 29.06.2005, именуемое в дальнейшем «Автомобиль»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Стоимость объекта, являющегося предметом настоящего Договора, составляет ____________ (цифрами и прописью) руб., в т.ч. НДС___ руб., и определена по итогам аукциона. В соответствии с п.3 ст. 161 Налогового кодекса Российской Федерации Покупатель обязан удержать из выплачиваемых доходов и уплатить в бюджет соответствующую сумму НДС. Покупатель самостоятельно уточняет реквизиты для зачисления НДС в бюджет.</w:t>
      </w:r>
    </w:p>
    <w:p>
      <w:pPr>
        <w:pStyle w:val="Normal"/>
        <w:ind w:firstLine="567"/>
        <w:jc w:val="both"/>
        <w:rPr/>
      </w:pPr>
      <w:r>
        <w:rPr/>
        <w:t xml:space="preserve">2.2. Покупатель обязан в течение 30 календарных дней с даты подписания договора перечислить денежные средства согласно пункту 2.1 за вычетом задатка в сумме 8 847 (Восемь тысяч восемьсот сорок семь) руб., внесенного для участия в аукционе, на счет, указанный в п. 6 настоящего договора.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20"/>
        <w:jc w:val="both"/>
        <w:rPr/>
      </w:pPr>
      <w:r>
        <w:rPr/>
        <w:t>Продавец обязуется передать Автомобиль Покупателю в течение 30 дней с даты оплаты по настоящему договору по акту приема-передачи основных средств (форма ОС-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купатель обязуется оплатить Автомобиль в порядке, определенном разделом 2 настоящего договора и принять его по акту приема-пере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>Покупатель обязуется за свой счет и по своему усмотрению поставить Автомобиль на регистрационный учет в установленном законодательств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>Налоги и сборы, связанные с куплей-продажей, постановкой на учет и эксплуатацией Автомобиля, оплачиваются Покупателем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09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Покупатель подтверждает факт осмотра Автомобиля, а также  отсутствие каких-либо претензий по поводу состояния данн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При уклонении или отказе Покупателя от оплаты Автомобиля в срок, установленный настоящим договором, на него налагается пени в размере 5% суммы платежа за каждый день просрочки. Уплата пени не освобождает Покупателя от выполнения обязательств по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язательств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Все споры и разногласия, которые могут возникнуть из настоящего договора, регулирую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09"/>
        <w:jc w:val="center"/>
        <w:rPr>
          <w:b/>
          <w:b/>
        </w:rPr>
      </w:pPr>
      <w:r>
        <w:rPr>
          <w:b/>
        </w:rPr>
        <w:t>Прочие пред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Настоящий договор вступает в силу с момента его подписания и действует до исполнения сторонами своих обяза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Договор составлен в четырех экземплярах: два – для Продавца, один – для Покупателя, один - для  ГИБД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                                                                          Покуп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892"/>
      </w:tblGrid>
      <w:tr>
        <w:trPr>
          <w:trHeight w:val="3427" w:hRule="atLeast"/>
        </w:trPr>
        <w:tc>
          <w:tcPr>
            <w:tcW w:w="4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ЗАТО пос. Видяево</w:t>
            </w:r>
          </w:p>
          <w:p>
            <w:pPr>
              <w:pStyle w:val="Normal"/>
              <w:jc w:val="both"/>
              <w:rPr/>
            </w:pPr>
            <w:r>
              <w:rPr/>
              <w:t>Адрес: 184372, Мурман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ЗАТО Видяево, ул. Центральная д. 8</w:t>
            </w:r>
          </w:p>
          <w:p>
            <w:pPr>
              <w:pStyle w:val="Normal"/>
              <w:jc w:val="both"/>
              <w:rPr/>
            </w:pPr>
            <w:r>
              <w:rPr/>
              <w:t>ИНН 5105031245 КПП 511001001</w:t>
            </w:r>
          </w:p>
          <w:p>
            <w:pPr>
              <w:pStyle w:val="Normal"/>
              <w:jc w:val="both"/>
              <w:rPr/>
            </w:pPr>
            <w:r>
              <w:rPr/>
              <w:t>ОКПО 56949549 ОКАТО 47000000001</w:t>
            </w:r>
          </w:p>
          <w:p>
            <w:pPr>
              <w:pStyle w:val="Normal"/>
              <w:jc w:val="both"/>
              <w:rPr/>
            </w:pPr>
            <w:r>
              <w:rPr/>
              <w:t>л/с 04493360010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</w:t>
            </w:r>
            <w:r>
              <w:rPr>
                <w:bCs/>
              </w:rPr>
              <w:t>40101810000000010005</w:t>
            </w:r>
            <w:r>
              <w:rPr/>
              <w:t xml:space="preserve"> в Отделение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рманской области Северо-Запад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ого управления Центрального банка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 (получатель: УФ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Мурманской области (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ТО Видяево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БК </w:t>
            </w:r>
            <w:r>
              <w:rPr>
                <w:bCs/>
              </w:rPr>
              <w:t>914 1 14 02033 04 0000 4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4705001 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дписи сторон: </w:t>
        <w:tab/>
        <w:tab/>
        <w:tab/>
        <w:tab/>
        <w:tab/>
        <w:t xml:space="preserve">  Подписи сторон:</w:t>
      </w:r>
    </w:p>
    <w:p>
      <w:pPr>
        <w:pStyle w:val="Normal"/>
        <w:rPr>
          <w:bCs/>
        </w:rPr>
      </w:pPr>
      <w:r>
        <w:rPr>
          <w:bCs/>
        </w:rPr>
        <w:t>__________ ______________                                    _________ __________</w:t>
      </w:r>
    </w:p>
    <w:p>
      <w:pPr>
        <w:pStyle w:val="Normal"/>
        <w:jc w:val="both"/>
        <w:rPr/>
      </w:pPr>
      <w:r>
        <w:rPr>
          <w:bCs/>
        </w:rPr>
        <w:t>« ___ » _________________ 20___ года</w:t>
        <w:tab/>
        <w:t xml:space="preserve">              « ___ » _________________ 20___ года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4" w:firstLine="1134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23:00Z</dcterms:created>
  <dc:creator>Lawyer</dc:creator>
  <dc:description/>
  <cp:keywords/>
  <dc:language>en-US</dc:language>
  <cp:lastModifiedBy>Царёва</cp:lastModifiedBy>
  <cp:lastPrinted>2014-10-02T16:08:00Z</cp:lastPrinted>
  <dcterms:modified xsi:type="dcterms:W3CDTF">2014-10-02T12:09:00Z</dcterms:modified>
  <cp:revision>40</cp:revision>
  <dc:subject/>
  <dc:title>Договор</dc:title>
</cp:coreProperties>
</file>