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 xml:space="preserve">01 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</w:rPr>
        <w:t>Информационное</w:t>
      </w:r>
      <w:r>
        <w:rPr>
          <w:rStyle w:val="StrongEmphasis"/>
          <w:color w:val="000000"/>
        </w:rPr>
        <w:t xml:space="preserve"> сообщение о проведении аукцион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ание проведения продажи -  постановление Администрации ЗАТО пос.  Видяево от 19.05.2014 № 243 (в редакции постановления от 23.09.2014 № 442) «Об утверждении программы приватизации муниципального движимого имущества ЗАТО Видяево на 2014 год»,  постановление Администрации ЗАТО пос. Видяево от 23.09.2014 № 443 «Об условиях приватизации муниципального движимого имущества ЗАТО Видяево». 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тор проведения торгов (продавец) – Администрация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имущества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b/>
        </w:rPr>
        <w:t>Лот № 2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>Снегоход Рысь УС-440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Лот № 3 - </w:t>
      </w:r>
      <w:r>
        <w:rPr>
          <w:szCs w:val="28"/>
        </w:rPr>
        <w:t>Автомобиль АСМ-41-01 на базе ВАЗ-21310.</w:t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имущества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катер пластиковый,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(л/с) – 40/28 л/с, конструкционная масса – 250 кг., максимальная конструктивная скорость – 90 км/час, габаритные размеры - 3240*1080*1225 мм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марка, модель ТС - ВАЗ – 21310, идентификационный номер (VIN) -ХТА21310020042264, тип ТС - легковой, категория - В, год изготовления -2002, модель, № двигателя - 2130, 0028848, кузов № 0042264, цвет - ярко-белый, мощность двигателя - 58.7 кВт, рабочий объем двигателя 1774 куб. см., тип двигателя - бензиновый, разрешенная максимальная масса – 1850 кг., масса без нагрузки - 1350 кг., организация изготовитель (страна) – ВАЗ, Россия, особые отметки: замена двигателя, модель, № двигателя 2130-0032605 дата 29.06.2005, обременения (ограничения) –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ая цена продажи имуще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1 –  </w:t>
      </w:r>
      <w:r>
        <w:rPr>
          <w:szCs w:val="28"/>
        </w:rPr>
        <w:t xml:space="preserve">265 472 </w:t>
      </w:r>
      <w:r>
        <w:rPr/>
        <w:t>(Двести шестьдесят пять тысяч четыреста семьдесят два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2 –  </w:t>
      </w:r>
      <w:r>
        <w:rPr/>
        <w:t>65 900 (Шестьдесят пять тысяч девятьсот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>Лот № 3</w:t>
      </w:r>
      <w:r>
        <w:rPr/>
        <w:t xml:space="preserve"> - </w:t>
      </w:r>
      <w:r>
        <w:rPr>
          <w:szCs w:val="28"/>
        </w:rPr>
        <w:t>88 478 (Восемьдесят восемь тысяч четыреста семьдесят восемь)</w:t>
      </w:r>
      <w:r>
        <w:rPr/>
        <w:t xml:space="preserve"> руб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8. Размер задатка, срок и порядок его внесения, необходимые реквизиты счетов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Для участия в аукционе претендент вносит задаток в соответствии </w:t>
      </w:r>
      <w:r>
        <w:rPr>
          <w:b/>
          <w:i/>
        </w:rPr>
        <w:t>с договором о задатке</w:t>
      </w:r>
      <w:r>
        <w:rPr/>
        <w:t xml:space="preserve"> в размере 10 % от начальной цены, а именно – </w:t>
      </w:r>
      <w:r>
        <w:rPr>
          <w:b/>
        </w:rPr>
        <w:t>Лот № 1</w:t>
      </w:r>
      <w:r>
        <w:rPr/>
        <w:t xml:space="preserve"> – 26 547 (двадцать шесть тысяч пятьсот сорок семь) руб., </w:t>
      </w:r>
      <w:r>
        <w:rPr>
          <w:b/>
        </w:rPr>
        <w:t>Лот № 2</w:t>
      </w:r>
      <w:r>
        <w:rPr/>
        <w:t xml:space="preserve"> – 6 590 (Шесть тысяч пятьсот девяносто) руб., </w:t>
      </w:r>
      <w:r>
        <w:rPr>
          <w:b/>
        </w:rPr>
        <w:t>Лот № 3</w:t>
      </w:r>
      <w:r>
        <w:rPr/>
        <w:t xml:space="preserve"> – 8 847 (Восемь тысяч восемьсот сорок семь) руб. единовременно на счет продавц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Администрация ЗАТО пос. Видяево, ИНН 5105031245, КПП 511001001, ОКПО 56949549, ОГРН 1025100587390, ОКТМО 47735000, Л/с 05493360010 в УФК по Мурманской области (Администрация ЗАТО Видяево) на расчетном счёте № 40302810100003000083 в Отделении Мурманск БИК 044705001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Назначение платежа «задаток за участие в аукционе – </w:t>
      </w:r>
      <w:r>
        <w:rPr>
          <w:color w:val="000000"/>
        </w:rPr>
        <w:t>лот № ___ ___ (</w:t>
      </w:r>
      <w:r>
        <w:rPr>
          <w:i/>
          <w:color w:val="000000"/>
        </w:rPr>
        <w:t>указать наименование имущества</w:t>
      </w:r>
      <w:r>
        <w:rPr>
          <w:color w:val="000000"/>
        </w:rPr>
        <w:t>)</w:t>
      </w:r>
      <w:r>
        <w:rPr/>
        <w:t xml:space="preserve">»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Место и срок заключения договора о задатке: Мурманская область, ЗАТО Видяево, ул. Центральная д. 8, кабинет № 305, с даты опубликования сообщения по 29.11.2010 ежедневно (за исключением выходных и праздничных дней) с 08.30 до 12.30 и с 14.00 до 17 часов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лючения договора о задатке при себе иметь: физическому лицу – документ, удостоверяющий личность; юридическому лицу – устав и учредительный договор, в случае заключения договора о задатке представителем претендента предъявляется нотариально заверенная доверенность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Задаток должен поступить на счет продавца не позднее даты окончания приема заявок, а именно не позднее </w:t>
      </w:r>
      <w:r>
        <w:rPr>
          <w:b/>
          <w:sz w:val="24"/>
          <w:szCs w:val="24"/>
        </w:rPr>
        <w:t>29 октября 2014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аукциона, за исключением победителя, а также претендентам, отозвавшим заявки позднее даты окончания приема заявок, - в течение 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тендентам, не допущенным к участию в аукционе,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тендентам, отозвавшим заявки в установленном настоящим информационным сообщением порядке до даты окончания приема заявок, - в течение 5 рабочих дней с даты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, в случаях, предусмотренных настоящим пунктом, осуществляется на счет, письменно указанный претендентом в заяв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астояще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участия в аукционе претендент представляет лично или через своего представителя заявку по установленной продавцом форме. Одно лицо имеет право подать только одну заявку и только одно предложение о цене имущества, продаваемого на аукционе, в отношении каждого лота. Получить типовую форму заявки можно по адресу: Мурманская область, ЗАТО Видяево, ул. Центральная д. 8, Администрация ЗАТО Видяево, кабинет № 303, 305, телефон: (815-53) 5-66-87, на официальном сайте муниципального образования ЗАТО Видяево в информационно-телекоммуникационной сети «Интернет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tov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Российской Федерации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(далее – официальные сайты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оформлению представляемых покупателям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, место, даты начала и окончания подачи заявок, предложений:</w:t>
      </w:r>
    </w:p>
    <w:p>
      <w:pPr>
        <w:pStyle w:val="Style19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– </w:t>
      </w:r>
      <w:r>
        <w:rPr>
          <w:b/>
          <w:sz w:val="24"/>
          <w:szCs w:val="24"/>
        </w:rPr>
        <w:t xml:space="preserve">04 октября 2014 год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</w:rPr>
        <w:t>29 октября 2014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по рабочим дням с 08.30 до 12.30 и с 14.00 до 17.00 часов по адресу: Мурманская область, ЗАТО Видяево, ул. Центральная д. 8, Администрация ЗАТО Видяево, кабинет № 303, 3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цене муниципального имущества подаются участниками аукциона в запечатанных конвертах в день подведения итогов аукциона с 08.30 до 11.00 часов по адресу: Мурманская область, ЗАТО Видяево, ул. Центральная д. 8, Администрация ЗАТО Видяево, кабинет № 305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день признания претендентов участниками аукциона – </w:t>
      </w:r>
      <w:r>
        <w:rPr>
          <w:b/>
        </w:rPr>
        <w:t>06 ноября 2014 года</w:t>
      </w:r>
      <w:r>
        <w:rPr/>
        <w:t xml:space="preserve">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TextBodyIndent"/>
        <w:rPr/>
      </w:pPr>
      <w:r>
        <w:rPr>
          <w:b w:val="false"/>
          <w:sz w:val="24"/>
        </w:rPr>
        <w:t xml:space="preserve">а)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b w:val="false"/>
            <w:sz w:val="24"/>
          </w:rPr>
          <w:t>законодательством</w:t>
        </w:r>
      </w:hyperlink>
      <w:r>
        <w:rPr>
          <w:b w:val="false"/>
          <w:sz w:val="24"/>
        </w:rPr>
        <w:t xml:space="preserve"> Российской Федерации. Ограничения участия отдельных категорий физических лиц и юридических лиц в приватизации имущества регулируются ст. 5 Закона № 17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ставлены не все документы в соответствии с перечнем, указанным в настоящем информационном сообщении (за исключением предложений о цене государственного или муниципального имущества на аукционе)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о приватизации муниципального имущества (далее – комиссия) о признании претендентов участниками аукцион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 xml:space="preserve">Информация об отказе в допуске к участию в аукционе размещается на официальных сайтах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14. 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21 ноября 2014 года в 14 часов 3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ов с предложениями о цене имущества комиссия проверяет их целостн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миссия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членами комиссии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рок заключения договора купли-продажи такого имущества: по результатам аукциона продавец и победитель аукциона (покупатель) в течение 15 рабочих дней с даты  подведения итогов аукцион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 (но не ранее чем через 10 рабочих дней со дня размещения протокола об итогах аукциона на официальных сайтах), а именно не позднее </w:t>
      </w:r>
      <w:r>
        <w:rPr>
          <w:b/>
        </w:rPr>
        <w:t>10 декабря 2014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 Задаток победителя аукциона подлежит перечислению в установленном порядке в бюджет ЗАТО Видяево в течение 5 рабочих дней с даты, установленной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>16. Условия и сроки оплаты приобретаемого имущества, необходимые реквизиты счетов: Покупатель обязан перечислить денежные средства единовременно, в течение тридцати календарных дней с даты подписания договора купли-продажи на счет продавца: Администрация ЗАТО пос. Видяево, ИНН 5105031245, КПП 511001001, ОКПО 56949549, ОГРН 1025100587390, ОКТМО 47735000, Л/с 04493360010 в УФК по Мурманской области (Администрация ЗАТО Видяево) на расчетном счёте № 40101810000000010005 в Отделение по Мурманской области Северо-Западного главного управления Центрального банка Российской Федерации БИК 044705001.</w:t>
      </w:r>
    </w:p>
    <w:p>
      <w:pPr>
        <w:pStyle w:val="Normal"/>
        <w:ind w:firstLine="567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нение обязательств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8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3"/>
        <w:shd w:fill="auto" w:val="clear"/>
        <w:spacing w:lineRule="auto" w:line="240" w:before="0" w:after="0"/>
        <w:ind w:left="40" w:right="40" w:firstLine="420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не позднее чем через тридцать дней после дня полной оплаты имущества. Документом, подтверждающим факт оплаты, является выписка со счета, указанного в настоящем пункте. 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объект покупатель оформляет самостоятельно и за счет собственных средств на основании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17.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не проводились.</w:t>
      </w:r>
    </w:p>
    <w:p>
      <w:pPr>
        <w:pStyle w:val="Normal"/>
        <w:ind w:firstLine="567"/>
        <w:jc w:val="both"/>
        <w:rPr/>
      </w:pPr>
      <w:r>
        <w:rPr/>
        <w:t>Примечание: С иной информацией по приватизации имущества, условиями договора купли-продажи имущества, можно ознакомиться по адресу: Мурманская область, ЗАТО Видяево, ул. Центральная д. 8, Администрация ЗАТО Видяево, кабинет № 303, 305 или по телефону: (815-53) 5-66-87. Осмотр объекта продажи  осуществляется претендентами в течение срока приема заявок по желанию претендента, для чего необходимо предварительно обратиться по телефону: (815-53) 5-67-06. Информационное сообщение, форма заявки на участие в аукционе по продаже имущества, форма договора о задатке, форма предложения о цене имущества, формы договоров купли-продажи по лотам №№ 1 - 3 размещены на официальных сайт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main?base=LAW;n=117329;fld=134;dst=100037" TargetMode="External"/><Relationship Id="rId7" Type="http://schemas.openxmlformats.org/officeDocument/2006/relationships/hyperlink" Target="consultantplus://offline/main?base=LAW;n=117329;fld=134;dst=100457" TargetMode="External"/><Relationship Id="rId8" Type="http://schemas.openxmlformats.org/officeDocument/2006/relationships/hyperlink" Target="consultantplus://offline/main?base=LAW;n=113313;fld=134;dst=100283" TargetMode="External"/><Relationship Id="rId9" Type="http://schemas.openxmlformats.org/officeDocument/2006/relationships/hyperlink" Target="consultantplus://offline/main?base=LAW;n=117339;fld=134;dst=1000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Volkov_SV</dc:creator>
  <dc:description/>
  <cp:keywords/>
  <dc:language>en-US</dc:language>
  <cp:lastModifiedBy>Царёва</cp:lastModifiedBy>
  <cp:lastPrinted>2014-10-01T14:27:00Z</cp:lastPrinted>
  <dcterms:modified xsi:type="dcterms:W3CDTF">2014-10-02T12:08:00Z</dcterms:modified>
  <cp:revision>195</cp:revision>
  <dc:subject/>
  <dc:title>ЗАЯВКА</dc:title>
</cp:coreProperties>
</file>