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>», на основании постановления администрации ЗАТО Видяево от 15.11.2011 № 877 «</w:t>
      </w:r>
      <w:r>
        <w:rPr>
          <w:szCs w:val="28"/>
        </w:rPr>
        <w:t xml:space="preserve">Об изменении условий приватизации муниципального недвижимого имущества казны ЗАТО Видяево», </w:t>
      </w:r>
      <w:r>
        <w:rPr/>
        <w:t>информационного сообщения о продаже муниципального имущества посредством публичного предложения, опубликованного в газете «Вестник Видяево» от 18.11.2011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 продает,  а  Покупатель  приобретает в собственность на условиях, изложенных в настоящем Договоре, нежилое помещение (здание), расположенное по адресу: __________, общей площадью  ________  кв.  м.  (номер помещения в поэтажном плане _____), этаж (этажность):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объект используется по договору аренды от _________ № _____, срок действия договора по ___________, арендатор: ________________, предоставлен для использования под 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являющегося предметом настоящего Договора, составляет ____________ (цифрами и прописью) рублей, в т.ч. НДС___ руб., и определена по итогам проведенного аукциона. 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часть стоимости объекта в размере _________ (__________) рублей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плату оставшейся части стоимости объекта в размере ___________ (___________) рублей Покупатель обязуется производить ежемесячно на расчетный счет Продавца в рассрочку в течение 12 месяцев и в установленные сроки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имущества, что составляет 2,75 %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исчислении процентов за предоставленную рассрочку в расчет принимается фактическое количество календарных дней в платежном периоде, а в году 3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Уплата процентов производится Покупателем одновременно с уплатой части стоимости недвижимого имущества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Отсчет срока для начисления процентов начинается с даты, следующей за датой поступления на счет Продавца денежных средств, указанных в </w:t>
      </w:r>
      <w:hyperlink r:id="rId6">
        <w:r>
          <w:rPr>
            <w:rStyle w:val="InternetLink"/>
          </w:rPr>
          <w:t>п. 3.1</w:t>
        </w:r>
      </w:hyperlink>
      <w:r>
        <w:rPr/>
        <w:t xml:space="preserve"> настоящего Договора, и заканчивается датой перечисления последнего платежа (включительно), а в случае просрочки - датой погашения просроченной суммы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окупатель может в любое время уплатить всю оставшуюся часть стоимости объекта или внести денежные суммы в счет последующих периодов оплаты с уплатой процентов, начисленных на дату внес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8. За просрочку платежа по настоящему Договору, установленному </w:t>
      </w:r>
      <w:hyperlink r:id="rId7">
        <w:r>
          <w:rPr>
            <w:rStyle w:val="InternetLink"/>
          </w:rPr>
          <w:t>п. 3.1</w:t>
        </w:r>
      </w:hyperlink>
      <w:r>
        <w:rPr/>
        <w:t xml:space="preserve"> и графиком оплаты (приложение к Договору), Покупатель уплачивает Продавцу пени из расчета 0,1 (ноль целых одна десятая) % за каждый день просрочки от суммы просроченного платежа, подлежащую уплате за соответствующий период за каждый календарный день просрочки исполнения обязанности, начиная со следующего за установленным днем уплаты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разования просроченной задолженности платежа за соответствующий период и задолженности по процентам устанавливается следующая очередность пога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гашение долга по проц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числение в счет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Датой поступления денежных средств в оплату объекта, процентов, пени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0. Объект, указанный в </w:t>
      </w:r>
      <w:hyperlink r:id="rId8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, являющемуся приложением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ервого платежа Покупателем в сроки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аво собственности на объект, указанный в </w:t>
      </w:r>
      <w:hyperlink r:id="rId13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В случае нарушения Покупателем срока оплаты платежа, указанного в </w:t>
      </w:r>
      <w:hyperlink r:id="rId14">
        <w:r>
          <w:rPr>
            <w:rStyle w:val="InternetLink"/>
          </w:rPr>
          <w:t>п. 3.1</w:t>
        </w:r>
      </w:hyperlink>
      <w:r>
        <w:rPr/>
        <w:t xml:space="preserve"> настоящего Договора, и сроков оплаты, установленных графиком (приложение к Договору)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соответствии с </w:t>
      </w:r>
      <w:hyperlink r:id="rId15">
        <w:r>
          <w:rPr>
            <w:rStyle w:val="InternetLink"/>
          </w:rPr>
          <w:t>разделом 3</w:t>
        </w:r>
      </w:hyperlink>
      <w:r>
        <w:rPr/>
        <w:t xml:space="preserve"> настоящего Договора до его расторжения, не подлежит возвр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2. В случае неисполнения Покупателем платежных обязательств по оплате объекта в сроки, установленные </w:t>
      </w:r>
      <w:hyperlink r:id="rId16">
        <w:r>
          <w:rPr>
            <w:rStyle w:val="InternetLink"/>
          </w:rPr>
          <w:t>пунктом</w:t>
        </w:r>
      </w:hyperlink>
      <w:r>
        <w:rPr/>
        <w:t xml:space="preserve"> 3 настоящего Договора, обращается взыскание на заложенное имущество в судебном порядке или с письменного соглас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7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)</w:t>
      </w:r>
    </w:p>
    <w:p>
      <w:pPr>
        <w:pStyle w:val="Style17"/>
        <w:rPr/>
      </w:pPr>
      <w:r>
        <w:rPr/>
        <w:t xml:space="preserve">БИК 044705001  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firstLine="5670"/>
        <w:jc w:val="right"/>
        <w:rPr/>
      </w:pPr>
      <w:r>
        <w:rPr/>
        <w:t>к договору купли-продажи</w:t>
      </w:r>
    </w:p>
    <w:p>
      <w:pPr>
        <w:pStyle w:val="Normal"/>
        <w:ind w:firstLine="5670"/>
        <w:jc w:val="right"/>
        <w:rPr>
          <w:sz w:val="26"/>
        </w:rPr>
      </w:pPr>
      <w:r>
        <w:rPr/>
        <w:t>от ___ __________ 20___ года № ___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ик платеж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3"/>
        <w:gridCol w:w="41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уплате в срок не поздне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LAW;n=12453;fld=134" TargetMode="External"/><Relationship Id="rId6" Type="http://schemas.openxmlformats.org/officeDocument/2006/relationships/hyperlink" Target="consultantplus://offline/main?base=RLAW087;n=25356;fld=134;dst=100029" TargetMode="External"/><Relationship Id="rId7" Type="http://schemas.openxmlformats.org/officeDocument/2006/relationships/hyperlink" Target="consultantplus://offline/main?base=RLAW087;n=25356;fld=134;dst=100029" TargetMode="External"/><Relationship Id="rId8" Type="http://schemas.openxmlformats.org/officeDocument/2006/relationships/hyperlink" Target="consultantplus://offline/main?base=RLAW087;n=25356;fld=134;dst=100018" TargetMode="External"/><Relationship Id="rId9" Type="http://schemas.openxmlformats.org/officeDocument/2006/relationships/hyperlink" Target="consultantplus://offline/main?base=RLAW087;n=25356;fld=134;dst=100029" TargetMode="External"/><Relationship Id="rId10" Type="http://schemas.openxmlformats.org/officeDocument/2006/relationships/hyperlink" Target="consultantplus://offline/main?base=RLAW087;n=25356;fld=134;dst=100028" TargetMode="External"/><Relationship Id="rId11" Type="http://schemas.openxmlformats.org/officeDocument/2006/relationships/hyperlink" Target="consultantplus://offline/main?base=RLAW087;n=25356;fld=134;dst=100083" TargetMode="External"/><Relationship Id="rId12" Type="http://schemas.openxmlformats.org/officeDocument/2006/relationships/hyperlink" Target="consultantplus://offline/main?base=RLAW087;n=25356;fld=134;dst=100018" TargetMode="External"/><Relationship Id="rId13" Type="http://schemas.openxmlformats.org/officeDocument/2006/relationships/hyperlink" Target="consultantplus://offline/main?base=RLAW087;n=25356;fld=134;dst=100018" TargetMode="External"/><Relationship Id="rId14" Type="http://schemas.openxmlformats.org/officeDocument/2006/relationships/hyperlink" Target="consultantplus://offline/main?base=RLAW087;n=25356;fld=134;dst=100029" TargetMode="External"/><Relationship Id="rId15" Type="http://schemas.openxmlformats.org/officeDocument/2006/relationships/hyperlink" Target="consultantplus://offline/main?base=RLAW087;n=25356;fld=134;dst=100028" TargetMode="External"/><Relationship Id="rId16" Type="http://schemas.openxmlformats.org/officeDocument/2006/relationships/hyperlink" Target="consultantplus://offline/main?base=RLAW087;n=25356;fld=134;dst=1000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Lawyer</dc:creator>
  <dc:description/>
  <cp:keywords/>
  <dc:language>en-US</dc:language>
  <cp:lastModifiedBy>Авдеева</cp:lastModifiedBy>
  <cp:lastPrinted>2011-11-16T12:30:00Z</cp:lastPrinted>
  <dcterms:modified xsi:type="dcterms:W3CDTF">2011-11-18T10:09:00Z</dcterms:modified>
  <cp:revision>21</cp:revision>
  <dc:subject/>
  <dc:title>Договор</dc:title>
</cp:coreProperties>
</file>