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Информация о результатах сделок приватизации муниципального имущества 03.03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давец - администрациия ЗАТО Видяево, действующая на основании Устава ЗАТО Видяево от имен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сто и дата подведения итогов </w:t>
      </w:r>
      <w:r>
        <w:rPr>
          <w:bCs/>
          <w:sz w:val="24"/>
          <w:szCs w:val="24"/>
        </w:rPr>
        <w:t>продажи имущества посредством публичного предложения</w:t>
      </w:r>
      <w:r>
        <w:rPr>
          <w:sz w:val="24"/>
          <w:szCs w:val="24"/>
        </w:rPr>
        <w:t xml:space="preserve"> – Мурманская область, ЗАТО Видяево, ул. Центральная д. 8, каб.410,  03 марта 2011 года в 11 часов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491"/>
        <w:gridCol w:w="1134"/>
        <w:gridCol w:w="14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35230,  Тип ТС – легковой, 2002 год изготовления, двигатель № 21213, 6736297, кузов № 0035230, цвет: темно-зеленый, мощность двигателя – 58,0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енков Марат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енков Марат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3023264968 Тип ТС – легковой, 2002 год изготовления, двигатель № 2111, 3394169, кузов № 3264968, цвет: золотисто-серый, мощность двигателя -57,2 КВ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в ПТС от 13.08.2004: цвет кузова: по ГОСТ Р 50574-2002; Отметка в ПТС от 15.05.2009: тип ТС: легковой – комби (хетчбек), кузов № ХТА21093023264968, мощность двигателя – 78 л.с./57,2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имущества посредством публичного предложения</w:t>
            </w:r>
            <w:r>
              <w:rPr>
                <w:sz w:val="24"/>
                <w:szCs w:val="24"/>
              </w:rPr>
              <w:t xml:space="preserve"> признана несостоявшей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3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имущества посредством публичного предложения</w:t>
            </w:r>
            <w:r>
              <w:rPr>
                <w:sz w:val="24"/>
                <w:szCs w:val="24"/>
              </w:rPr>
              <w:t xml:space="preserve"> признана несостоявшей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9023245304 Тип ТС – легковой, 2002 год изготовления, двигатель № 2111, 3373204, кузов: № 3245304, цвет: золотисто-серый,  мощность двигателя – 57,2 КВТ. Отметка в ПТС от 29.12.2009: тип ТС: легковой-седан, кузов № ХТА21099023245304, цвет: золотисто-серый,  мощность двигателя – 78 л.с./ 57,2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Иван Павл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енк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енков Дмитрий Александро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4:00Z</dcterms:created>
  <dc:creator>Pre-installed User</dc:creator>
  <dc:description/>
  <cp:keywords/>
  <dc:language>en-US</dc:language>
  <cp:lastModifiedBy>Царев</cp:lastModifiedBy>
  <cp:lastPrinted>2011-03-05T12:16:00Z</cp:lastPrinted>
  <dcterms:modified xsi:type="dcterms:W3CDTF">2011-03-05T09:48:00Z</dcterms:modified>
  <cp:revision>4</cp:revision>
  <dc:subject/>
  <dc:title>         АДМИНИСТРАЦИЯ</dc:title>
</cp:coreProperties>
</file>