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  <w:t>Информационное сообщение об итогах аукци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/>
        <w:t>Продавец - администрациия ЗАТО Видяево, действующая на основании Устава ЗАТО Видяево от имени муниципального образования ЗАТО Видяево.</w:t>
      </w:r>
    </w:p>
    <w:p>
      <w:pPr>
        <w:pStyle w:val="Normal"/>
        <w:ind w:firstLine="540"/>
        <w:jc w:val="both"/>
        <w:rPr/>
      </w:pPr>
      <w:r>
        <w:rPr/>
        <w:t>Место и дата проведения торгов  – Мурманская область, ЗАТО Видяево, ул. Центральная д. 8, каб.302,  25 августа 2011 года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02"/>
        <w:gridCol w:w="1633"/>
        <w:gridCol w:w="1134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 характеристики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-во поданных заяв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, признанные участника-ми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сделки привати-зации, 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или наименова-ние покупателя имуще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1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да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п. Видяево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Заречная, д. 4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: 3.</w:t>
              <w:br/>
              <w:t>Назначение: нежилое, без функционального назначения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1 417,0 кв.м.,</w:t>
              <w:br/>
              <w:t>общая площадь крылец: 129,0 кв.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изнан несостоявшим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мещ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п. Видяево,</w:t>
              <w:br/>
              <w:t>ул. Центральная, д. 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8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изнан несостоявшимс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1" w:hanging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266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panbodytext21">
    <w:name w:val="span_body_text_21"/>
    <w:basedOn w:val="Style10"/>
    <w:qFormat/>
    <w:rPr>
      <w:sz w:val="20"/>
      <w:szCs w:val="20"/>
    </w:rPr>
  </w:style>
  <w:style w:type="character" w:styleId="Labelbodytext11">
    <w:name w:val="label_body_text_11"/>
    <w:basedOn w:val="Style10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18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Cs w:val="24"/>
    </w:rPr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54:00Z</dcterms:created>
  <dc:creator>Pre-installed User</dc:creator>
  <dc:description/>
  <cp:keywords/>
  <dc:language>en-US</dc:language>
  <cp:lastModifiedBy>Авдеева</cp:lastModifiedBy>
  <cp:lastPrinted>2011-08-25T17:54:00Z</cp:lastPrinted>
  <dcterms:modified xsi:type="dcterms:W3CDTF">2011-08-25T14:01:00Z</dcterms:modified>
  <cp:revision>6</cp:revision>
  <dc:subject/>
  <dc:title>         АДМИНИСТРАЦИЯ</dc:title>
</cp:coreProperties>
</file>