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07» июня 2011 г. № 1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ЗАТО п. Видяево                                                                                «____» _________ 201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Видяево в лице </w:t>
      </w:r>
      <w:r>
        <w:rPr/>
        <w:t xml:space="preserve">И.о. Главы администрации ЗАТО Видяево Градова Вячеслава Алексеевича, действующего на основании </w:t>
      </w:r>
      <w:r>
        <w:rPr>
          <w:szCs w:val="28"/>
        </w:rPr>
        <w:t>Устава ЗАТО пос.Видяево</w:t>
      </w:r>
      <w:r>
        <w:rPr/>
        <w:t xml:space="preserve">, именуемая в дальнейшем Продавец, с одной стороны и __________________________________________________________________, именуемый в дальнейшем Покупатель, руководствуясь действующим законодательством Российской Федерации о приватизации, постановлением администрации ЗАТО Видяево от 06.06.2011 № 494 «Об условиях приватизации </w:t>
      </w:r>
      <w:r>
        <w:rPr>
          <w:szCs w:val="28"/>
        </w:rPr>
        <w:t>муниципального недвижимого имущества ЗАТО Видяево</w:t>
      </w:r>
      <w:r>
        <w:rPr/>
        <w:t>», положениями информационного сообщения о проведении аукциона, опубликованного в газете «Вестник Видяево» от 17.06.2011, Протоколом об итогах аукциона от __.__.201_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родавец  продает,  а  Покупатель  приобретает в собственность на условиях, изложенных в настоящем Договоре, нежилое помещение (здание), расположенное по адрес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площадью  ________  кв.  м.  (номер помещения в поэтажном плане _____), этаж (этажность): ___, кадастровый (условный) номер ________ (далее - объект).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ъект является собственностью муниципального образования ЗАТО Видяево, что  подтверждается свидетельством о государственной регистрации права, выданным Управлением Федеральной регистрационной службы по Мурманской области от _________ N ______ серия 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давец гарантирует, что на момент заключения настоящего Договора объект никому не продан, не заложен, в споре, под арестом и запретом не состо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Существующие ограничения (обременения) права: объект используется по договору аренды от _________ № _____, срок действия договора по ___________, арендатор: ________________, предоставлен для использования под 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оимость (цена) объ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Стоимость объекта, являющегося предметом настоящего Договора, составляет ____________ (прописью) рублей (без НДС) и определена по итогам проведенного аукцион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 стоимость объекта, установленную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Цена объекта, указанная в </w:t>
      </w:r>
      <w:hyperlink r:id="rId3">
        <w:r>
          <w:rPr>
            <w:rStyle w:val="InternetLink"/>
          </w:rPr>
          <w:t>п. 1.2</w:t>
        </w:r>
      </w:hyperlink>
      <w:r>
        <w:rPr/>
        <w:t xml:space="preserve"> настоящего Договора, является фиксированной и изменению не подлежи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тановленна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цена объекта не включает стоимость земельного участка, на котором расположен объек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Покупатель приобретает право пользования земельным участк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 течение 30 календарных дней с даты подписания настоящего Договора Покупатель перечисляет часть стоимости объекта в размере _________ (__________) рублей (без НДС) на расчетный счет Продавца, указанный в разделе 1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еализации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этого имущества с учетом налога на добавленную стоимость. В этом случае налоговыми агентами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(</w:t>
      </w:r>
      <w:hyperlink r:id="rId6">
        <w:r>
          <w:rPr>
            <w:rStyle w:val="InternetLink"/>
          </w:rPr>
          <w:t>п. 3 ст. 161</w:t>
        </w:r>
      </w:hyperlink>
      <w:r>
        <w:rPr/>
        <w:t xml:space="preserve">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плату оставшейся части стоимости объекта в размере ___________ (___________) рублей Покупатель обязуется производить ежемесячно на расчетный счет Продавца в рассрочку в течение 12 месяцев и в установленные сроки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7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имущества, что составляет 2,75 % годов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исчислении процентов за предоставленную рассрочку в расчет принимается фактическое количество календарных дней в платежном периоде, а в году 3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Уплата процентов производится Покупателем одновременно с уплатой части стоимости недвижимого имущества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6. Отсчет срока для начисления процентов начинается с даты, следующей за датой поступления на счет Продавца денежных средств, указанных в </w:t>
      </w:r>
      <w:hyperlink r:id="rId8">
        <w:r>
          <w:rPr>
            <w:rStyle w:val="InternetLink"/>
          </w:rPr>
          <w:t>п. 3.1</w:t>
        </w:r>
      </w:hyperlink>
      <w:r>
        <w:rPr/>
        <w:t xml:space="preserve"> настоящего Договора, и заканчивается датой перечисления последнего платежа (включительно), а в случае просрочки - датой погашения просроченной суммы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окупатель может в любое время уплатить всю оставшуюся часть стоимости объекта или внести денежные суммы в счет последующих периодов оплаты с уплатой процентов, начисленных на дату внес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8. За просрочку платежа по настоящему Договору, установленному </w:t>
      </w:r>
      <w:hyperlink r:id="rId9">
        <w:r>
          <w:rPr>
            <w:rStyle w:val="InternetLink"/>
          </w:rPr>
          <w:t>п. 3.1</w:t>
        </w:r>
      </w:hyperlink>
      <w:r>
        <w:rPr/>
        <w:t xml:space="preserve"> и графиком оплаты (приложение к Договору), Покупатель уплачивает Продавцу пени из расчета 0,1 (ноль целых одна десятая) % за каждый день просрочки от суммы просроченного платежа, подлежащую уплате за соответствующий период за каждый календарный день просрочки исполнения обязанности, начиная со следующего за установленным днем уплаты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разования просроченной задолженности платежа за соответствующий период и задолженности по процентам устанавливается следующая очередность пога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гашение долга по проц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числение в счет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Датой поступления денежных средств в оплату объекта, процентов, пени считается дата зачисления денежных средств на расчетный счет Продавца, подтвержденная выпиской с лицевог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0. Объект, указанный в </w:t>
      </w:r>
      <w:hyperlink r:id="rId10">
        <w:r>
          <w:rPr>
            <w:rStyle w:val="InternetLink"/>
          </w:rPr>
          <w:t>пункте 1.1</w:t>
        </w:r>
      </w:hyperlink>
      <w:r>
        <w:rPr/>
        <w:t xml:space="preserve"> Договора, находится в залоге у Продавца до полной его оплаты Покупателе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объект Покупателю по акту приема-передачи в течение 10 (десяти) календарных дней с момента поступления на расчетный счет Продавца суммы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оизводить оплату стоимости объекта в точном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, являющемуся приложением к настоящему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по акту приема-передачи объект, указанный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осле оплаты первого платежа Покупателем в сроки, установленные действующим законодательством, произвести государственную регистрацию перехода права собственности на объект за свой счет и предоставить Продавцу копию свидетельства о государственной регистрации права собственности на объект в течение пяти календарных дней со дня государственной регистрации перехода к Покупателю права собственности на объе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формить документы на право пользования земельным участком, занятым недвижимым имуществом,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беспрепятственный доступ к объекту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 (или строительных конструкций) объекта, предназначенных для их совместного использования иными собственниками здания (строения, сооружения), в состав которого входит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(для нежилого по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сти бремя затрат, связа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 эксплуатацией и ремонтом используемых инженерных коммуникаций и строительных конструкций здания (строения, сооружения) пропорционально его доле собственности, определяемой как часть объема здания (строения, сооруж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нежилого помещ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изменения Покупателем реквизитов, почтового адреса или адреса регистрации он обязан информировать об этом Продавца не позднее трех рабочих дней со дня фактического изменения реквизи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>5. Порядок использ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. Порядок использования земельного участка после перехода права собственности к Покупателю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ереход прав и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1. Право собственности на объект, указанный в </w:t>
      </w:r>
      <w:hyperlink r:id="rId15">
        <w:r>
          <w:rPr>
            <w:rStyle w:val="InternetLink"/>
          </w:rPr>
          <w:t>п. 1.1</w:t>
        </w:r>
      </w:hyperlink>
      <w:r>
        <w:rPr/>
        <w:t xml:space="preserve"> настоящего Договора,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Риск случайной гибели недвижимого имущества переходит на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Изменение настоящего Договора возможно по взаимному соглашению Сторон до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Все изменения к настоящему Договору оформляются письменно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3. В случае нарушения Покупателем срока оплаты платежа, указанного в </w:t>
      </w:r>
      <w:hyperlink r:id="rId16">
        <w:r>
          <w:rPr>
            <w:rStyle w:val="InternetLink"/>
          </w:rPr>
          <w:t>п. 3.1</w:t>
        </w:r>
      </w:hyperlink>
      <w:r>
        <w:rPr/>
        <w:t xml:space="preserve"> настоящего Договора, и сроков оплаты, установленных графиком (приложение к Договору), Продавец имеет право в одностороннем (внесудебном) порядке расторгнуть настоящи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4. Расторжение настоящего Договора производится путем направления Покупателю соответствующего извещения в письменной форме. Договор считается расторгнутым со дня получения Покупателем указанного извещения, если в извещении не указана иная дата. Сумма денежных средств, уплаченная Покупателем в соответствии с </w:t>
      </w:r>
      <w:hyperlink r:id="rId17">
        <w:r>
          <w:rPr>
            <w:rStyle w:val="InternetLink"/>
          </w:rPr>
          <w:t>разделом 3</w:t>
        </w:r>
      </w:hyperlink>
      <w:r>
        <w:rPr/>
        <w:t xml:space="preserve"> настоящего Договора до его расторжения, не подлежит возвр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2. В случае неисполнения Покупателем платежных обязательств по оплате объекта в сроки, установленные </w:t>
      </w:r>
      <w:hyperlink r:id="rId18">
        <w:r>
          <w:rPr>
            <w:rStyle w:val="InternetLink"/>
          </w:rPr>
          <w:t>пунктом</w:t>
        </w:r>
      </w:hyperlink>
      <w:r>
        <w:rPr/>
        <w:t xml:space="preserve"> 3 настоящего Договора, обращается взыскание на заложенное имущество в судебном порядке или с письменного согласия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На момент заключения настоящего Договора Покупателю известно состояние, основные характеристики объекта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Договора считать н.п.Видяев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3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4. Любое уведомление, направляемое сторонами друг другу по настоящему Договору, должно быть совершено в письменной форме. Такое уведомление считается направленным надлежащим образом, если оно доставлено адресату заказным письмом с уведомлением о вручении по адресу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5. Настоящий Договор составлен в 4 экземплярах, имеющих одинаковую юридическую силу. По одному экземпляру: Продавцу, Покупателю, ОБУ и О, УФ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1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)</w:t>
      </w:r>
    </w:p>
    <w:p>
      <w:pPr>
        <w:pStyle w:val="Style17"/>
        <w:rPr/>
      </w:pPr>
      <w:r>
        <w:rPr/>
        <w:t xml:space="preserve">БИК 044705001 </w:t>
      </w:r>
    </w:p>
    <w:p>
      <w:pPr>
        <w:pStyle w:val="Normal"/>
        <w:jc w:val="both"/>
        <w:rPr/>
      </w:pPr>
      <w:r>
        <w:rPr/>
        <w:t>ИНН 5105031245</w:t>
      </w:r>
    </w:p>
    <w:p>
      <w:pPr>
        <w:pStyle w:val="Normal"/>
        <w:jc w:val="both"/>
        <w:rPr/>
      </w:pPr>
      <w:r>
        <w:rPr/>
        <w:t>КПП 511001001</w:t>
      </w:r>
    </w:p>
    <w:p>
      <w:pPr>
        <w:pStyle w:val="Normal"/>
        <w:jc w:val="both"/>
        <w:rPr/>
      </w:pPr>
      <w:r>
        <w:rPr/>
        <w:t>ОКПО 56949549</w:t>
      </w:r>
    </w:p>
    <w:p>
      <w:pPr>
        <w:pStyle w:val="Normal"/>
        <w:jc w:val="both"/>
        <w:rPr/>
      </w:pPr>
      <w:r>
        <w:rPr/>
        <w:t>ОКАТО 47000000001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rPr/>
      </w:pPr>
      <w:r>
        <w:rPr>
          <w:bCs/>
        </w:rPr>
        <w:t xml:space="preserve">ЗАТО Видяево </w:t>
      </w:r>
    </w:p>
    <w:p>
      <w:pPr>
        <w:pStyle w:val="TextBody"/>
        <w:rPr>
          <w:bCs/>
        </w:rPr>
      </w:pPr>
      <w:r>
        <w:rPr>
          <w:bCs/>
        </w:rPr>
        <w:t>_______________________ В.А.Градов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11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5356;fld=134;dst=100024" TargetMode="External"/><Relationship Id="rId3" Type="http://schemas.openxmlformats.org/officeDocument/2006/relationships/hyperlink" Target="consultantplus://offline/main?base=RLAW087;n=25356;fld=134;dst=100018" TargetMode="External"/><Relationship Id="rId4" Type="http://schemas.openxmlformats.org/officeDocument/2006/relationships/hyperlink" Target="consultantplus://offline/main?base=RLAW087;n=25356;fld=134;dst=100018" TargetMode="External"/><Relationship Id="rId5" Type="http://schemas.openxmlformats.org/officeDocument/2006/relationships/hyperlink" Target="consultantplus://offline/main?base=RLAW087;n=28753;fld=134;dst=100028" TargetMode="External"/><Relationship Id="rId6" Type="http://schemas.openxmlformats.org/officeDocument/2006/relationships/hyperlink" Target="consultantplus://offline/main?base=LAW;n=113313;fld=134;dst=100283" TargetMode="External"/><Relationship Id="rId7" Type="http://schemas.openxmlformats.org/officeDocument/2006/relationships/hyperlink" Target="consultantplus://offline/main?base=LAW;n=12453;fld=134" TargetMode="External"/><Relationship Id="rId8" Type="http://schemas.openxmlformats.org/officeDocument/2006/relationships/hyperlink" Target="consultantplus://offline/main?base=RLAW087;n=25356;fld=134;dst=100029" TargetMode="External"/><Relationship Id="rId9" Type="http://schemas.openxmlformats.org/officeDocument/2006/relationships/hyperlink" Target="consultantplus://offline/main?base=RLAW087;n=25356;fld=134;dst=100029" TargetMode="External"/><Relationship Id="rId10" Type="http://schemas.openxmlformats.org/officeDocument/2006/relationships/hyperlink" Target="consultantplus://offline/main?base=RLAW087;n=25356;fld=134;dst=100018" TargetMode="External"/><Relationship Id="rId11" Type="http://schemas.openxmlformats.org/officeDocument/2006/relationships/hyperlink" Target="consultantplus://offline/main?base=RLAW087;n=25356;fld=134;dst=100029" TargetMode="External"/><Relationship Id="rId12" Type="http://schemas.openxmlformats.org/officeDocument/2006/relationships/hyperlink" Target="consultantplus://offline/main?base=RLAW087;n=25356;fld=134;dst=100028" TargetMode="External"/><Relationship Id="rId13" Type="http://schemas.openxmlformats.org/officeDocument/2006/relationships/hyperlink" Target="consultantplus://offline/main?base=RLAW087;n=25356;fld=134;dst=100083" TargetMode="External"/><Relationship Id="rId14" Type="http://schemas.openxmlformats.org/officeDocument/2006/relationships/hyperlink" Target="consultantplus://offline/main?base=RLAW087;n=25356;fld=134;dst=100018" TargetMode="External"/><Relationship Id="rId15" Type="http://schemas.openxmlformats.org/officeDocument/2006/relationships/hyperlink" Target="consultantplus://offline/main?base=RLAW087;n=25356;fld=134;dst=100018" TargetMode="External"/><Relationship Id="rId16" Type="http://schemas.openxmlformats.org/officeDocument/2006/relationships/hyperlink" Target="consultantplus://offline/main?base=RLAW087;n=25356;fld=134;dst=100029" TargetMode="External"/><Relationship Id="rId17" Type="http://schemas.openxmlformats.org/officeDocument/2006/relationships/hyperlink" Target="consultantplus://offline/main?base=RLAW087;n=25356;fld=134;dst=100028" TargetMode="External"/><Relationship Id="rId18" Type="http://schemas.openxmlformats.org/officeDocument/2006/relationships/hyperlink" Target="consultantplus://offline/main?base=RLAW087;n=25356;fld=134;dst=10003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1:00Z</dcterms:created>
  <dc:creator>Lawyer</dc:creator>
  <dc:description/>
  <cp:keywords/>
  <dc:language>en-US</dc:language>
  <cp:lastModifiedBy>Brazhnikova</cp:lastModifiedBy>
  <cp:lastPrinted>2011-06-07T17:45:00Z</cp:lastPrinted>
  <dcterms:modified xsi:type="dcterms:W3CDTF">2011-06-14T13:01:00Z</dcterms:modified>
  <cp:revision>2</cp:revision>
  <dc:subject/>
  <dc:title>Договор</dc:title>
</cp:coreProperties>
</file>