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имуществ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идяево                                             22 декабря 2011 года 10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  <w:gridCol w:w="180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иватизации муниципального имущества ЗАТО Видяево (далее – комиссия)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шанова О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.В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дведение итогов </w:t>
      </w:r>
      <w:r>
        <w:rPr>
          <w:bCs/>
          <w:sz w:val="28"/>
          <w:szCs w:val="28"/>
        </w:rPr>
        <w:t>продажи имущества посредством публичного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4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.А. Гра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ЗАТО Видяево от 13.01.2011 № 3 «Об утверждении программы приватизации муниципального движимого имущества ЗАТО Видяево на 2011 год» и  постановления администрации ЗАТО Видяево от 15.11.2011 № 876 «Об изменении условий приватизации муниципального движимого имущества казны ЗАТО Видяево» опубликовано информационное сообщение о продаже муниципального имущества  посредством публичного предложения в газете «Вестник Видяево» № 37 (341) от 18 ноября 2011 года и размещено на официальном сайте муниципального образования ЗАТО Видяево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особ приватизации имущества - продажа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– администрация ЗАТО Видяево, выступающая от имени муниципального образования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имущества - </w:t>
      </w:r>
      <w:r>
        <w:rPr>
          <w:color w:val="000000"/>
          <w:sz w:val="28"/>
          <w:szCs w:val="28"/>
        </w:rPr>
        <w:t xml:space="preserve">Автомобиль ВАЗ-210930. </w:t>
      </w:r>
      <w:r>
        <w:rPr>
          <w:sz w:val="28"/>
          <w:szCs w:val="28"/>
        </w:rPr>
        <w:t>Характеристика имуществ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. № 015001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, техническое состояние – неудовлетворительное; обременения (ограничения) –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– 7098 (Семь тысяч девяносто восем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 – 3549 (Три тысячи пятьсот сорок девять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поданных заявок – 1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 признании претендентов  участниками продажи посредством публичного предложения от 19.12.2011 Пухненков Марат Александрович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знан участником продажи посредством публичного предложения, продажа посредством публичного предложения признана несостоявшейся в соответствии с Федеральным законом от 21.12.2001 № 178-ФЗ «О приватизации государственного и муниципального имущества», так как в ней принял участие только один участник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руководствуясь Федеральным законом от 21 декабря 2001 года N 178-ФЗ "О приватизации государственного и муниципального имущества" рекомендует продавцу заключить договор купли-продажи имущества с единственным участником продажи по цене, установленной не ниже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елаш С.В., Макшанова О.В., Щербакова Т.П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шанова О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0:00Z</dcterms:created>
  <dc:creator>USER</dc:creator>
  <dc:description/>
  <cp:keywords/>
  <dc:language>en-US</dc:language>
  <cp:lastModifiedBy>Авдеева</cp:lastModifiedBy>
  <cp:lastPrinted>2011-12-26T15:00:00Z</cp:lastPrinted>
  <dcterms:modified xsi:type="dcterms:W3CDTF">2011-12-26T11:01:00Z</dcterms:modified>
  <cp:revision>7</cp:revision>
  <dc:subject/>
  <dc:title>ПРОТОКОЛ № 1</dc:title>
</cp:coreProperties>
</file>