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ab/>
        <w:t xml:space="preserve">ЗАТО Видяево, ул. Центральная, д. 8                                       25 января 2011 г 10 ч 00 мин </w:t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Наименование предмета аукциона: </w:t>
      </w:r>
      <w:r>
        <w:rPr>
          <w:rFonts w:cs="Times New Roman" w:ascii="Times New Roman" w:hAnsi="Times New Roman"/>
        </w:rPr>
        <w:t xml:space="preserve">Заключение </w:t>
      </w:r>
      <w:bookmarkStart w:id="0" w:name="OLE_LINK135"/>
      <w:bookmarkStart w:id="1" w:name="OLE_LINK134"/>
      <w:r>
        <w:rPr>
          <w:rFonts w:cs="Times New Roman" w:ascii="Times New Roman" w:hAnsi="Times New Roman"/>
        </w:rPr>
        <w:t xml:space="preserve">договоров аренды </w:t>
      </w:r>
      <w:r>
        <w:rPr>
          <w:rFonts w:cs="Times New Roman" w:ascii="Times New Roman" w:hAnsi="Times New Roman"/>
          <w:szCs w:val="28"/>
        </w:rPr>
        <w:t>в отношении объектов муниципального имущества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bookmarkEnd w:id="0"/>
      <w:bookmarkEnd w:id="1"/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цедуру рассмотрения проводила: </w:t>
      </w:r>
      <w:r>
        <w:rPr>
          <w:szCs w:val="28"/>
        </w:rPr>
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</w:r>
      <w:r>
        <w:rPr/>
        <w:t xml:space="preserve"> (далее - комисс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№ 4а/2010 о проведении настоящего аукциона было опубликовано в газете «Вестник Видяево» от 03 декабря 2010 года № 39 (300) и размещено на официальном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именование лот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firstLine="5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объек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инимальная) цена договора в размере ежемесячного платежа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30 общей площадью 63,7 кв.м., расположенное по адресу: Мурманская область, пос. Видяево, ул. Заречная, 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№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/(2,3), часть нежилого помещения №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/(1), общей площадью 23,0 кв.м., расположенные по адресу: Мурманская область, пос. Видяево, ул. Заречная, 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став комиссии </w:t>
      </w:r>
      <w:r>
        <w:rPr/>
        <w:t>утвержден постановлением Администрации ЗАТО Видяево от 22.04.2010 № 283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 xml:space="preserve">Председатель комиссии: </w:t>
      </w:r>
      <w:r>
        <w:rPr/>
        <w:t>Градов В.А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>Заместитель председателя:</w:t>
      </w:r>
      <w:r>
        <w:rPr/>
        <w:t xml:space="preserve"> Бражникова Е.Н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Члены комиссии: </w:t>
      </w:r>
      <w:r>
        <w:rPr/>
        <w:t>Короленко Е.П., Шварцер Л.А., Белаш С.В., Н.А. Ковязина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Секретарь комиссии: </w:t>
      </w:r>
      <w:r>
        <w:rPr/>
        <w:t>Авдеева М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роцедуру рассмотрения предоставлены заявки на участие в аукционе следующих заявителей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3827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лица)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для физлица)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 №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Теле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635, Мурманская обл., г. Североморск, пгт. Росляково, ул. Совет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/>
            </w:pPr>
            <w:r>
              <w:rPr>
                <w:rStyle w:val="Spanbodytext21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Грищук Григорий Изо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  <w:sz w:val="20"/>
                <w:szCs w:val="20"/>
              </w:rPr>
            </w:pPr>
            <w:r>
              <w:rPr>
                <w:sz w:val="20"/>
                <w:szCs w:val="20"/>
              </w:rPr>
              <w:t>184372, Мурманская обл., п. Видяево, ул. Заречная, д. 2, кВ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/>
            </w:pPr>
            <w:r>
              <w:rPr>
                <w:rStyle w:val="Spanbodytext21"/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rStyle w:val="Spanbodytext2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  <w:t xml:space="preserve">Комиссия рассмотрела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документацией об аукционе, и приняла решение: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ТелеКом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Ковязина Н.А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в размере ежемесячного платежа не ниже начальной (минимальной) цены лота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2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Грищук Григорий Изотович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Ковязина Н.А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в размере ежемесячного платежа не ниже начальной (минимальной) цены лота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54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адов В.И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ражникова Е.Н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ленко Е.П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варцер Л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аш С.В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язина Н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деева М.А.</w:t>
            </w:r>
          </w:p>
        </w:tc>
      </w:tr>
    </w:tbl>
    <w:p>
      <w:pPr>
        <w:pStyle w:val="Normal"/>
        <w:tabs>
          <w:tab w:val="clear" w:pos="708"/>
          <w:tab w:val="center" w:pos="1267" w:leader="none"/>
        </w:tabs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2:00Z</dcterms:created>
  <dc:creator>Отдел Муниципальной собственности</dc:creator>
  <dc:description/>
  <cp:keywords/>
  <dc:language>en-US</dc:language>
  <cp:lastModifiedBy>User</cp:lastModifiedBy>
  <cp:lastPrinted>2011-01-27T09:59:00Z</cp:lastPrinted>
  <dcterms:modified xsi:type="dcterms:W3CDTF">2011-01-28T09:21:00Z</dcterms:modified>
  <cp:revision>80</cp:revision>
  <dc:subject/>
  <dc:title> </dc:title>
</cp:coreProperties>
</file>