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590"/>
      </w:tblGrid>
      <w:tr>
        <w:trPr/>
        <w:tc>
          <w:tcPr>
            <w:tcW w:w="255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Администрации ЗАТО Видяево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от « 22 » апреля 2010 года № 138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кальный номер закупки №  2а/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глашаем Вас принять участие в аукционе на право заключения договоров аренды </w:t>
      </w:r>
      <w:r>
        <w:rPr>
          <w:szCs w:val="28"/>
        </w:rPr>
        <w:t>в отношении объектов муниципального имущества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bookmarkStart w:id="0" w:name="OLE_LINK135"/>
      <w:bookmarkStart w:id="1" w:name="OLE_LINK134"/>
      <w:bookmarkEnd w:id="0"/>
      <w:bookmarkEnd w:id="1"/>
      <w:r>
        <w:rPr>
          <w:bCs/>
          <w:u w:val="single"/>
        </w:rPr>
        <w:t>Организатор аукциона</w:t>
      </w:r>
      <w:r>
        <w:rPr>
          <w:bCs/>
          <w:color w:val="000000"/>
        </w:rPr>
        <w:t xml:space="preserve"> </w:t>
      </w:r>
      <w:r>
        <w:rPr>
          <w:bCs/>
        </w:rPr>
        <w:t xml:space="preserve">– </w:t>
      </w:r>
      <w:r>
        <w:rPr>
          <w:bCs/>
          <w:color w:val="000000"/>
        </w:rPr>
        <w:t xml:space="preserve">Муниципальное учреждение </w:t>
      </w:r>
      <w:r>
        <w:rPr/>
        <w:t>«Администрация муниципального образования ЗАТО Видяево»</w:t>
      </w:r>
      <w:r>
        <w:rPr>
          <w:bCs/>
          <w:color w:val="000000"/>
        </w:rPr>
        <w:t>,  м</w:t>
      </w:r>
      <w:r>
        <w:rPr/>
        <w:t xml:space="preserve">есто нахождения: 184372, Мурманская область, ЗАТО Видяево, ул. Центральная, 8.  </w:t>
      </w:r>
    </w:p>
    <w:p>
      <w:pPr>
        <w:pStyle w:val="Normal"/>
        <w:ind w:firstLine="540"/>
        <w:jc w:val="both"/>
        <w:rPr/>
      </w:pPr>
      <w:bookmarkStart w:id="2" w:name="OLE_LINK135"/>
      <w:bookmarkStart w:id="3" w:name="OLE_LINK134"/>
      <w:bookmarkEnd w:id="2"/>
      <w:bookmarkEnd w:id="3"/>
      <w:r>
        <w:rPr>
          <w:u w:val="single"/>
        </w:rPr>
        <w:t>Контактная информация</w:t>
      </w:r>
      <w:r>
        <w:rPr>
          <w:bCs/>
          <w:u w:val="single"/>
        </w:rPr>
        <w:t xml:space="preserve"> Организатора аукциона</w:t>
      </w:r>
      <w:r>
        <w:rPr/>
        <w:t>:</w:t>
      </w:r>
    </w:p>
    <w:p>
      <w:pPr>
        <w:pStyle w:val="Normal"/>
        <w:rPr>
          <w:u w:val="single"/>
        </w:rPr>
      </w:pPr>
      <w:r>
        <w:rPr/>
        <w:t xml:space="preserve">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avdeevamar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Телефон/факс </w:t>
      </w:r>
      <w:bookmarkStart w:id="4" w:name="OLE_LINK6"/>
      <w:bookmarkStart w:id="5" w:name="OLE_LINK5"/>
      <w:r>
        <w:rPr/>
        <w:t>–</w:t>
      </w:r>
      <w:bookmarkEnd w:id="4"/>
      <w:bookmarkEnd w:id="5"/>
      <w:r>
        <w:rPr/>
        <w:t xml:space="preserve"> (815-53) 5-66-87 </w:t>
      </w:r>
    </w:p>
    <w:p>
      <w:pPr>
        <w:pStyle w:val="Normal"/>
        <w:rPr/>
      </w:pPr>
      <w:bookmarkStart w:id="6" w:name="OLE_LINK2"/>
      <w:bookmarkStart w:id="7" w:name="OLE_LINK1"/>
      <w:r>
        <w:rPr/>
        <w:t>Контактное</w:t>
      </w:r>
      <w:bookmarkEnd w:id="6"/>
      <w:bookmarkEnd w:id="7"/>
      <w:r>
        <w:rPr/>
        <w:t xml:space="preserve"> лицо –  Авдеева  Марина  Александровна</w:t>
      </w:r>
    </w:p>
    <w:p>
      <w:pPr>
        <w:pStyle w:val="Normal"/>
        <w:rPr/>
      </w:pPr>
      <w:r>
        <w:rPr/>
        <w:t xml:space="preserve">Почтовый адрес – 184372, Мурманская  обл., п. Видяево, ул. Центральная, 8. 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сто расположения, описание и технические характеристики объекто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  <w:u w:val="single"/>
        </w:rPr>
        <w:t>лот № 1</w:t>
      </w:r>
      <w:r>
        <w:rPr>
          <w:szCs w:val="28"/>
        </w:rPr>
        <w:t xml:space="preserve"> – нежилые помещения общей площадью 113,6 кв.м., расположенные по адресу: Мурманская область, пос. Видяево, ул. Центральная, жилой дом № 6, нежилые помещения №№ 2, 9,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ж.  Характеристика объекта: нежилые помещения расположены на первом этаже пятиэтажного жилого дома. Год ввода здания в эксплуатацию 1958 год. Техническое состояние удовлетворительное, требуется ремонт. Есть отдельный выход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мойкой, унитазом. Окна заложены кирпичом, дощатый пол заменен плиткой, отсутствуют радиаторы центрального отопл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2</w:t>
      </w:r>
      <w:r>
        <w:rPr>
          <w:szCs w:val="28"/>
        </w:rPr>
        <w:t xml:space="preserve"> – нежилое помещение общей площадью 73,8 кв.м., расположенное по адресу: Мурманская область, пос. Видяево, ул. Центральная, жилой дом № 6, нежилое помещение № 26,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ж.  Характеристика объекта: нежилое помещение расположено на первом этаже пятиэтажного жилого дома. Год ввода здания в эксплуатацию 1958 год. Техническое состояние удовлетворительное, требуется ремонт. Есть отдельный выход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унитазом. Окна со стороны фасада заложены кирпичом. В помещении расположен прибор учета горячей воды и тепловой узел по центральному отоплению на дом. Необходим регулярный доступ в помещение в любое время суток для обслуживания тепло и водоузл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3</w:t>
      </w:r>
      <w:r>
        <w:rPr>
          <w:szCs w:val="28"/>
        </w:rPr>
        <w:t xml:space="preserve"> – нежилое помещение общей площадью 41,4 кв.м., расположенное по адресу: Мурманская область, пос. Видяево, ул. Центральная, жилой дом № 21, нежилое помещение № 3,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ж.  Характеристика объекта: нежилое помещение расположено на первом этаже пятиэтажного жилого дома. Год ввода здания в эксплуатацию 1970 год. Техническое состояние удовлетворительное, требуется ремонт. Есть отдельный выход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л в комнатах – цементная стяжка без покрытия, в кухне и коридоре дощатый – требуется ремонт. Нет смывного бачка и смесител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4</w:t>
      </w:r>
      <w:r>
        <w:rPr>
          <w:szCs w:val="28"/>
        </w:rPr>
        <w:t xml:space="preserve"> – нежилое помещение общей площадью 30,3 кв.м., расположенное по адресу: Мурманская область, пос. Видяево, ул. Заречная, жилой дом № 18, нежилое помещение № 33,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ж.  Характеристика объекта: нежилое помещение расположено на первом этаже пятиэтажного жилого дома. Год ввода здания в эксплуатацию 1985 год. Техническое состояние удовлетворительное, требуется ремонт. Есть отдельный выход. 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Необходима замена унитаза, восьми оконных стекол (треснуты). Отсутствуют умывальник, смесител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5</w:t>
      </w:r>
      <w:r>
        <w:rPr>
          <w:szCs w:val="28"/>
        </w:rPr>
        <w:t xml:space="preserve"> – недвижимое имущество – нежилое помещение общей площадью 63,7 кв.м., расположенное по адресу: Мурманская область, пос. Видяево, ул. Заречная, жилой дом № 20, нежилое помещение № 30, </w:t>
      </w:r>
      <w:r>
        <w:rPr>
          <w:szCs w:val="28"/>
          <w:lang w:val="en-US"/>
        </w:rPr>
        <w:t>V</w:t>
      </w:r>
      <w:r>
        <w:rPr>
          <w:szCs w:val="28"/>
        </w:rPr>
        <w:t xml:space="preserve"> этаж, и движимое имущество – система кабельного телевидения ЗАТО Видяево.  Характеристика недвижимого имущества: нежилое помещение расположено на пятом этаже пятиэтажного жилого дома. Год ввода здания в эксплуатацию 1985 год. Техническое состояние хорошее, не требуется ремонт. Нет отдельного выхода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унитазом, умывальником, смесителем. Характеристика движимого имущества: год ввода в эксплуатацию 2003 год, техническое состояние хороше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6</w:t>
      </w:r>
      <w:r>
        <w:rPr>
          <w:szCs w:val="28"/>
        </w:rPr>
        <w:t xml:space="preserve"> – нежилое помещение общей площадью 53,4 кв.м., расположенное по адресу: Мурманская область, пос. Видяево, ул. Заречная, жилой дом № 25, нежилое помещение № 1,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ж.  Характеристика объекта: нежилое помещение расположено на первом этаже пятиэтажного жилого дома. Год ввода здания в эксплуатацию 1982 год. Техническое состояние удовлетворительное, требуется ремонт. Есть отдельный выход. 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мойкой, смесителем, унитаз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7</w:t>
      </w:r>
      <w:r>
        <w:rPr>
          <w:szCs w:val="28"/>
        </w:rPr>
        <w:t xml:space="preserve"> – нежилое помещение общей площадью 39,4 кв.м., расположенное по адресу: Мурманская область, пос. Видяево, ул. Заречная, жилой дом № 25, нежилое помещение № 3,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ж.  Характеристика объекта: нежилое помещение расположено на первом этаже пятиэтажного жилого дома. Год ввода здания в эксплуатацию 1982 год. Техническое состояние удовлетворительное, требуется ремонт. Нет отдельного выхода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мойкой, смесителем, унитазом. Оконные проемы заложены кирпичом, нет двери в ванную комнату, нет радиаторов отопления (транзи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8</w:t>
      </w:r>
      <w:r>
        <w:rPr>
          <w:szCs w:val="28"/>
        </w:rPr>
        <w:t xml:space="preserve"> – нежилое помещение – гаражный бокс, общей площадью 42,9 кв.м., расположенное по адресу: Мурманская область, пос. Видяево, в границах земельного участка с кадастровым номером 51:30:010101:0072. Характеристика объекта: гаражный бокс расположен в одноэтажном здании гаража. Год ввода гаража в эксплуатацию 2002 год. Техническое состояние хорошее. Инженерные коммуникации: наличие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  <w:u w:val="single"/>
        </w:rPr>
        <w:t>лот № 9</w:t>
      </w:r>
      <w:r>
        <w:rPr>
          <w:szCs w:val="28"/>
        </w:rPr>
        <w:t xml:space="preserve"> – </w:t>
      </w:r>
      <w:r>
        <w:rPr/>
        <w:t xml:space="preserve">часть нежилого помещения </w:t>
      </w:r>
      <w:r>
        <w:rPr>
          <w:lang w:val="en-US"/>
        </w:rPr>
        <w:t>I</w:t>
      </w:r>
      <w:r>
        <w:rPr/>
        <w:t>/5 общей площадью 7,4 кв.м., расположенного по адресу: Мурманская область, п. Видяево, ул. Центральная, д. 16.  Характеристика объекта: нежилое помещение расположено на первом этаже пятиэтажного административного здания. Год ввода здания в эксплуатацию 1961 год. Техническое состояние хорошее, не требуется ремонт. Инженерные коммуникации: наличие водопровода, канализации, горячей воды, центрального отопления, электр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Целевое назначение объектов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ы №№ 1, 2, 3, 4, 6, 7</w:t>
      </w:r>
      <w:r>
        <w:rPr>
          <w:szCs w:val="28"/>
        </w:rPr>
        <w:t xml:space="preserve"> – для размещения офисных помещений, объектов розничной торговли, объектов бытового обслуживания (за исключением объектов, размещение которых запрещено в жилых зданиях согласно постановлению Администрации ЗАТО Видяево от 01.10.2008 № 542 «Об утверждении положения о порядке и условиях перевода жилых помещений в нежилые и нежилых помещений в жилые на территории ЗАТО Видяево»). По данным лотам целевое назначение объекта в договоре аренды устанавливается с учетом заявки на участие в аукционе победителя аукциона или участника аукциона, с которым заключается договор аренды (в случае если аукцион не состоялся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5</w:t>
      </w:r>
      <w:r>
        <w:rPr>
          <w:szCs w:val="28"/>
        </w:rPr>
        <w:t xml:space="preserve"> – для размещения офиса  и предоставления услуг кабельного телевидения населению ЗАТО Видяево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8</w:t>
      </w:r>
      <w:r>
        <w:rPr>
          <w:szCs w:val="28"/>
        </w:rPr>
        <w:t xml:space="preserve"> – </w:t>
      </w:r>
      <w:r>
        <w:rPr/>
        <w:t>для хранения и стоянки автомобиля-лаборатории, используемого для работ, связанных с проведением Государственного технического осмотра транспортных средств в ЗАТО Видяев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  <w:u w:val="single"/>
        </w:rPr>
        <w:t>лот № 9</w:t>
      </w:r>
      <w:r>
        <w:rPr>
          <w:szCs w:val="28"/>
        </w:rPr>
        <w:t xml:space="preserve"> – </w:t>
      </w:r>
      <w:r>
        <w:rPr/>
        <w:t xml:space="preserve">для размещения офиса  и предоставления услуг обязательного медицинского страхования </w:t>
      </w:r>
      <w:r>
        <w:rPr>
          <w:szCs w:val="28"/>
        </w:rPr>
        <w:t>населению ЗАТО Видяе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Начальная (минимальная) цена договора в размере ежемесячного платежа за право пользования имуществом в сумме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</w:t>
      </w:r>
      <w:r>
        <w:rPr>
          <w:szCs w:val="28"/>
        </w:rPr>
        <w:t xml:space="preserve">  – 4658 (Четыре тысячи шестьсот пятьдесят восемь) руб.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2</w:t>
      </w:r>
      <w:r>
        <w:rPr>
          <w:szCs w:val="28"/>
        </w:rPr>
        <w:t xml:space="preserve">  – 3026 (Три тысячи двадцать шес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3</w:t>
      </w:r>
      <w:r>
        <w:rPr>
          <w:szCs w:val="28"/>
        </w:rPr>
        <w:t xml:space="preserve">  – 1697 (Одна тысяча шестьсот девяносто сем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4</w:t>
      </w:r>
      <w:r>
        <w:rPr>
          <w:szCs w:val="28"/>
        </w:rPr>
        <w:t xml:space="preserve">  – 1242 (Одна тысяча двести сорок два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5</w:t>
      </w:r>
      <w:r>
        <w:rPr>
          <w:szCs w:val="28"/>
        </w:rPr>
        <w:t xml:space="preserve">  – 7585 (Семь тысяч пятьсот восемьдесят пя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6</w:t>
      </w:r>
      <w:r>
        <w:rPr>
          <w:szCs w:val="28"/>
        </w:rPr>
        <w:t xml:space="preserve">  – 2189 (Две тысячи сто восемьдесят девя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7</w:t>
      </w:r>
      <w:r>
        <w:rPr>
          <w:szCs w:val="28"/>
        </w:rPr>
        <w:t xml:space="preserve">  – 1615 (Одна тысяча шестьсот пятнадца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8</w:t>
      </w:r>
      <w:r>
        <w:rPr>
          <w:szCs w:val="28"/>
        </w:rPr>
        <w:t xml:space="preserve">  – 1759 (Одна тысяча семьсот пятьдесят девя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9</w:t>
      </w:r>
      <w:r>
        <w:rPr>
          <w:szCs w:val="28"/>
        </w:rPr>
        <w:t xml:space="preserve">  – 303 (Триста три) руб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действия договора аренды: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ы №№ 1–4</w:t>
      </w:r>
      <w:r>
        <w:rPr>
          <w:rFonts w:cs="Times New Roman" w:ascii="Times New Roman" w:hAnsi="Times New Roman"/>
          <w:sz w:val="24"/>
          <w:szCs w:val="24"/>
        </w:rPr>
        <w:t xml:space="preserve">  – с 01 июля 2010 года по 30 июня 2013 года (3 года)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ты №№ 5–9</w:t>
      </w:r>
      <w:r>
        <w:rPr>
          <w:rFonts w:cs="Times New Roman" w:ascii="Times New Roman" w:hAnsi="Times New Roman"/>
          <w:sz w:val="24"/>
          <w:szCs w:val="24"/>
        </w:rPr>
        <w:t xml:space="preserve"> – с 01 июля 2010 года по 31 мая 2011 года (11 месяцев)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firstLine="567"/>
        <w:jc w:val="both"/>
        <w:rPr/>
      </w:pPr>
      <w:r>
        <w:rPr>
          <w:bCs/>
        </w:rPr>
        <w:t>Документация</w:t>
      </w:r>
      <w:r>
        <w:rPr/>
        <w:t xml:space="preserve"> об аукционе предоставляется бесплатно с </w:t>
      </w:r>
      <w:r>
        <w:rPr>
          <w:u w:val="single"/>
        </w:rPr>
        <w:t>23 апреля 2010 года</w:t>
      </w:r>
      <w:r>
        <w:rPr/>
        <w:t xml:space="preserve"> до </w:t>
      </w:r>
      <w:r>
        <w:rPr>
          <w:u w:val="single"/>
        </w:rPr>
        <w:t>10 часов 00 минут</w:t>
      </w:r>
      <w:r>
        <w:rPr/>
        <w:t xml:space="preserve"> (по московскому времени) </w:t>
      </w:r>
      <w:r>
        <w:rPr>
          <w:u w:val="single"/>
        </w:rPr>
        <w:t>09 июня 2010 года</w:t>
      </w:r>
      <w:r>
        <w:rPr/>
        <w:t xml:space="preserve"> в будние дни с 8.30 до 12.30 и с 14.00 до 17.00  по адресу: 184372, Мурманская обл., п. Видяево, ул. Центральная, д. 8,  Администрация ЗАТО Видяево, каб. 307 на основании письменного заявления любого заинтересованного лица в течение двух рабочих дней со дня получения заявления. </w:t>
      </w:r>
      <w:r>
        <w:rPr>
          <w:bCs/>
        </w:rPr>
        <w:t>Документация</w:t>
      </w:r>
      <w:r>
        <w:rPr/>
        <w:t xml:space="preserve"> об аукционе размещена на сайте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tovi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ребование о внесении задатка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 аукциона вправе отказаться от проведения аукциона не позднее чем за три дня до даты окончания срока подачи заявок на участие в аукционе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212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eevamar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7:00Z</dcterms:created>
  <dc:creator>Наташа</dc:creator>
  <dc:description/>
  <cp:keywords/>
  <dc:language>en-US</dc:language>
  <cp:lastModifiedBy>User</cp:lastModifiedBy>
  <cp:lastPrinted>2009-05-20T18:33:00Z</cp:lastPrinted>
  <dcterms:modified xsi:type="dcterms:W3CDTF">2010-04-23T10:35:00Z</dcterms:modified>
  <cp:revision>51</cp:revision>
  <dc:subject/>
  <dc:title>УТВЕРЖДЕНО</dc:title>
</cp:coreProperties>
</file>