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ЗАТО Видяево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« 03 » февраля 2010  года № 64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СООБЩЕНИЕ О ПРОВЕДЕНИИ ОТКРЫТОГО АУКЦИОНА</w:t>
      </w:r>
    </w:p>
    <w:p>
      <w:pPr>
        <w:pStyle w:val="Normal"/>
        <w:jc w:val="center"/>
        <w:rPr/>
      </w:pPr>
      <w:r>
        <w:rPr>
          <w:b/>
        </w:rPr>
        <w:t>Уникальный номер торгов №  1а</w:t>
      </w:r>
      <w:r>
        <w:rPr/>
        <w:t>/</w:t>
      </w:r>
      <w:r>
        <w:rPr>
          <w:b/>
        </w:rPr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открытом аукционе по предоставлению в аренду муниципального имущест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Собственник имущества</w:t>
      </w:r>
      <w:r>
        <w:rPr/>
        <w:t xml:space="preserve"> – Муниципальное учреждение «Администрация муниципального образования ЗАТО Видяево», </w:t>
      </w:r>
      <w:r>
        <w:rPr>
          <w:bCs/>
          <w:color w:val="000000"/>
        </w:rPr>
        <w:t>м</w:t>
      </w:r>
      <w:r>
        <w:rPr/>
        <w:t>есто нахождения, почтовый адрес: 184372, Мурманская область, ЗАТО Видяево, ул. Центральная, 8. Телефон приемной, факс (815-53) 5-66-74.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Балансодержатель</w:t>
      </w:r>
      <w:r>
        <w:rPr>
          <w:b/>
          <w:bCs/>
        </w:rPr>
        <w:t xml:space="preserve"> – </w:t>
      </w:r>
      <w:r>
        <w:rPr>
          <w:bCs/>
          <w:color w:val="000000"/>
        </w:rPr>
        <w:t xml:space="preserve">Муниципальное учреждение </w:t>
      </w:r>
      <w:r>
        <w:rPr/>
        <w:t>«Управление муниципальной собственностью (служба заказчика)» ЗАТО Видяево</w:t>
      </w:r>
      <w:r>
        <w:rPr>
          <w:bCs/>
          <w:color w:val="000000"/>
        </w:rPr>
        <w:t>,  м</w:t>
      </w:r>
      <w:r>
        <w:rPr/>
        <w:t>есто нахождения, почтовый адрес: 184372, Мурманская область, ЗАТО Видяево, ул. Заречная, 15. Телефон приемной, факс (815-53) 5-61-40.</w:t>
      </w:r>
    </w:p>
    <w:p>
      <w:pPr>
        <w:pStyle w:val="Normal"/>
        <w:ind w:firstLine="567"/>
        <w:jc w:val="both"/>
        <w:rPr/>
      </w:pPr>
      <w:r>
        <w:rPr>
          <w:u w:val="single"/>
        </w:rPr>
        <w:t>Контактное лицо  Собственника</w:t>
      </w:r>
      <w:r>
        <w:rPr/>
        <w:t xml:space="preserve"> –  Авдеева  Марина  Александровна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avdeevamar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телефон/факс – (815-53) 5-66-87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Решение о проведении аукциона: </w:t>
      </w:r>
      <w:r>
        <w:rPr/>
        <w:t>Постановление Администрации ЗАТО Видяево от 02 февраля 2010 года № 53 «О проведении открытого аукциона на право заключения договоров аренды муниципального имущества»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именование, местонахождение и характеристика объектов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1 – нежилое помещение общей площадью 40,3 кв.м., расположенное по адресу: Мурманская область, п. Видяево, ул. Центральная, 23, пом.1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72 год. Техническое состояние удовлетворительное, требуется ремонт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2 – нежилое помещение общей площадью 41,4 кв.м., расположенное по адресу: Мурманская область, п. Видяево, ул. Центральная, 21, пом.3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70 год. Техническое состояние удовлетворительное, требуется ремонт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3 – нежилое помещение общей площадью 27,2 кв.м., расположенное по адресу: Мурманская область, п. Видяево, ул. Центральная, 21, пом.47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70 год. Техническое состояние нормальное, требуется ремонт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4 - нежилое помещение общей площадью 31,2 кв.м., расположенное по адресу: Мурманская область, п. Видяево, ул. Заречная, 18, пом.62. </w:t>
      </w:r>
      <w:r>
        <w:rPr>
          <w:u w:val="single"/>
        </w:rPr>
        <w:t xml:space="preserve">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5 год. Техническое состояние удовлетворительное, требуется ремонт. Инженерные коммуникации: наличие канализации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5 – нежилое помещение общей площадью 29,7 кв.м., расположенное по адресу: Мурманская область, п. Видяево, ул. Заречная, 22, пом.62. </w:t>
      </w:r>
      <w:r>
        <w:rPr>
          <w:u w:val="single"/>
        </w:rPr>
        <w:t xml:space="preserve">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6 год. Техническое состояние удовлетворительное, требуется ремонт. Инженерные коммуникации: наличие канализации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6 – нежилое помещение общей площадью 53,4 кв.м., расположенное по адресу: Мурманская область, п. Видяево, ул. Заречная, 25, пом.1. </w:t>
      </w:r>
      <w:r>
        <w:rPr>
          <w:u w:val="single"/>
        </w:rPr>
        <w:t xml:space="preserve">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2 год. Техническое состояние удовлетворительное, требуется ремонт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7 – нежилое помещение общей площадью 39,4 кв.м., расположенное по адресу: Мурманская область, п. Видяево, ул. Заречная, 25, пом.3. </w:t>
      </w:r>
      <w:r>
        <w:rPr>
          <w:u w:val="single"/>
        </w:rPr>
        <w:t xml:space="preserve">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2 год. Техническое состояние удовлетворительное, требуется ремонт. Инженерные коммуникации: наличие водопровода, канализации, горячей воды, центрального отопления, электроснабж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 xml:space="preserve">лот № 8 – нежилое помещение общей площадью 31,5 кв.м., расположенное по адресу: Мурманская область, п. Видяево, ул. Заречная, 36, пом.63. </w:t>
      </w:r>
      <w:r>
        <w:rPr>
          <w:u w:val="single"/>
        </w:rPr>
        <w:t xml:space="preserve"> Характеристика объекта: </w:t>
      </w:r>
      <w:r>
        <w:rPr/>
        <w:t>нежилое помещение расположено на первом этаже пятиэтажного жилого дома. Год ввода здания в эксплуатацию 1988 год. Техническое состояние удовлетворительное, требуется ремонт. Инженерные коммуникации: наличие канализации, центрального отопл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9 – мачта «Трансмаст» металлическая типа 1200/</w:t>
      </w:r>
      <w:r>
        <w:rPr>
          <w:lang w:val="en-US"/>
        </w:rPr>
        <w:t>VU</w:t>
      </w:r>
      <w:r>
        <w:rPr/>
        <w:t xml:space="preserve">65, расположенная по адресу: Мурманская область, п. Видяево, за ЦТП-1 по ул. Центральной, за исключением части мачты передаваемой в аренду третьему лицу. Год ввода сооружения в эксплуатацию 2004 год. Техническое состояние сооружения нормальное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10 – часть мачты «Трансмаст» металлической типа 1200/</w:t>
      </w:r>
      <w:r>
        <w:rPr>
          <w:lang w:val="en-US"/>
        </w:rPr>
        <w:t>VU</w:t>
      </w:r>
      <w:r>
        <w:rPr/>
        <w:t xml:space="preserve">65, расположенной по адресу: Мурманская область, п. Видяево, за ЦТП-1 по ул. Центральной. Год ввода сооружения в эксплуатацию 2004 год. Техническое состояние сооружения нормальное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Назначение объекта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Лоты №№ 1–8 – для размещения офисных помещений, объектов розничной торговли, объектов бытового обслуживания (за исключением объектов, размещение которых запрещено в жилых зданиях согласно постановлению Администрации ЗАТО Видяево от 01.10.2008 № 542 «Об утверждении положения о порядке и условиях перевода жилых помещений в нежилые и нежилых помещений в жилые на территории ЗАТО Видяево»). По данным лотам целевое назначение объектов в договоре аренды устанавливается с учетом заявки на участие в аукционе победителя аукциона или участника аукциона, с которым заключается договор аренды (в случае если аукцион не состоялся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Лоты №№ 9–10 – для установки оборудования в целях оказания услуг связ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OLE_LINK135"/>
      <w:bookmarkStart w:id="1" w:name="OLE_LINK134"/>
      <w:bookmarkEnd w:id="0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Срок действия договора аренды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–2  – с 01 апреля 2010 года по 31 марта 2013 года (3 года)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3–10 – с 01 апреля 2010 года по 28 февраля 2011 года (11 месяце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изложен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 об аукцион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закрыта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35"/>
      <w:bookmarkStart w:id="3" w:name="OLE_LINK134"/>
      <w:bookmarkEnd w:id="2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Начальный (минимальный) размер арендной пл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Лоты №№ 1–8 – </w:t>
      </w:r>
      <w:r>
        <w:rPr>
          <w:szCs w:val="28"/>
        </w:rPr>
        <w:t>41 (Сорок один) рубль за 1 кв.м. арендуемой площади в месяц. Указанный размер арендной платы не учитывает НДС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Лоты №№ 9–10 – 12 000 (Двенадцать тысяч) руб. 00 коп. в месяц. </w:t>
      </w:r>
      <w:r>
        <w:rPr>
          <w:szCs w:val="28"/>
        </w:rPr>
        <w:t>Указанный размер арендной платы не учитывает НДС, налог на землю, арендную плату за пользование земельным участ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арендной платы за весь период действия договора аренды установлен пунктом 1.4.3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Условия и сроки арендных платежей, необходимые реквизиты счетов:</w:t>
      </w:r>
      <w:r>
        <w:rPr/>
        <w:t xml:space="preserve">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, указанный в пункте 11 договора аренды</w:t>
      </w:r>
      <w:r>
        <w:rPr>
          <w:sz w:val="22"/>
          <w:szCs w:val="22"/>
        </w:rPr>
        <w:t>.</w:t>
      </w:r>
      <w:r>
        <w:rPr/>
        <w:t xml:space="preserve"> Арендатор обязан самостоятельно начислить и уплатить в бюджет соответствующую сумму НДС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рядок, место и срок подачи заявок:</w:t>
      </w:r>
      <w:r>
        <w:rPr/>
        <w:t xml:space="preserve"> Заявки принимаются по установленной форме по адресу: 184372, Мурманская обл., п. Видяево, ул. Центральная, д. 8,  Администрация  ЗАТО Видяево, каб. 307. Дата начала приема заявок: </w:t>
      </w:r>
      <w:r>
        <w:rPr>
          <w:u w:val="single"/>
        </w:rPr>
        <w:t>06 февраля 2010 года.</w:t>
      </w:r>
      <w:r>
        <w:rPr/>
        <w:t xml:space="preserve"> Дата окончания приема заявок: </w:t>
      </w:r>
      <w:r>
        <w:rPr>
          <w:bCs/>
        </w:rPr>
        <w:t xml:space="preserve">до </w:t>
      </w:r>
      <w:r>
        <w:rPr>
          <w:bCs/>
          <w:u w:val="single"/>
        </w:rPr>
        <w:t>10 часов 00 минут</w:t>
      </w:r>
      <w:r>
        <w:rPr>
          <w:bCs/>
        </w:rPr>
        <w:t xml:space="preserve"> (по московскому времени) </w:t>
      </w:r>
      <w:r>
        <w:rPr>
          <w:bCs/>
          <w:u w:val="single"/>
        </w:rPr>
        <w:t>03 марта 2010 года</w:t>
      </w:r>
      <w:r>
        <w:rPr>
          <w:bCs/>
        </w:rPr>
        <w:t xml:space="preserve">. Время </w:t>
      </w:r>
      <w:r>
        <w:rPr/>
        <w:t xml:space="preserve">приема заявок  в будние дни с 8.30 до 12.30 и с 14.00 до 17.00 (по московскому времени) в течение всего срока подачи Заявок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рядок, место и срок подачи предложений:</w:t>
      </w:r>
      <w:r>
        <w:rPr/>
        <w:t xml:space="preserve"> Предложения принимаются по установленной форме в запечатанном конверте по адресу: 184372, Мурманская обл., п. Видяево, ул. Центральная, д. 8,  Администрация  ЗАТО Видяево, каб. 307. Предложения о размере арендной платы подаются в день аукциона </w:t>
      </w:r>
      <w:r>
        <w:rPr>
          <w:u w:val="single"/>
        </w:rPr>
        <w:t>с 09 часов 00 минут</w:t>
      </w:r>
      <w:r>
        <w:rPr/>
        <w:t xml:space="preserve"> до </w:t>
      </w:r>
      <w:r>
        <w:rPr>
          <w:u w:val="single"/>
        </w:rPr>
        <w:t>10 часов 00 минут</w:t>
      </w:r>
      <w:r>
        <w:rPr/>
        <w:t xml:space="preserve"> (по московскому времени) </w:t>
      </w:r>
      <w:r>
        <w:rPr>
          <w:u w:val="single"/>
        </w:rPr>
        <w:t>11 марта 2010 года.</w:t>
      </w:r>
      <w:r>
        <w:rPr/>
        <w:t xml:space="preserve"> По желанию претендента запечатанный конверт с предложением о размере арендной платы может быть подан при подаче заяв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представляемых претендентами документов и требования к их оформлению: </w:t>
      </w:r>
      <w:r>
        <w:rPr>
          <w:rFonts w:cs="Times New Roman" w:ascii="Times New Roman" w:hAnsi="Times New Roman"/>
          <w:sz w:val="24"/>
          <w:szCs w:val="24"/>
        </w:rPr>
        <w:t>установлен пунктом 3.3 документации об аукцион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в течение 5 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firstLine="567"/>
        <w:jc w:val="both"/>
        <w:rPr/>
      </w:pPr>
      <w:r>
        <w:rPr>
          <w:bCs/>
          <w:u w:val="single"/>
        </w:rPr>
        <w:t>Документация</w:t>
      </w:r>
      <w:r>
        <w:rPr>
          <w:u w:val="single"/>
        </w:rPr>
        <w:t xml:space="preserve"> об аукционе предоставляется</w:t>
      </w:r>
      <w:r>
        <w:rPr/>
        <w:t xml:space="preserve"> бесплатно с </w:t>
      </w:r>
      <w:r>
        <w:rPr>
          <w:u w:val="single"/>
        </w:rPr>
        <w:t>05 февраля 2010 года</w:t>
      </w:r>
      <w:r>
        <w:rPr/>
        <w:t xml:space="preserve"> </w:t>
      </w:r>
      <w:r>
        <w:rPr>
          <w:bCs/>
        </w:rPr>
        <w:t xml:space="preserve">до </w:t>
      </w:r>
      <w:r>
        <w:rPr>
          <w:bCs/>
          <w:u w:val="single"/>
        </w:rPr>
        <w:t>10 часов 00 минут</w:t>
      </w:r>
      <w:r>
        <w:rPr>
          <w:bCs/>
        </w:rPr>
        <w:t xml:space="preserve"> (по московскому времени) </w:t>
      </w:r>
      <w:r>
        <w:rPr>
          <w:bCs/>
          <w:u w:val="single"/>
        </w:rPr>
        <w:t>03 марта 2010 года</w:t>
      </w:r>
      <w:r>
        <w:rPr/>
        <w:t xml:space="preserve"> в будние дни с 8.30 до 12.30 и с 14.00 до 17.00  по адресу: 184372, Мурманская обл., п. Видяево, ул. Центральная, д. 8,  Администрация ЗАТО Видяево, каб. 307 на основании письменного заявления любого заинтересованного лица в течение двух рабочих дней со дня получения заявления. </w:t>
      </w:r>
      <w:r>
        <w:rPr>
          <w:bCs/>
        </w:rPr>
        <w:t>Документация</w:t>
      </w:r>
      <w:r>
        <w:rPr/>
        <w:t xml:space="preserve"> об аукционе размещена на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1–8 – право на заключение договора аренды принадлежит участнику аукциона, который предложит в ходе аукциона наиболее высокую ставку арендной платы за 1 кв.м. арендуемой площади в месяц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 №№ 9–10 – право на заключение договора аренды принадлежит участнику аукциона, который предложит в ходе аукциона наиболее высокую ставку арендной платы в месяц.</w:t>
      </w:r>
    </w:p>
    <w:p>
      <w:pPr>
        <w:pStyle w:val="Normal"/>
        <w:ind w:firstLine="540"/>
        <w:jc w:val="both"/>
        <w:rPr/>
      </w:pPr>
      <w:r>
        <w:rPr/>
        <w:t xml:space="preserve">Рассмотрение заявок на участие в аукционе будет проводиться в </w:t>
      </w:r>
      <w:r>
        <w:rPr>
          <w:u w:val="single"/>
        </w:rPr>
        <w:t>10 часов 00 минут</w:t>
      </w:r>
      <w:r>
        <w:rPr/>
        <w:t xml:space="preserve"> по московскому времени </w:t>
      </w:r>
      <w:r>
        <w:rPr>
          <w:u w:val="single"/>
        </w:rPr>
        <w:t>09 марта 2010 года</w:t>
      </w:r>
      <w:r>
        <w:rPr/>
        <w:t xml:space="preserve">  по адресу: Мурманская обл., п. Видяево, ул. Центральная, д. 8, Администрация ЗАТО Видяево, 3 этаж, каб. 302.</w:t>
      </w:r>
    </w:p>
    <w:p>
      <w:pPr>
        <w:pStyle w:val="Normal"/>
        <w:ind w:firstLine="540"/>
        <w:jc w:val="both"/>
        <w:rPr/>
      </w:pPr>
      <w:r>
        <w:rPr/>
        <w:t xml:space="preserve">Аукцион будет проводиться в </w:t>
      </w:r>
      <w:r>
        <w:rPr>
          <w:u w:val="single"/>
        </w:rPr>
        <w:t>10 часов 00 минут</w:t>
      </w:r>
      <w:r>
        <w:rPr/>
        <w:t xml:space="preserve"> по московскому времени </w:t>
      </w:r>
      <w:r>
        <w:rPr>
          <w:u w:val="single"/>
        </w:rPr>
        <w:t>11 марта 2010 года</w:t>
      </w:r>
      <w:r>
        <w:rPr/>
        <w:t xml:space="preserve">  по адресу: Мурманская обл., п. Видяево, ул. Центральная, д. 8, Администрация ЗАТО Видяево, 3 этаж, каб. 302.</w:t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устанавливается задаток в размере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1 – 13 226 (Тринадцать тысяч двести двадцать шест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2 – 13 587 (Тринадцать тысяч пятьсот восемьдесят сем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3 – 2 497 (Две тысячи четыреста девяносто сем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4 – 2 864 (Две тысячи восемьсот шестьдесят четыре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5 – 2 726 (Две тысячи семьсот двадцать шест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6 – 4 902 (Четыре тысячи девятьсот два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7 – 3 617 (Три тысячи шестьсот семнадцать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8 – 2 892 (Две тысячи восемьсот девяносто два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9 – 26 400 (Двадцать шесть тысяч четыреста) руб.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/>
        <w:t>лот № 10 – 26 400 (Двадцать шесть тысяч четыреста) руб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40"/>
        <w:jc w:val="both"/>
        <w:rPr/>
      </w:pPr>
      <w:r>
        <w:rPr>
          <w:u w:val="single"/>
        </w:rPr>
        <w:t>Срок и порядок внесения задатка, необходимые реквизиты счетов</w:t>
      </w:r>
      <w:r>
        <w:rPr/>
        <w:t>: указаны в пунктах 4.5.2 и 4.5.3 документации об аукционе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eevamar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7:00Z</dcterms:created>
  <dc:creator>Наташа</dc:creator>
  <dc:description/>
  <cp:keywords/>
  <dc:language>en-US</dc:language>
  <cp:lastModifiedBy>User</cp:lastModifiedBy>
  <cp:lastPrinted>2010-02-04T17:11:00Z</cp:lastPrinted>
  <dcterms:modified xsi:type="dcterms:W3CDTF">2010-02-04T14:11:00Z</dcterms:modified>
  <cp:revision>205</cp:revision>
  <dc:subject/>
  <dc:title>УТВЕРЖДЕНО</dc:title>
</cp:coreProperties>
</file>