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№ 3а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>ЗАТО Видяево, ул. Центральная, д. 8                                       17 декабря 2010 г 10 ч 00 мин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 xml:space="preserve"> 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Аукцион проводи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Комиссия:</w:t>
      </w:r>
      <w:r>
        <w:rPr/>
        <w:t xml:space="preserve">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3а/2010 о проведении настоящего аукциона было опубликовано в газете «Вестник Видяево» от 22 октября 2010 года № 33 (294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остав комиссии</w:t>
      </w:r>
      <w:r>
        <w:rPr>
          <w:b/>
        </w:rPr>
        <w:t xml:space="preserve">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Ковязина Н.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аукциона </w:t>
      </w:r>
      <w:r>
        <w:rPr>
          <w:bCs/>
          <w:u w:val="single"/>
        </w:rPr>
        <w:t>организатором аукциона</w:t>
      </w:r>
      <w:r>
        <w:rPr>
          <w:bCs/>
          <w:color w:val="000000"/>
        </w:rPr>
        <w:t xml:space="preserve"> </w:t>
      </w:r>
      <w:r>
        <w:rPr/>
        <w:t xml:space="preserve">велась аудиозапи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аукциона разъяснено право осуществлять аудио- видеозапись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Лот № 13:</w:t>
      </w: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лот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3 общей площадью 31,5 кв.м., расположенное по адресу: Мурманская область, пос. Видяево, ул. Заречная, 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ab/>
        <w:t>В аукционе участвовали следующие участники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6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околова Г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372, Мурманскаяобл., п. Видяево, ул. Заречная, д. 27, кВ. 19</w:t>
            </w:r>
          </w:p>
        </w:tc>
      </w:tr>
    </w:tbl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>На аукцион не явились следующие участники аукцион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rStyle w:val="Spanbodytext2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 xml:space="preserve">Аукцион признан несостоявшимся </w:t>
      </w:r>
      <w:r>
        <w:rPr>
          <w:color w:val="000000"/>
        </w:rPr>
        <w:t xml:space="preserve">в соответствии с ч. 148 </w:t>
      </w:r>
      <w:r>
        <w:rPr/>
        <w:t>Правил проведения конкурсов или аукционов, утвержденных приказом ФАС России от 10.02.2010 № 67, в связи с тем, что в аукционе участвовал один участник аукци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>Настоящий протокол составлен в дву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  <w:r>
        <w:rPr>
          <w:b/>
          <w:lang w:val="en-US"/>
        </w:rPr>
        <w:t>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1:00Z</dcterms:created>
  <dc:creator>Отдел Муниципальной собственности</dc:creator>
  <dc:description/>
  <cp:keywords/>
  <dc:language>en-US</dc:language>
  <cp:lastModifiedBy>User</cp:lastModifiedBy>
  <cp:lastPrinted>2010-12-17T13:12:00Z</cp:lastPrinted>
  <dcterms:modified xsi:type="dcterms:W3CDTF">2010-12-17T10:13:00Z</dcterms:modified>
  <cp:revision>5</cp:revision>
  <dc:subject/>
  <dc:title> </dc:title>
</cp:coreProperties>
</file>