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21, нежилое помещение № 62,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0,7</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424 843 (Четыреста двадцать четыре тысячи восемьсот сорок три) рубля 83 копейки.</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21, нежилое помещение № 62,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w:t>
      </w:r>
      <w:r>
        <w:rPr>
          <w:sz w:val="22"/>
          <w:szCs w:val="22"/>
          <w:u w:val="single"/>
        </w:rPr>
        <w:t>нежилое__</w:t>
      </w:r>
      <w:r>
        <w:rPr>
          <w:sz w:val="22"/>
          <w:szCs w:val="22"/>
        </w:rPr>
        <w:t>____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4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0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0,7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1,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7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0,7</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21, нежилое помещение № 62,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24%,  балансовая стоимость помещения  424 843,83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21, нежилое помещение № 62,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7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0:00Z</dcterms:created>
  <dc:creator>Natasha</dc:creator>
  <dc:description/>
  <cp:keywords/>
  <dc:language>en-US</dc:language>
  <cp:lastModifiedBy>Natasha</cp:lastModifiedBy>
  <cp:lastPrinted>2010-10-13T11:42:00Z</cp:lastPrinted>
  <dcterms:modified xsi:type="dcterms:W3CDTF">2010-10-21T08:21:00Z</dcterms:modified>
  <cp:revision>18</cp:revision>
  <dc:subject/>
  <dc:title>ДОГОВОР АРЕНДЫ №  ____</dc:title>
</cp:coreProperties>
</file>