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35, нежилое помещение № 3,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1,5</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614 016 (Шестьсот четырнадцать тысяч шестнадцать) рублей 16 копеек.</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sz w:val="22"/>
          <w:szCs w:val="22"/>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35, нежилое помещение № 3,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нежилое</w:t>
      </w:r>
      <w:r>
        <w:rPr>
          <w:sz w:val="22"/>
          <w:szCs w:val="22"/>
        </w:rPr>
        <w:t>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3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и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1,5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35, нежилое помещение № 3,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5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31,5</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35, нежилое помещение № 3,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2%,  балансовая стоимость помещения  614 016,16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унитазом, мойкой, смесителем. Электроснабжение – по согласованию с 123 «ЭС» (технические условия).</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 xml:space="preserve">Другие условия: </w:t>
      </w:r>
      <w:r>
        <w:rPr>
          <w:sz w:val="22"/>
          <w:szCs w:val="22"/>
          <w:u w:val="single"/>
        </w:rPr>
        <w:t>Есть отдельный выход</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ехническое состояние помещения _</w:t>
      </w:r>
      <w:r>
        <w:rPr>
          <w:sz w:val="22"/>
          <w:szCs w:val="22"/>
          <w:u w:val="single"/>
        </w:rPr>
        <w:t xml:space="preserve"> удовлетворительное.</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35, нежилое помещение № 3,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5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6:00Z</dcterms:created>
  <dc:creator>Natasha</dc:creator>
  <dc:description/>
  <cp:keywords/>
  <dc:language>en-US</dc:language>
  <cp:lastModifiedBy>Natasha</cp:lastModifiedBy>
  <cp:lastPrinted>2010-10-13T12:00:00Z</cp:lastPrinted>
  <dcterms:modified xsi:type="dcterms:W3CDTF">2010-10-21T08:24:00Z</dcterms:modified>
  <cp:revision>17</cp:revision>
  <dc:subject/>
  <dc:title>ДОГОВОР АРЕНДЫ №  ____</dc:title>
</cp:coreProperties>
</file>