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9, нежилое помещение № 33,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6</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670 201 (Шестьсот семьдесят тысяч двести один) рубль 63 копейки.</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9, нежилое помещение № 33,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3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6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9, нежилое помещение № 3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6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1,6</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9, нежилое помещение № 3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670 201,63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9, нежилое помещение № 3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6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1:00Z</dcterms:created>
  <dc:creator>Natasha</dc:creator>
  <dc:description/>
  <cp:keywords/>
  <dc:language>en-US</dc:language>
  <cp:lastModifiedBy>Natasha</cp:lastModifiedBy>
  <cp:lastPrinted>2010-10-13T11:57:00Z</cp:lastPrinted>
  <dcterms:modified xsi:type="dcterms:W3CDTF">2010-10-21T08:23:00Z</dcterms:modified>
  <cp:revision>16</cp:revision>
  <dc:subject/>
  <dc:title>ДОГОВОР АРЕНДЫ №  ____</dc:title>
</cp:coreProperties>
</file>