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</w:rPr>
              <w:t>от 27 июня 2012 года № 82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  <w:t xml:space="preserve">     </w:t>
      </w:r>
      <w:r>
        <w:rPr/>
        <w:t>Администрация ЗАТО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ЕД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астника аукциона о цене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Участник аукциона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участника аукцион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в  лице ________________________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едлагает заключить договор купли-продажи с ценой договор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руб. _______ коп.,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умма числом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следующего муниципального имуще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№ лота, наименование объекта, назначение, площадь, адрес, номер на поэтажном плане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печатанном конверте с предложением о цене имущества следует указать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 ЦЕНЕ ИМУЩЕСТВА – ЛОТ № 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полное наименование юридического лица или фамилия, имя, отчество физического лица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, назначение, площадь, адрес, номер на поэтажном плане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Обычный (веб) Знак"/>
    <w:basedOn w:val="Style14"/>
    <w:qFormat/>
    <w:rPr>
      <w:sz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3" w:after="103"/>
      <w:ind w:left="129" w:right="129" w:hanging="0"/>
      <w:jc w:val="both"/>
    </w:pPr>
    <w:rPr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Авдеева</cp:lastModifiedBy>
  <cp:lastPrinted>2011-11-16T14:53:00Z</cp:lastPrinted>
  <dcterms:modified xsi:type="dcterms:W3CDTF">2012-06-29T05:51:00Z</dcterms:modified>
  <cp:revision>25</cp:revision>
  <dc:subject/>
  <dc:title>ЗАЯВКА</dc:title>
</cp:coreProperties>
</file>