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0"/>
      </w:tblGrid>
      <w:tr>
        <w:trPr/>
        <w:tc>
          <w:tcPr>
            <w:tcW w:w="321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от 27 июня 2012 года № 82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ТО Видяево Мурманской области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№ лота, наименование объекта, назначение, площадь, адрес, номер на поэтажном плане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29.06.2012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2-06-29T05:52:00Z</dcterms:modified>
  <cp:revision>15</cp:revision>
  <dc:subject/>
  <dc:title>ЗАЯВКА</dc:title>
</cp:coreProperties>
</file>