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  <w:u w:val="none"/>
          </w:rPr>
          <w:t>Информационное сообщение об итогах продажи муниципального недвижимого имущества посредством публичного предложения от 23.05.2012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имущества: Муниципальное образование ЗАТО пос.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проведения торгов (продавец) – Администрация ЗАТО Видяево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 xml:space="preserve">Дата, время и место проведения продажи посредством публичного предложения (подведения итогов продажи имущества): - </w:t>
      </w:r>
      <w:r>
        <w:rPr>
          <w:b/>
          <w:sz w:val="24"/>
          <w:szCs w:val="24"/>
        </w:rPr>
        <w:t>23 мая 2012 года в 10 часов 00 минут</w:t>
      </w:r>
      <w:r>
        <w:rPr>
          <w:sz w:val="24"/>
          <w:szCs w:val="24"/>
        </w:rPr>
        <w:t xml:space="preserve"> по московскому времени, по адресу: Мурманская область, ЗАТО Видяево, ул. Центральная д. 8, Администрация ЗАТО Видяево, каб.410. 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02"/>
        <w:gridCol w:w="2484"/>
        <w:gridCol w:w="1134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 и иные позволяющие его индивидуализировать све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-во поданных заяв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, признанные участниками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делки привати-зации, 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или наименование покупателя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- з</w:t>
            </w:r>
            <w:r>
              <w:rPr>
                <w:color w:val="000000"/>
                <w:sz w:val="24"/>
                <w:szCs w:val="24"/>
              </w:rPr>
              <w:t>д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: 3, назначение: нежилое, общая площадь 1417,0 кв.м., общая площадь крылец 129,0 кв.м., </w:t>
            </w:r>
            <w:r>
              <w:rPr>
                <w:sz w:val="24"/>
                <w:szCs w:val="24"/>
              </w:rPr>
              <w:t xml:space="preserve">общая площадь имущества подлежит уточнению по данным текущей технической инвентаризации, </w:t>
            </w:r>
            <w:r>
              <w:rPr>
                <w:color w:val="000000"/>
                <w:sz w:val="24"/>
                <w:szCs w:val="24"/>
              </w:rPr>
              <w:t xml:space="preserve">адрес объекта: Мурманская обл., </w:t>
            </w:r>
            <w:r>
              <w:rPr>
                <w:sz w:val="24"/>
                <w:szCs w:val="24"/>
              </w:rPr>
              <w:t>н.п. Видяево, ул. Заречная, д. 41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посредством публичного предложения признана несостоявшей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№ 2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помещение, </w:t>
            </w:r>
            <w:r>
              <w:rPr>
                <w:color w:val="000000"/>
                <w:sz w:val="24"/>
                <w:szCs w:val="24"/>
              </w:rPr>
              <w:t xml:space="preserve">назначение: нежилое, общая площадь 78,7 кв.м., этаж 1, номера на поэтажном плане 18, адрес объекта: Мурманская обл., </w:t>
            </w:r>
            <w:r>
              <w:rPr>
                <w:sz w:val="24"/>
                <w:szCs w:val="24"/>
              </w:rPr>
              <w:t>н.п. Видяево, ул. Центральная, д. 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посредством публичного предложения признана несостоявшейс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panbodytext21">
    <w:name w:val="span_body_text_21"/>
    <w:basedOn w:val="Style10"/>
    <w:qFormat/>
    <w:rPr>
      <w:sz w:val="20"/>
      <w:szCs w:val="20"/>
    </w:rPr>
  </w:style>
  <w:style w:type="character" w:styleId="Labelbodytext11">
    <w:name w:val="label_body_text_11"/>
    <w:basedOn w:val="Style10"/>
    <w:qFormat/>
    <w:rPr>
      <w:color w:val="0000FF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Cs w:val="24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omi/Prod_2011/Nedviz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1:00Z</dcterms:created>
  <dc:creator>Pre-installed User</dc:creator>
  <dc:description/>
  <cp:keywords/>
  <dc:language>en-US</dc:language>
  <cp:lastModifiedBy>Авдеева</cp:lastModifiedBy>
  <cp:lastPrinted>2011-08-25T17:54:00Z</cp:lastPrinted>
  <dcterms:modified xsi:type="dcterms:W3CDTF">2012-05-27T09:58:00Z</dcterms:modified>
  <cp:revision>19</cp:revision>
  <dc:subject/>
  <dc:title>         АДМИНИСТРАЦИЯ</dc:title>
</cp:coreProperties>
</file>