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Информационное сообщение об итогах продажи муниципального недвижимого имущества посредством публичного предложения от </w:t>
        </w:r>
      </w:hyperlink>
      <w:r>
        <w:rPr>
          <w:b/>
          <w:sz w:val="24"/>
          <w:szCs w:val="24"/>
        </w:rPr>
        <w:t>11.02.201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проведения торгов (продавец) – Администрация ЗАТО Видяево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продажи посредством публичного предложения (подведения итогов продажи имущества): - </w:t>
      </w:r>
      <w:r>
        <w:rPr>
          <w:b/>
          <w:sz w:val="24"/>
          <w:szCs w:val="24"/>
        </w:rPr>
        <w:t>11 февраля 2015 года в 11 часов 00 минут</w:t>
      </w:r>
      <w:r>
        <w:rPr>
          <w:sz w:val="24"/>
          <w:szCs w:val="24"/>
        </w:rPr>
        <w:t xml:space="preserve"> 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2"/>
        <w:gridCol w:w="1916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 и иные позволяющие его индивидуализировать све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ние покупателя имуще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1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Катер моторный VOLVO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тер пластиковый, двигатель «VOLVO Penta», мощность – 53 л/с, заводской № - 1-41930315-1145, тип и модель – катер, заводской № - н/у, год и место постройки – 1998 г, Финляндия, материал – пластик, формула класса 1v(3)6/38,9, длина – 6,4 м, ширина – 2,35 м, высота борта – 1,6 м, пассажировместимость 6 чел., грузоподъемность – 1,5 т., обременения (ограничения) – отсутствую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Виктор Валериевич Королев Иван Валерие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 9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Виктор Валери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2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негоход Рысь УС-44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 выпуска - 2002, изготовитель – ОАО Уфимское моторостроительное производственное объединение, заводской № (рамы) – 02090809/02080766, двигатель № 208017, цвет – синий, вид движения – гусеничный, мощность двигателя, кВт(л/с) – 40/28 л/с, конструкционная масса – 250 кг., максимальная конструктивная скорость – 90 км/час, габаритные размеры - 3240*1080*1225 мм; обременения (ограничения) – отсутствую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Виктор Валериевич Королев Иван Валерие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 9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Виктор Валери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от № 3 - </w:t>
            </w:r>
            <w:r>
              <w:rPr>
                <w:color w:val="000000"/>
                <w:sz w:val="24"/>
                <w:szCs w:val="24"/>
              </w:rPr>
              <w:t>Автомобиль АСМ-41-01 на базе ВАЗ-21310, марка, модель ТС - ВАЗ – 21310, идентификационный номер (VIN) -ХТА21310020042264, тип ТС - легковой, категория - В, год изготовления -2002, модель, № двигателя - 2130, 0028848, кузов № 0042264, цвет - ярко-белый, мощность двигателя - 58.7 кВт, рабочий объем двигателя 1774 куб. см., тип двигателя - бензиновый, разрешенная максимальная масса – 1850 кг., масса без нагрузки - 1350 кг., организация изготовитель (страна) – ВАЗ, Россия, особые отметки: замена двигателя, модель, № двигателя 2130-0032605 дата 29.06.2005, обременения (ограничения) – отсутствую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Виктор Валериевич, Новопольцев Сергей Михайлович  Королев Иван Вале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Иван Валериеви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omi/Prod_2011/Nedvi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1:00Z</dcterms:created>
  <dc:creator>Pre-installed User</dc:creator>
  <dc:description/>
  <cp:keywords/>
  <dc:language>en-US</dc:language>
  <cp:lastModifiedBy>Царёва</cp:lastModifiedBy>
  <cp:lastPrinted>2013-11-06T09:23:00Z</cp:lastPrinted>
  <dcterms:modified xsi:type="dcterms:W3CDTF">2015-02-11T11:19:00Z</dcterms:modified>
  <cp:revision>9</cp:revision>
  <dc:subject/>
  <dc:title>         АДМИНИСТРАЦИЯ</dc:title>
</cp:coreProperties>
</file>