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вопросов, задаваемых кандидатам на индивидуальном собесед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акон, регламентирующий деятельность С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информацию запрещается распространять через С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 статус редак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а имеет учредитель СМИ по отношению к редакци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ой документ регламентиру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е права и обязанности учредителя, редакции, главного редакт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от СМИ требуется получение лицензии на осуществляемую деятельно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МИ участвуют в распространении рекла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МИ обеспечивают конфиденциальность информа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права журнали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основные обязанности журналис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 Основные права и обязанности работ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права и обязанности работодателя (ст. 22 Т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и его роль в регулировании социально-трудовых отношений в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случаях трудовой договор может быть расторгнут по инициативе работодател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ры поощрения за труд вы зна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 дисциплинарные взыскания, которые работодатель может наложить на работ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нятия дисциплинарного взыск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направления государственной политики в области охраны труда (ст 210 Т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язанности работодателя по обеспечению безопасных условий и охраны труда (ст. 212 Т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каких случаях на работника возлагается в полном размере материальная ответственность за причиненный ущерб? (ст. 243 Т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 порядок рассмотрения трудовых споров в организа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статус бюджетного учреждения (7-ФЗ ст. 9.2. 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бюджетной организации (7-ФЗ ст. 1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ятельности бюджетной организации (7-ФЗ ст. 2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некоммерческой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ормирования имущества некоммерческ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 интересов и пути его раз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осуществляется контроль за деятельностью некоммерческой организации (7-ФЗ ст 3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кументы организации подлежат размещению в информационно-телекоммуникационной сети "Интернет" (7-ФЗ п.3.3  ст 3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основанием для проведения внеплановой проверки некоммерческой организации (7-ФЗ п.4.2 ст 3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 в какие сроки формирует муниципальное задание бюджетному учреждению? (Бюджетный кодек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ХД – главный финансовый документ бюджетного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существляются закупки товаров, работ, услуг для обеспечения муниципальных нужд?  (Бюджетный кодекс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9:00Z</dcterms:created>
  <dc:creator>Adm#Sovet#1</dc:creator>
  <dc:description/>
  <dc:language>en-US</dc:language>
  <cp:lastModifiedBy>Adm#Admin#1</cp:lastModifiedBy>
  <dcterms:modified xsi:type="dcterms:W3CDTF">2018-10-30T09:09:00Z</dcterms:modified>
  <cp:revision>2</cp:revision>
  <dc:subject/>
  <dc:title/>
</cp:coreProperties>
</file>