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ind w:firstLine="709"/>
        <w:jc w:val="center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  <w:t>Уголовная ответственность за возбуждение ненависти и вражды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Конституция Российской Федерации гарантирует право каждого человека на свободное выражение своего мнения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Одновременно Конституцией предусмотрено, что всякое выступление в пользу национальной, расовой или религиозной ненависти, представляющее собой подстрекательство к дискриминации, вражде или насилию, распространение идей, основанных на расовом превосходстве или ненависти, а также все акты насилия или подстрекательство к насилию должны быть запрещены законом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  <w:color w:val="333333"/>
          <w:sz w:val="28"/>
          <w:szCs w:val="20"/>
        </w:rPr>
        <w:t>Уголовная ответственность за возбуждение ненависти либо вражды, а равно унижение человеческого достоинства предусмотрена статьей 282 УК РФ (УК РФ)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Действия, направленные на возбуждение ненависти или вражды, а равно на унижение достоинства человека или группы лиц по признакам пола, расы, национальности, языка, происхождения, отношения к религии либо принадлежности к какой-либо социальной группе, влекут уголовную ответственность только в том случае, если они совершены публично или с использованием средств массовой информации либо информационно-телекоммуникационных сетей, в том числе сети «Интернет»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Примерами таких действий являются выступления на митингах или собраниях, распространение листовок, размещение соответствующей информации в журналах, на сайтах, массовая рассылка электронных сообщений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  <w:color w:val="333333"/>
          <w:sz w:val="28"/>
          <w:szCs w:val="20"/>
        </w:rPr>
        <w:t>Под действиями, направленными на возбуждение ненависти или вражды понимаются высказывания, утверждающие необходимость геноцида, массовых репрессий, применения насилия в отношении какой-либо нации или расы, приверженцев той или иной религии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Критика политических организаций, идеологических и религиозных объединений, национальных или религиозных обычаев сама по себе не рассматривается как действие, направленное на возбуждение ненависти или вражды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Указанные действия с применением насилия или угрозой его применения, организованной группой, лицом с использованием служебного положения образуют квалифицированный состав преступления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Названные преступления совершаются только с прямым умыслом, когда лицо имеет цель возбудить ненависть либо вражду, либо унизить достоинство человека по указанным признакам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Суждения, использующие факты межнациональных или иных социальных отношений в научных или политических дискуссиях, не преследующие указанные цели, не подпадают под действие статьи 282 УК РФ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При отсутствии направленности умысла действия по массовому распространению экстремистских материалов квалифицируются по статье 20.29 Кодекса об административных правонарушениях Российской Федерации. Она предусматривает наказание для физических лиц в виде штрафа или ареста на 15 суток с конфискацией материалов; для юридических лиц в виде штрафа в размере от 100 тысяч рублей до одного миллиона рублей или административное приостановление деятельности до 90 суток с конфискацией материалов и оборудования, использованного для их производства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Уголовным законом максимальное наказание за совершение преступления, подпадающего под действие статьи 282 УК РФ, установлено в виде лишения свободы на срок до 5 лет.</w:t>
      </w:r>
    </w:p>
    <w:p>
      <w:pPr>
        <w:pStyle w:val="Normal"/>
        <w:spacing w:before="0" w:after="16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7:00Z</dcterms:created>
  <dc:creator>Adm#Admin#1</dc:creator>
  <dc:description/>
  <cp:keywords/>
  <dc:language>en-US</dc:language>
  <cp:lastModifiedBy>Adm#Admin#1</cp:lastModifiedBy>
  <dcterms:modified xsi:type="dcterms:W3CDTF">2017-06-19T07:57:00Z</dcterms:modified>
  <cp:revision>1</cp:revision>
  <dc:subject/>
  <dc:title/>
</cp:coreProperties>
</file>