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709"/>
        <w:jc w:val="center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Безопасность лесов 2017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остановлением Правительства РФ от 20.05.2017 № 607 утверждены Правила санитарной безопасности в лесах, которые устанавливают порядок и условия организации осуществления мер санитарной безопасности в лесах и требования, направленные на обеспечение санитарной безопасности в лесах при использовании, охране, защите и воспроизводстве лесов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</w:t>
      </w:r>
      <w:r>
        <w:rPr>
          <w:rFonts w:cs="Arial"/>
          <w:color w:val="333333"/>
          <w:sz w:val="28"/>
          <w:szCs w:val="20"/>
        </w:rPr>
        <w:t>Меры санитарной безопасности в лесах включают в себя лесозащитное районирование, государственный лесопатологический мониторинг, проведение лесопатологических обследований, предупреждение распространения вредных организмов, иные меры санитарной безопасности в лесах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</w:t>
      </w:r>
      <w:r>
        <w:rPr>
          <w:rFonts w:cs="Arial"/>
          <w:color w:val="333333"/>
          <w:sz w:val="28"/>
          <w:szCs w:val="20"/>
        </w:rPr>
        <w:t>В частности, в новой редакции Правил расширена система мер санитарной безопасности в лесах, направленная на повышение устойчивости лесов, определены основные принципы планирования и организации мероприятий по защите лесов, вводится шкала категорий состояния деревьев, в соответствии с которой будет проводиться оценка санитарного и (или) лесопатологического состояния лесов при реализации мер санитарной безопасности, установлены сроки запрета хранения (оставления) в лесу неокоренной (незащищенной) заготовленной древесины по лесным районам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Меры безопасности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—</w:t>
      </w: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не поджигайте сухую траву на полях или полянах в лесу. Если вы увидите, как это делают другие, постарайтесь их остановить и объяснить, чем опасны травяные палы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—</w:t>
      </w: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не разводите костры в лесу или на торфянике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—</w:t>
      </w: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—</w:t>
      </w: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не заезжайте в лес на автомобилях и особенно мотоциклах. Искры из глушителя могут вызвать пожар, особенно в сухом лесу с лишайниковым покровом;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—</w:t>
      </w: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не сжигайте траву и мусор на своих приусадебных участках. В ветреную погоду любой порыв ветра может превратить контролируемое горение в неконтролируемое. Известны случаи, когда искры от сжигаемой травы в металлической бочке становились причиной пожаров, распространившихся на соседние участки. Выезды пожарных подразделений на подобные случаи нередки. Зачастую дачники теряют контроль над огнем, который собственноручно развели, и вызывают пожарных уже потому, что возникает угроза близлежащим строениям и жизням люде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color w:val="333333"/>
          <w:sz w:val="28"/>
          <w:szCs w:val="20"/>
        </w:rPr>
        <w:t>—</w:t>
      </w: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объясните своим детям, что баловаться со спичками и поджигать сухую траву нельзя! Напоминаем, что за сжигание травы предусматривается административная ответственность, в случае, если в возникновении пожара виноват несовершеннолетний, штрафом будут наказаны его родител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—</w:t>
      </w: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сообщите о найденном очаге возгорания в пожарно-спасательную службу по номеру «01» со стационарного телефона и «101» с мобильного телефон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Кроме того, законодательством предусмотрена как административная, так и уголовная ответственность за нарушение правил охоты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Статьей 8.37 Кодекса Российской Федерации об административных правонарушениях (часть 1) установлено, что нарушение правил охоты влечет наложение административного штрафа на граждан в размере от пятисот до четырех тысяч рублей с конфискацией орудий охоты или без таковой,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 Частями 1.1 – 1.3 указанной статьи предусмотрена ответственность за повторное совершение такого правонарушения, а также за Осуществление охоты с нарушением установленных правилами охоты сроков охоты и непредъявление по требованию уполномоченных должностных лиц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гнестрельным и (или) пневматическим оружием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Статьей 258 УК РФ предусмотрена уголовная ответственность за нарушение Правил охоты 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а также на особо охраняемой природной территории либо в зоне экологического бедствия или в зоне чрезвычайной экологической ситуации санкция статьи предусматривает наказание в виде штрафа в размере до 200 тысяч рублей, либо обязательными работами на срок до четырехсот восьмидесяти часов, либо исправительными работами на срок до двух лет, либо арестом на срок до шести месяцев.</w:t>
      </w:r>
    </w:p>
    <w:p>
      <w:pPr>
        <w:pStyle w:val="Normal"/>
        <w:spacing w:before="0" w:after="16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Adm#Admin#1</dc:creator>
  <dc:description/>
  <cp:keywords/>
  <dc:language>en-US</dc:language>
  <cp:lastModifiedBy>Adm#Admin#1</cp:lastModifiedBy>
  <dcterms:modified xsi:type="dcterms:W3CDTF">2017-06-19T07:56:00Z</dcterms:modified>
  <cp:revision>1</cp:revision>
  <dc:subject/>
  <dc:title/>
</cp:coreProperties>
</file>