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 14 марта 2017 принят новый порядок проведения судебно-психиатрической экспертиз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иказом Министерства здравоохранения РФ от 12.01.2017 № 3н утвержден новый порядок проведения судебно-психиатрической экспертизы, который вступает в силу 14.03.2017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6"/>
        </w:rPr>
        <w:t>Экспертиза проводится в государственных судебно-психиатрических экспертных учреждениях либо в специализированных судебно-психиатрических экспертных подразделениях, имеющих лицензию на ведение медицинской деятельности по соответствующим работам (услугам) на основании  определения суда; постановления судьи, лица, производящего дознание, следователя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 итогам экспертизы оформляется заключение, которое направляется органу или лицу, назначившему судебно-психиатрическую экспертизу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sectPr>
      <w:type w:val="nextPage"/>
      <w:pgSz w:w="11906" w:h="16838"/>
      <w:pgMar w:left="567" w:right="424" w:gutter="1134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Px">
    <w:name w:val="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rFonts w:ascii="Arial" w:hAnsi="Arial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Цитата"/>
    <w:basedOn w:val="Normal"/>
    <w:qFormat/>
    <w:pPr>
      <w:ind w:left="1189" w:right="-4927" w:hanging="1134"/>
      <w:jc w:val="both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Barticleparagraph">
    <w:name w:val="b-article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User</dc:creator>
  <dc:description/>
  <cp:keywords/>
  <dc:language>en-US</dc:language>
  <cp:lastModifiedBy>Adm#Orgprav#1</cp:lastModifiedBy>
  <cp:lastPrinted>2016-03-24T14:49:00Z</cp:lastPrinted>
  <dcterms:modified xsi:type="dcterms:W3CDTF">2017-04-28T09:22:00Z</dcterms:modified>
  <cp:revision>3</cp:revision>
  <dc:subject/>
  <dc:title> </dc:title>
</cp:coreProperties>
</file>