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both"/>
        <w:rPr/>
      </w:pPr>
      <w:r>
        <w:rPr/>
        <w:t xml:space="preserve">     </w:t>
      </w:r>
      <w:r>
        <w:rPr/>
        <w:t>Администрация ЗАТО Видяево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ЗАЯВКА </w:t>
      </w:r>
    </w:p>
    <w:p>
      <w:pPr>
        <w:pStyle w:val="Normal"/>
        <w:jc w:val="center"/>
        <w:rPr/>
      </w:pPr>
      <w:r>
        <w:rPr>
          <w:b/>
        </w:rPr>
        <w:t xml:space="preserve">на приобретение муниципального имущества посредством публичного предлож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ТО Видяево Мурманской области                                                   ___ __________ 20___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явитель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, </w:t>
      </w:r>
      <w:r>
        <w:rPr>
          <w:rFonts w:cs="Times New Roman" w:ascii="Times New Roman" w:hAnsi="Times New Roman"/>
        </w:rPr>
        <w:t>(полное наименование юридического лица, подающего заявку или фамилия, имя, отчество и паспортные данные физического лица, подающего заявку)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нуемый  далее  -  Претендент,  в  лице ___________________________________________,</w:t>
      </w:r>
    </w:p>
    <w:p>
      <w:pPr>
        <w:pStyle w:val="ConsNonformat"/>
        <w:ind w:left="1440"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ующего на основании  ______________________________________________________,</w:t>
      </w:r>
    </w:p>
    <w:p>
      <w:pPr>
        <w:pStyle w:val="ConsNonformat"/>
        <w:ind w:left="1440"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нимая решение об участии в продаже имущества посредством публичного предложения: 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обиль марки ____________, 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 xml:space="preserve"> _____________________, год изготовления _________, 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уется:</w:t>
      </w:r>
    </w:p>
    <w:p>
      <w:pPr>
        <w:pStyle w:val="ConsNonformat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облюдать условия продажи имущества, содержащиеся в информационном сообщении,  опубликованном в газете «Вестник Видяево» от 18.11.2011, а также в постановлении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.</w:t>
      </w:r>
    </w:p>
    <w:p>
      <w:pPr>
        <w:pStyle w:val="ConsNonformat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В случае признания победителем заключить с администрацией ЗАТО Видяево договор купли-продажи приобретенного имущества и уплатить установленную по результатам  продажи сумму, выполнить все условия, содержащиеся в информационном сообщени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Претендент подтверждает факт осмотра муниципального имущества, указанного в настоящей заявке, а также отсутствие каких-либо претензий по поводу условий продажи и состояния данного имущества.</w:t>
      </w:r>
    </w:p>
    <w:p>
      <w:pPr>
        <w:pStyle w:val="Normal"/>
        <w:ind w:firstLine="567"/>
        <w:jc w:val="both"/>
        <w:rPr/>
      </w:pPr>
      <w:r>
        <w:rPr/>
        <w:t xml:space="preserve">Адрес и банковские реквизиты Претендент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телефон: __________________________ (желательно мобильный).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Претендента (его полномочного представителя) 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     "__" ___________ 20__ г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принята Продавцом: ____  час. ____  мин. "______" __________ 20___  за № 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Подпись регистратора  __________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48:00Z</dcterms:created>
  <dc:creator>Volkov_SV</dc:creator>
  <dc:description/>
  <cp:keywords/>
  <dc:language>en-US</dc:language>
  <cp:lastModifiedBy>Авдеева</cp:lastModifiedBy>
  <cp:lastPrinted>2010-10-16T14:15:00Z</cp:lastPrinted>
  <dcterms:modified xsi:type="dcterms:W3CDTF">2011-11-18T10:05:00Z</dcterms:modified>
  <cp:revision>8</cp:revision>
  <dc:subject/>
  <dc:title>ЗАЯВКА</dc:title>
</cp:coreProperties>
</file>