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1.3а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крытия конвертов с заявками на участие в открытом конкурсе и конкурсными предлож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ТО Видяево, Центральная, д. 8                               05 августа 2009 года 10 часов 00 минут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ов аренды муниципального имущества опубликовано в газете «Вестник Видяево» от 19 июня 2009 года № 23 (243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8, реквизиты счета для перечисления арендной платы указаны в проекте договора аренды. Адрес официального сайт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ovi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Телефон приемной, факс (815-53) 5-66-74. Руководитель – Глава администрации ЗАТО Видяево Сергеев Владимир Иванович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, Телефон приемной, факс (815-53) 5-61-40. Руководитель – начальник МУ УМС Сахнов Виктор Иванович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1 - нежилое помещение общей площадью 30,8 кв.м., расположенное по адресу: Мурманская область, п.Видяево, ул.Заречная, 36 пом.62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 - нежилое помещение общей площадью 31,2 кв.м., расположенное по адресу: Мурманская область, п.Видяево, ул.Заречная, 18, пом.62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 – нежилое помещение общей площадью 31,6 кв.м., расположенное по адресу: Мурманская область, п.Видяево, ул.Заречная, 29, пом.3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4 - нежилое помещение общей площадью 29,7 кв.м., расположенное по адресу: Мурманская область, п.Видяево, ул.Заречная, 22 пом.62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лот № 5 - нежилые помещения общей площадью 416,2 кв.м., расположенные по адресу: Мурманская область, п.Видяево, ул.Центральная, 13, цоколь, пом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 1-30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 – нежилое помещение общей площадью 31,9 кв.м., расположенное по адресу: Мурманская область, п.Видяево, ул.Заречная, 1, пом.47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7 – нежилое помещение общей площадью 41,4 кв.м., расположенное по адресу: Мурманская область, п.Видяево, ул. Центральная, 21, пом.3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Срок действия договоров аренды</w:t>
      </w:r>
      <w:r>
        <w:rPr>
          <w:sz w:val="24"/>
          <w:szCs w:val="24"/>
        </w:rPr>
        <w:t xml:space="preserve">   - лоты №№ 1-4, 6, 7 – с 01 сентября 2009 года по 31 августа 2012 года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5 - с 01 сентября 2009 года по 31 августа 2014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11.06.2009 № 429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вскрытию конвертов с заявками на участие в конкурсе и конкурсными предложениями 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 Сергеев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Авдеева М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Лукичева К.Н., Солдатов В.П., Гришаева Н.Н., Курсанина Ю.А.,            Ковязина Н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вскрытию конвертов с заявками на участие в конкурсе не присутствовал претендент на участие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доров Валерий Викторови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о заседания комиссии по вскрытию конвертов с заявками на участие в конкурсе подано  </w:t>
      </w:r>
      <w:r>
        <w:rPr>
          <w:b/>
          <w:sz w:val="24"/>
          <w:szCs w:val="24"/>
          <w:u w:val="single"/>
        </w:rPr>
        <w:t xml:space="preserve">2 (два) </w:t>
      </w:r>
      <w:r>
        <w:rPr>
          <w:sz w:val="24"/>
          <w:szCs w:val="24"/>
        </w:rPr>
        <w:t xml:space="preserve">запечатанных конверта. Конверты оформлены в соответствии с требованиями конкурсной документации, предварительному вскрытию не подвергали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  <w:u w:val="single"/>
        </w:rPr>
        <w:t>входящий № 12 от 05.08.2009 в 09.10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 xml:space="preserve">Индивидуальный предпринима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доров Валерий Викторович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rStyle w:val="Spanbodytext21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b/>
          <w:sz w:val="24"/>
          <w:szCs w:val="24"/>
          <w:u w:val="single"/>
        </w:rPr>
        <w:t>184682, Мурманская обл., г. Снежногорск, ул. П. Стеблина, д. 6, кв. 53</w:t>
      </w:r>
      <w:r>
        <w:rPr>
          <w:b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 xml:space="preserve">на 01 л. </w:t>
      </w:r>
      <w:r>
        <w:rPr>
          <w:sz w:val="24"/>
          <w:szCs w:val="24"/>
        </w:rPr>
        <w:t>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Копия свидетельства о внесении в Единый государственный реестр индивидуальных предпринимателей записи об индивидуальном предпримателе зарегистрированном до 1 января 2004 года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исьмо о наличие расчетного счета</w:t>
      </w:r>
      <w:r>
        <w:rPr>
          <w:b/>
          <w:sz w:val="24"/>
          <w:szCs w:val="24"/>
          <w:u w:val="single"/>
        </w:rPr>
        <w:t xml:space="preserve"> 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правка ИФНС о состоянии расчетов по налогам, сборам, взносам</w:t>
      </w:r>
      <w:r>
        <w:rPr>
          <w:b/>
          <w:sz w:val="24"/>
          <w:szCs w:val="24"/>
          <w:u w:val="single"/>
        </w:rPr>
        <w:t xml:space="preserve"> на 03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правка, выданная Муниципальным учреждением «Администрация муниципального образования ЗАТО Видяево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паспорта</w:t>
      </w:r>
      <w:r>
        <w:rPr>
          <w:b/>
          <w:sz w:val="24"/>
          <w:szCs w:val="24"/>
          <w:u w:val="single"/>
        </w:rPr>
        <w:t xml:space="preserve"> 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Реквизиты </w:t>
      </w:r>
      <w:r>
        <w:rPr>
          <w:b/>
          <w:sz w:val="24"/>
          <w:szCs w:val="24"/>
          <w:u w:val="single"/>
        </w:rPr>
        <w:t>на 01 л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2 л.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4. Выписка из Единого государственного реестра юридических лиц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>Всего документов на 14 листах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Условия конкурсного предложения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/>
      </w:pPr>
      <w:r>
        <w:rPr>
          <w:b/>
          <w:sz w:val="24"/>
          <w:szCs w:val="24"/>
          <w:u w:val="single"/>
        </w:rPr>
        <w:t>лот № 5</w:t>
      </w:r>
      <w:r>
        <w:rPr>
          <w:sz w:val="24"/>
          <w:szCs w:val="24"/>
        </w:rPr>
        <w:t xml:space="preserve"> - нежилые помещения общей площадью 416,2 кв.м., расположенные по адресу: Мурманская область, п.Видяево, ул.Центральная, 13, цоколь, пом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 1-30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b/>
          <w:sz w:val="24"/>
          <w:szCs w:val="24"/>
          <w:u w:val="single"/>
        </w:rPr>
        <w:t>973 908 (Девятьсот семьдесят три тысячи девятьсот восемь)</w:t>
      </w:r>
      <w:r>
        <w:rPr>
          <w:rFonts w:eastAsia="Arial Unicode MS"/>
          <w:b/>
          <w:iCs/>
          <w:sz w:val="24"/>
          <w:szCs w:val="24"/>
          <w:u w:val="single"/>
        </w:rPr>
        <w:t xml:space="preserve">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rFonts w:eastAsia="Arial Unicode MS"/>
          <w:b/>
          <w:iCs/>
          <w:sz w:val="24"/>
          <w:szCs w:val="24"/>
          <w:u w:val="single"/>
        </w:rPr>
        <w:t>магазин промышленных товаров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  <w:u w:val="single"/>
        </w:rPr>
        <w:t>входящий № 12 от 05.08.2009 в 09.10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 xml:space="preserve">Индивидуальный предпринима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лобина Анна Александровна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rStyle w:val="Spanbodytext21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b/>
          <w:sz w:val="24"/>
          <w:szCs w:val="24"/>
          <w:u w:val="single"/>
        </w:rPr>
        <w:t>184372, Мурманская обл., п. Видяево, ул. Заречная, д. 26, кв. 75</w:t>
      </w:r>
      <w:r>
        <w:rPr>
          <w:b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 xml:space="preserve">на 01 л. </w:t>
      </w:r>
      <w:r>
        <w:rPr>
          <w:sz w:val="24"/>
          <w:szCs w:val="24"/>
        </w:rPr>
        <w:t>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пия свидетельства о государственной регистрации физического лица в качестве индивидуального предпринимателя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правка ИФНС об исполнении налогоплательщиком обязанности по уплате налогов, сборов, страховых взносов, пеней и налоговых санкций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правка, выданная Муниципальным учреждением «Администрация муниципального образования ЗАТО Видяево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паспорта</w:t>
      </w:r>
      <w:r>
        <w:rPr>
          <w:b/>
          <w:sz w:val="24"/>
          <w:szCs w:val="24"/>
          <w:u w:val="single"/>
        </w:rPr>
        <w:t xml:space="preserve"> на 01 л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2 л.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4. Выписка из Единого государственного реестра юридических лиц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>Всего документов на 10 листах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Условия конкурсного предложения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/>
      </w:pPr>
      <w:r>
        <w:rPr>
          <w:b/>
          <w:sz w:val="24"/>
          <w:szCs w:val="24"/>
          <w:u w:val="single"/>
        </w:rPr>
        <w:t>лот № 7</w:t>
      </w:r>
      <w:r>
        <w:rPr>
          <w:sz w:val="24"/>
          <w:szCs w:val="24"/>
        </w:rPr>
        <w:t xml:space="preserve"> – нежилое помещение общей площадью 41,4 кв.м., расположенное по адресу: Мурманская область, п.Видяево, ул. Центральная, 21, пом.3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b/>
          <w:sz w:val="24"/>
          <w:szCs w:val="24"/>
          <w:u w:val="single"/>
        </w:rPr>
        <w:t>64 000 (Шестьдесят четыре тысячи)</w:t>
      </w:r>
      <w:r>
        <w:rPr>
          <w:rFonts w:eastAsia="Arial Unicode MS"/>
          <w:b/>
          <w:iCs/>
          <w:sz w:val="24"/>
          <w:szCs w:val="24"/>
          <w:u w:val="single"/>
        </w:rPr>
        <w:t xml:space="preserve">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rFonts w:eastAsia="Arial Unicode MS"/>
          <w:b/>
          <w:iCs/>
          <w:sz w:val="24"/>
          <w:szCs w:val="24"/>
          <w:u w:val="single"/>
        </w:rPr>
        <w:t>магазин непродовольственных товаров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скрыла конверты и приняла решение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1, 2, 3, 4, 6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о ни одной заявки в отношении каждого ло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 5, 7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подано по одной заявке в отношении каждого ло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аправить заявки на процедуру предварительного отбора участников конкурс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p>
      <w:pPr>
        <w:pStyle w:val="TextBodyIndent"/>
        <w:ind w:left="0" w:firstLine="540"/>
        <w:jc w:val="both"/>
        <w:rPr/>
      </w:pPr>
      <w:r>
        <w:rPr/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ева К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В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Н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5:00Z</dcterms:created>
  <dc:creator>Руденко Сергей Григорьевич</dc:creator>
  <dc:description/>
  <cp:keywords/>
  <dc:language>en-US</dc:language>
  <cp:lastModifiedBy>Master</cp:lastModifiedBy>
  <cp:lastPrinted>2009-08-04T18:52:00Z</cp:lastPrinted>
  <dcterms:modified xsi:type="dcterms:W3CDTF">2009-08-06T11:26:00Z</dcterms:modified>
  <cp:revision>11</cp:revision>
  <dc:subject/>
  <dc:title>                                        </dc:title>
</cp:coreProperties>
</file>