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4.2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   25 июн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08 мая 2009 года № 17 (237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, с 04 мая 2009 года по 03 июля 2009 года и.о. Главы администрации ЗАТО Видяево Градов Вячеслав Алексее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1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Спортивно-оздоровительный комплекс «Фрегат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7а, Телефон приемной (815-53) 5-61-70. Руководитель – директор Бушин Сергей Иванович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2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 – помещение № 62 (подсобное помещение), часть  помещения № 61 (боулинга) спортивно-оздоровительного комплекса, общей площадью 51,9 кв.м., расположенного по адресу: Мурманская область, п.Видяево, ул.Центральная, 7А; объекты муниципального движимого имущества для обеспечения деятельности кафе в количестве 52 ед.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лот № 2 – часть помещения № 3 (вх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зала для клиентов), помещение № 10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туалет), помещение № 4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(коридор),общей площадью 27,2 кв.м., расположенные по адресу: Мурманская область, п.Видяево, ул.Центральная,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ля 2009 года по 30 июн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/>
        <w:t>На заседании комиссии по вскрытию конвертов с заявками на участие в конкурсе и конкурсными предложениям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 и их параметры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Размер арендной платы за пользование помещением, </w:t>
      </w:r>
      <w:r>
        <w:rPr>
          <w:rFonts w:eastAsia="Arial Unicode MS"/>
          <w:iCs/>
          <w:sz w:val="24"/>
          <w:szCs w:val="24"/>
        </w:rPr>
        <w:t>предусмотрено увеличение начального значения критерия в конкурсном предложении. Коэффициент, учитывающий значимость критерия конкурса, -1.</w:t>
      </w:r>
      <w:r>
        <w:rPr>
          <w:sz w:val="24"/>
          <w:szCs w:val="24"/>
        </w:rPr>
        <w:t>Начальное значение критер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1 – 34 565 (Тридцать четыре тысячи пятьсот шестьдесят пять)</w:t>
      </w:r>
      <w:r>
        <w:rPr>
          <w:rFonts w:eastAsia="Arial Unicode MS"/>
          <w:iCs/>
          <w:sz w:val="24"/>
          <w:szCs w:val="24"/>
        </w:rPr>
        <w:t xml:space="preserve"> рублей 40 коп.,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лот № 2 – 40 636 (Сорок тысяч шестьсот тридцать шесть)</w:t>
      </w:r>
      <w:r>
        <w:rPr>
          <w:rFonts w:eastAsia="Arial Unicode MS"/>
          <w:iCs/>
          <w:sz w:val="24"/>
          <w:szCs w:val="24"/>
        </w:rPr>
        <w:t xml:space="preserve"> рублей 80 коп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1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40000 (Сорок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знала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Мурманская обл., г.Полярный, ул.Красный Горн, 24-2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2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45000 (Сорок пять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знала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183071 г.Мурманск, пр.Связи, 10 оф.8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Комисси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решения о проведении конкурса на сдачу муниципального имущества в аренду с указанием вида конкурса - Постановление Администрации ЗАТО Видяево от 04.05.2009 № 354 «О проведении открытого конкурса на право заключения договоров аренды муниципального имущества» </w:t>
      </w:r>
      <w:r>
        <w:rPr>
          <w:b/>
          <w:sz w:val="24"/>
          <w:szCs w:val="24"/>
          <w:u w:val="single"/>
        </w:rPr>
        <w:t>на 06 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общения  и конкурсной документации, утвержденными распоряжением Администрации ЗАТО Видяево от 05.05.2009 № 168 «Об утверждении конкурсной документации» </w:t>
      </w:r>
      <w:r>
        <w:rPr>
          <w:b/>
          <w:sz w:val="24"/>
          <w:szCs w:val="24"/>
          <w:u w:val="single"/>
        </w:rPr>
        <w:t>на 49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) протокола вскрытия конвертов с заявками на участие в конкурсе и конкурсными предложениями </w:t>
      </w:r>
      <w:r>
        <w:rPr>
          <w:b/>
          <w:sz w:val="24"/>
          <w:szCs w:val="24"/>
          <w:u w:val="single"/>
        </w:rPr>
        <w:t>от 25.06.2009 № 1.2а/2009 на 02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 xml:space="preserve">ООО «Березка» 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оригинала заявки на участие в конкурсе и конкурсного предложения, представленного в конкурсную комиссию </w:t>
      </w:r>
      <w:r>
        <w:rPr>
          <w:rStyle w:val="Spanbodytext21"/>
          <w:b/>
          <w:sz w:val="24"/>
          <w:szCs w:val="24"/>
          <w:u w:val="single"/>
        </w:rPr>
        <w:t xml:space="preserve">  ООО «Стандарт»   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отокола проведения предварительного отбора участников конкурса </w:t>
      </w:r>
      <w:r>
        <w:rPr>
          <w:b/>
          <w:sz w:val="24"/>
          <w:szCs w:val="24"/>
          <w:u w:val="single"/>
        </w:rPr>
        <w:t>от 25.06.2009 № 2. 2а/2009 на 01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9) протокола рассмотрения и оценки конкурсных предложений </w:t>
      </w:r>
      <w:r>
        <w:rPr>
          <w:b/>
          <w:sz w:val="24"/>
          <w:szCs w:val="24"/>
          <w:u w:val="single"/>
        </w:rPr>
        <w:t>от 25.06.2009 № 3. 2а/2009 на  03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ла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АМ №№ 1, 2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в отношении каждого лота подана одна зая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комендовать Собственнику заключить договоры аренды муниципального имущества в отношении лотов 1, 2 с единственным участником конкурса </w:t>
      </w:r>
      <w:r>
        <w:rPr/>
        <w:t>на условиях, предусмотренных конкурсной документацией и конкурсным предложением единственного участника конкурса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8"/>
        <w:gridCol w:w="4394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Мурманская обл., г.Полярный, ул.Красный Горн, 24-28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ООО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4"/>
                <w:szCs w:val="24"/>
              </w:rPr>
              <w:t>183071 г.Мурманск, пр.Связи, 10 оф.8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Руденко Сергей Григорьевич</dc:creator>
  <dc:description/>
  <cp:keywords/>
  <dc:language>en-US</dc:language>
  <cp:lastModifiedBy>Brazhnikova</cp:lastModifiedBy>
  <cp:lastPrinted>2009-06-25T14:13:00Z</cp:lastPrinted>
  <dcterms:modified xsi:type="dcterms:W3CDTF">2009-06-25T11:26:00Z</dcterms:modified>
  <cp:revision>3</cp:revision>
  <dc:subject/>
  <dc:title>                                        </dc:title>
</cp:coreProperties>
</file>