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3.2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нкурсн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   25 июн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8 мая 2009 года № 17 (237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, с 04 мая 2009 года по 03 июля 2009 года и.о. Главы администрации ЗАТО Видяево Градов Вячеслав Алексее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1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Спортивно-оздоровительный комплекс «Фрегат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7а, Телефон приемной (815-53) 5-61-70. Руководитель – директор Бушин Сергей Иванович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2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– помещение № 62 (подсобное помещение), часть  помещения № 61 (боулинга) спортивно-оздоровительного комплекса, общей площадью 51,9 кв.м., расположенного по адресу: Мурманская область, п.Видяево, ул.Центральная, 7А; объекты муниципального движимого имущества для обеспечения деятельности кафе в количестве 52 ед.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лот № 2 – часть помещения № 3 (вх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зала для клиентов), помещение № 10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туалет), помещение № 4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(коридор),общей площадью 27,2 кв.м., расположенные по адресу: Мурманская область, п.Видяево, ул.Центральная,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ля 2009 года по 30 июн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/>
        <w:t>На заседании комиссии по вскрытию конвертов с заявками на участие в конкурсе и конкурсными предложениям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 и их параметры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Размер арендной платы за пользование помещением, </w:t>
      </w:r>
      <w:r>
        <w:rPr>
          <w:rFonts w:eastAsia="Arial Unicode MS"/>
          <w:iCs/>
          <w:sz w:val="24"/>
          <w:szCs w:val="24"/>
        </w:rPr>
        <w:t>предусмотрено увеличение начального значения критерия в конкурсном предложении. Коэффициент, учитывающий значимость критерия конкурса, -1.</w:t>
      </w:r>
      <w:r>
        <w:rPr>
          <w:sz w:val="24"/>
          <w:szCs w:val="24"/>
        </w:rPr>
        <w:t>Начальное значение критер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1 – 34 565 (Тридцать четыре тысячи пятьсот шестьдесят пять)</w:t>
      </w:r>
      <w:r>
        <w:rPr>
          <w:rFonts w:eastAsia="Arial Unicode MS"/>
          <w:iCs/>
          <w:sz w:val="24"/>
          <w:szCs w:val="24"/>
        </w:rPr>
        <w:t xml:space="preserve"> рублей 4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лот № 2 – 40 636 (Сорок тысяч шестьсот тридцать шесть)</w:t>
      </w:r>
      <w:r>
        <w:rPr>
          <w:rFonts w:eastAsia="Arial Unicode MS"/>
          <w:iCs/>
          <w:sz w:val="24"/>
          <w:szCs w:val="24"/>
        </w:rPr>
        <w:t xml:space="preserve"> рублей 80 коп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 1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 xml:space="preserve">по лоту № 1 </w:t>
      </w:r>
      <w:r>
        <w:rPr>
          <w:sz w:val="24"/>
          <w:szCs w:val="24"/>
        </w:rPr>
        <w:t xml:space="preserve"> 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Мурманская обл., г.Полярный, ул.Красный Горн, 24-2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40000 (Сорок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ое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Мурманская обл., г.Полярный, ул.Красный Горн, 24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 xml:space="preserve">по лоту № 2 </w:t>
      </w:r>
      <w:r>
        <w:rPr/>
        <w:t>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183071 г.Мурманск, пр.Связи, 10 оф.8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45000 (Сорок пять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ое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183071 г.Мурманск, пр.Связи, 10 оф.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Руденко Сергей Григорьевич</dc:creator>
  <dc:description/>
  <cp:keywords/>
  <dc:language>en-US</dc:language>
  <cp:lastModifiedBy>Brazhnikova</cp:lastModifiedBy>
  <cp:lastPrinted>2009-06-25T12:30:00Z</cp:lastPrinted>
  <dcterms:modified xsi:type="dcterms:W3CDTF">2009-06-25T08:31:00Z</dcterms:modified>
  <cp:revision>2</cp:revision>
  <dc:subject/>
  <dc:title>                                        </dc:title>
</cp:coreProperties>
</file>