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2.2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варительного отбора участник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 25 июн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8 мая 2009 года № 17 (237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, с 04 мая 2009 года по 03 июля 2009 года и.о. Главы администрации ЗАТО Видяево Градов Вячеслав Алексее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1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Спортивно-оздоровительный комплекс «Фрегат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7а, Телефон приемной (815-53) 5-61-70. Руководитель – директор Бушин Сергей Иванович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2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помещение № 62 (подсобное помещение), часть  помещения № 61 (боулинга) спортивно-оздоровительного комплекса, общей площадью 51,9 кв.м., расположенного по адресу: Мурманская область, п.Видяево, ул.Центральная, 7А; объекты муниципального движимого имущества для обеспечения деятельности кафе в количестве 52 ед.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лот № 2 – часть помещения № 3 (вх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зала для клиентов), помещение № 10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туалет), помещение № 4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коридор),общей площадью 27,2 кв.м., расположенные по адресу: Мурманская область, п.Видяево, ул.Центральная,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ля 2009 года по 30 июн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/>
        <w:t>На заседании комиссии по вскрытию конвертов с заявками на участие в конкурсе и конкурсными предложениям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отсутствует справка ИФНС о состоянии расчетов по налогам, взносам.</w:t>
            </w:r>
          </w:p>
          <w:p>
            <w:pPr>
              <w:pStyle w:val="Normal"/>
              <w:jc w:val="both"/>
              <w:rPr>
                <w:rStyle w:val="Spanbodytext21"/>
              </w:rPr>
            </w:pPr>
            <w:r>
              <w:rPr/>
              <w:t xml:space="preserve">Признать участника соответствующим </w:t>
            </w:r>
            <w:r>
              <w:rPr>
                <w:bCs/>
              </w:rPr>
              <w:t>требованиям, предъявляемым к участникам конкурса в</w:t>
            </w:r>
            <w:r>
              <w:rPr/>
              <w:t xml:space="preserve"> конкурсной документации: размер задолженности по начисленным налогам, сборам и иным обязательным платежам в бюджеты любого уровня или государственные внебюджетные фонды по состоянию на 30.04.2009 не превышает 25 процентов балансовой стоимости активов Участника по данным бухгалтерской отчетности за 1 квартал 2009 год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Normal"/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</w:t>
      </w:r>
      <w:r>
        <w:rPr/>
        <w:t xml:space="preserve">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</w:rPr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: баланс и отчет о прибылях и убытках отсутствуют в связи с применением УСНО – отчетность будет только за 2009 год, организация зарегистрирована в 2009 год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5:00Z</dcterms:created>
  <dc:creator>Руденко Сергей Григорьевич</dc:creator>
  <dc:description/>
  <cp:keywords/>
  <dc:language>en-US</dc:language>
  <cp:lastModifiedBy>Brazhnikova</cp:lastModifiedBy>
  <cp:lastPrinted>2009-06-25T12:25:00Z</cp:lastPrinted>
  <dcterms:modified xsi:type="dcterms:W3CDTF">2009-06-25T08:25:00Z</dcterms:modified>
  <cp:revision>2</cp:revision>
  <dc:subject/>
  <dc:title>                                        </dc:title>
</cp:coreProperties>
</file>