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5103" w:type="dxa"/>
        <w:jc w:val="left"/>
        <w:tblInd w:w="4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37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 Администрацию ЗАТО Видяево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нные о заявителе: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ется должность и (или) фамилия, имя и отчество (при наличии) должностного лица, решение, действие (бездействие) которого обжалуется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б обжалуемых решениях и действиях (бездействии) органа, предоставляющего муниципальной услугу, должностного лица органа, предоставляющего муниципальной услугу, либо муниципального служащ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читаю, что данное </w:t>
      </w:r>
      <w:r>
        <w:rPr>
          <w:rFonts w:cs="Times New Roman" w:ascii="Times New Roman" w:hAnsi="Times New Roman"/>
          <w:sz w:val="28"/>
          <w:szCs w:val="20"/>
          <w:lang w:eastAsia="ru-RU"/>
        </w:rPr>
        <w:t>решение, действие (бездействие)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ю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ой услугу, должностного лица органа, предоставляющего муниципальной услугу, либо муниципального служащего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основании изложенного прошу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требования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Информацию о результатах рассмотрения жалобы прошу направить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600"/>
        <w:gridCol w:w="94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казать номер контактного телефон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о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казать номер факс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казать адрес, если он отличается от почтового адрес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ой почто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казать адрес электронной почт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ем столбце нужный способ отмечается знаком «Х», при этом можно указать несколько способов напр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__ 20__ г.                                   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 лица, обратившегося с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жалобой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у и др. документы гр.______________________________________приня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онный номер жалоб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риема жалоб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специалис-та, принявшего доку-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8:00Z</dcterms:created>
  <dc:creator>Резерв</dc:creator>
  <dc:description/>
  <cp:keywords/>
  <dc:language>en-US</dc:language>
  <cp:lastModifiedBy>Резерв</cp:lastModifiedBy>
  <dcterms:modified xsi:type="dcterms:W3CDTF">2020-06-03T08:35:00Z</dcterms:modified>
  <cp:revision>7</cp:revision>
  <dc:subject/>
  <dc:title/>
</cp:coreProperties>
</file>