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ЗАТО Видяев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06» июня 2016 г. № 415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0" w:name="Par32"/>
      <w:bookmarkStart w:id="1" w:name="Par32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своение спортивных разряд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торой спортивный разряд, третий спортивный разряд)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38"/>
      <w:bookmarkEnd w:id="2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40"/>
      <w:bookmarkEnd w:id="3"/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своение спортивных разрядов (второй спортивный разряд, третий спортивный разряд)» (далее – Административный регламент) устанавливает порядок и стандарт предоставления муниципальной услуги в соответствии с полномочиямиорганов местного самоуправления,установленными ст. 9. ч.1 п. 1.2., ст. 22 ч. 7 Федерального закона №329-ФЗ от 04.12.2007«О физической культуре и спорте в Российской Федерации»,руководствуясь Законом Мурманской области от27.12.2010 № 1297-01-ЗМО «Офизической культуре и спорте в Мурманской области». Административный регламент разработан с целью повышения качества и доступности муниципальной услуги, создания комфортных условий для ее получателей и определяет сроки и последовательность действий при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44"/>
      <w:bookmarkEnd w:id="4"/>
      <w:r>
        <w:rPr>
          <w:rFonts w:cs="Times New Roman" w:ascii="Times New Roman" w:hAnsi="Times New Roman"/>
          <w:b/>
          <w:sz w:val="28"/>
          <w:szCs w:val="28"/>
        </w:rPr>
        <w:t>1.2. Описание заявител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Заявителями на предоставление муниципальной услуги (далее - заявители)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стные спортивные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зкультурно-спортивные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</w:t>
      </w:r>
      <w:r>
        <w:rPr>
          <w:rFonts w:eastAsia="Calibri" w:cs="Times New Roman" w:ascii="Times New Roman" w:hAnsi="Times New Roman"/>
          <w:sz w:val="28"/>
          <w:szCs w:val="28"/>
        </w:rPr>
        <w:t>Интересы заявителей, указанных в пункте 1.2.1. Административного регламента, могут представлять иные лица, уполномоченные заявителем в установленном порядке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53"/>
      <w:bookmarkEnd w:id="5"/>
      <w:r>
        <w:rPr>
          <w:rFonts w:cs="Times New Roman" w:ascii="Times New Roman" w:hAnsi="Times New Roman"/>
          <w:b/>
          <w:sz w:val="28"/>
          <w:szCs w:val="28"/>
        </w:rPr>
        <w:t>1.3. Порядок информирования о порядке предост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Сведения о местонахождении, контактных телефонах (телефонах для справок), интернет-адресах, адресах электронной почты Администрации ЗАТО Видяево (далее - Администрация) размещены на официальном сайте Администрации в сети Интернет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tovid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ведения о графике работы Администрации размещ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 официальном сайте Администрации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tovid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ирование по вопросам предоставления муниципальной услуги осуществляет муниципальный служащий отраслевого (функционального) органа, осуществляющего управление в сфере физической культуры и спорта. Данные полномочия возложены на специалиста Отдела образования, культуры, спорта и молодежной политики администрации ЗАТО Видяево (далее – Отдел), отвечающего за деятельность, направленную на развитие физической культуры и спорта в ЗАТО Видяев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ирование осуществляется в ви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го консульт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консульт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Информирование о правилах предоставления муниципальной услуги, в том числе о порядке обжалования решений и действий (бездействия) должностных лиц и муниципальных служащих в ходе предоставления муниципальной услуги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Администрации(184372, пос. Видяево, ул.Центральная,8, время работы: понедельник с 8.30 до 18.00, вторник, среда, четверг, пятница с 8.30 до 17.00, перерыв с 12.30 до 14.00),              каб. № 41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средств телефонной связи и электронного информирования (815 53) 56682;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ksm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zatovi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редством размещения Административного регламента на официальном сайте Администрации в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tovid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а также на официальном сайте Отдела в сети Интерн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видяевооксмп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интернет-портала государственных и муниципальных услуг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, а также регионального  интернет-портала государственных и муниципальных услуг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51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проведения семинаров и круглых сто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При ответе на телефонные звонки муниципальный служащий, ответственный за прием и консультирование,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звать наименование учреждения, свою должность, фамилию, имя, отче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вечать корректно, не допускать в это время разговоров с другими муниципальными служащими и заяв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информирования по телефону не должно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При ответе на телефонные звонки и при устном обращении заявителей муниципальный служащий, осуществляющий прием и консультирование, в пределах своей компетенции дает ответ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униципальный служащий не может дать ответ самостоятельно либо подготовка ответа требует продолжительного времени, он обязан выбрать один из вариантов дальнейших дей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ложить заявителю изложить суть обращения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значить другое удобное для заявителя время для консуль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двухдневный срок дать консультацию по контактному телефону, указанному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Муниципальные служащие, ответственные за прием и консультирование заявителей (лично или по телефону), обязаны относиться к обратившимся заявителям корректно и внимательно, не унижая их чести и достоин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9. Письменные разъяснения даются при наличии письменного обращения заявителя. Муниципальные служащие, ответственные за прием и консультирование заявителей, готовят разъяснения в пределах своей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0. Начальник Отдела (лицо, его замещающее) определяет исполнителя для подготовки ответа по каждому конкретному письменному обращению.</w:t>
      </w:r>
    </w:p>
    <w:p>
      <w:pPr>
        <w:pStyle w:val="ConsPlusNormal"/>
        <w:ind w:firstLine="540"/>
        <w:jc w:val="both"/>
        <w:rPr/>
      </w:pPr>
      <w:bookmarkStart w:id="6" w:name="Par84"/>
      <w:bookmarkEnd w:id="6"/>
      <w:r>
        <w:rPr>
          <w:rFonts w:cs="Times New Roman" w:ascii="Times New Roman" w:hAnsi="Times New Roman"/>
          <w:sz w:val="28"/>
          <w:szCs w:val="28"/>
        </w:rPr>
        <w:t>1.3.11. Письменный ответ подписывает начальник Отдела(лицо, его замещающее). Ответ должен содержать фамилию, инициалы и телефон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направляет ответ письмом, электронной почтой, факсом в зависимости от способа обращения заявителя за консультацией или способа доставки, указанного в письменном обращении заявителя, в том числе нароч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2. При индивидуальном письменном консультировании муниципальный служащий, ответственный за прием и консультирование, направляет ответ заявителю в течение 20 рабочих дней со дня регистрации письменного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3. В случае если подготовка ответа требует направления запросов в сторонние организации либо дополнительных консультаций, по решению начальника Отдела(лица, его замещающего) срок рассмотрения письменных обращений может быть продлен не более чем на 30 дней с письменным </w:t>
      </w:r>
      <w:hyperlink w:anchor="Par39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 о продлении срока рассмотрения обращения (Приложение № 1 к Административному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4. Заявителям предоставляется возможность осуществить предварительную запись по телефону, с использованием электронной почты либо при личном обращении к муниципальному служащему. Предварительная запись осуществляется муниципальным служащим, проводящим прием и консультирование заявителей, в журнале предварительной записи заявителей, который ведется на бумажном или электронном носит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5. При предварительной записи заявитель сообщает свои данные и желаемое время для представ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 предварительной записи заявителей вноси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представител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(месяц, число) и время (часы, минуты) при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обращения (первичное обращение, представление недостающих докумен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6. Муниципальный служащий, ответственный за прием и консультирование, в обязательном порядке информирует заявителя, представившего документы для предоставления государствен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сроках принятия решени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основаниях и условиях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 основаниях отказа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перечне документов, необходимых для предоставления муниципальной услуги, в том числе о документах, которые он должен представить самостоятель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порядке получения консультаций по вопрос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орядке обжалования решений, действий или бездействия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7. Консультирование осуществляется также путем распространения информационных листков и оформления информационных стендов, в том числе настольных. Информационные стенды должны быть хорошо освещены, а представленная информация структурирована на тематическую и организационну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8. На официальном сайте Отдела в сети Интернет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 местонахождении, контактных телефонах, адресах электронной почты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дминистративныерегламенты предоставления муниципальных и государственных услуг по государственным полномоч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9. На информационных стендах в помещении, предназначенном для приема документов вОтделе,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влечения из законодательных и иных нормативных правовых актов, содержащих нормы, регулирующие деятельность в области физической культуры и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w:anchor="Par4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2 к Административному регламенту) и краткое описание поряд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чень документов, необходимых для принятия решени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разцы оформления и требования к документам, необходимым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адреса, график работы, номера телефонов, адреса интернет-сайтов и электронной почты организаций, в которых заявитель может получить документы, необходимые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нования и услови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снования для отказа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рядок получения консультаций по вопросам предоставления муниципальной услуги в Отде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рядок обжалования решений, действий или бездействия муниципальных служащи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18"/>
      <w:bookmarkEnd w:id="7"/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8" w:name="Par120"/>
      <w:bookmarkEnd w:id="8"/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ение спортивных разрядов (второй спортивный разряд, третий спортивный разряд) (далее - спортивный разряд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124"/>
      <w:bookmarkEnd w:id="9"/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уюуслуг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епосредственно Отделом образования, культуры, спорта и молодежной политики администрации ЗАТО Видяе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0" w:name="Par129"/>
      <w:bookmarkEnd w:id="10"/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Издание постановления Администрации о присвоении спортивного разряда и выдача копии и (или) выписки постановления заявителю (приложение № 3 к Административному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спортивного разряда спортсмену предоставляется копия постановления о присвоении спортивного разряда, зачетная классификационная книжка, в которой указывается присвоенный разряд, и значок соответствующего спортивного разряда. Зачетная классификационная книжка заверяется органом (организацией), присвоившей спортивный разря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Направление </w:t>
      </w:r>
      <w:hyperlink w:anchor="Par6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исвоении спортивного разряда (приложение № 4 к Административному регламенту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1" w:name="Par136"/>
      <w:bookmarkEnd w:id="11"/>
      <w:r>
        <w:rPr>
          <w:rFonts w:cs="Times New Roman" w:ascii="Times New Roman" w:hAnsi="Times New Roman"/>
          <w:b/>
          <w:sz w:val="28"/>
          <w:szCs w:val="28"/>
        </w:rPr>
        <w:t>2.4. Сроки предоставлениямуниципальной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Общий срок предоставления муниципальнойуслуги составляет   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Максимальное время ожидания заявителей в очереди при подаче документов при личном обращении не должно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Максимальное время ожидания в очереди при подаче документов по предварительной записи не должно превышать 5 минут с того времени, на которое была осуществлена за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Время ожидания в очереди на прием к муниципальному служащему для получения консультации не должно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Максимальное время ожидания в очереди при получении результатов предоставления государственной услуги при личном обращении заявителя не должно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Срок регистрации заявления о предоставлении муниципальной услуги - один рабочий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Приостановление предоставления муниципальной услуги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8. Копия решения о присвоении спортивного разряда документально оформленная  в течение 10 рабочих дней со дня его подписания направляется Заявителю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ar146"/>
      <w:bookmarkEnd w:id="12"/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04.12.2007 № 329-ФЗ «О физической культуре и спорте в Российской Федерации» &lt;1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06.10.2003 № 131-ФЗ «Об общих принципах организации местного самоуправления в Российской Федерации»&lt;2&gt;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м законом от 27.07.2010 № 210-ФЗ «Об организации предоставления государственных и муниципальных услуг» &lt;3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27.07.2006 № 152-ФЗ «О персональных данных»&lt;4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спорта Российской Федерации от 17.03.2015 №227 «Об утверждении Положения о Единой всероссийской спортивной классификации» (зарегистрировано в Министерстве юстиции Российской Федерации от 05.05.2015 года №3714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74"/>
      <w:bookmarkEnd w:id="13"/>
      <w:r>
        <w:rPr>
          <w:rFonts w:cs="Times New Roman" w:ascii="Times New Roman" w:hAnsi="Times New Roman"/>
          <w:sz w:val="28"/>
          <w:szCs w:val="28"/>
        </w:rPr>
        <w:t>- Законом Мурманской области от 27.12.2010 № 1297-01-ЗМО «О физической культуре и спорте в Мурманской области»&lt;5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ЗАТО Видяево&lt;6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еречень документов, необходимых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услуги</w:t>
      </w:r>
    </w:p>
    <w:p>
      <w:pPr>
        <w:pStyle w:val="ConsPlusNormal"/>
        <w:spacing w:lineRule="atLeast" w:line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Для получения муниципальной услуги заявитель предоставляет в Отдел </w:t>
      </w:r>
      <w:hyperlink w:anchor="Par4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исвоение спортивного разряда  (приложение №5 </w:t>
      </w:r>
    </w:p>
    <w:p>
      <w:pPr>
        <w:pStyle w:val="Normal"/>
        <w:autoSpaceDE w:val="false"/>
        <w:spacing w:lineRule="auto" w:line="240" w:before="0" w:after="0"/>
        <w:rPr>
          <w:rFonts w:ascii="Times" w:hAnsi="Times" w:eastAsia="Calibri" w:cs="Times"/>
          <w:sz w:val="13"/>
          <w:szCs w:val="13"/>
          <w:lang w:eastAsia="en-US"/>
        </w:rPr>
      </w:pPr>
      <w:r>
        <w:rPr>
          <w:rFonts w:eastAsia="Calibri" w:cs="Times" w:ascii="Times" w:hAnsi="Times"/>
          <w:sz w:val="13"/>
          <w:szCs w:val="13"/>
          <w:lang w:eastAsia="en-US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" w:ascii="Times" w:hAnsi="Times"/>
          <w:sz w:val="13"/>
          <w:szCs w:val="13"/>
          <w:lang w:eastAsia="en-US"/>
        </w:rPr>
        <w:t xml:space="preserve">1 </w:t>
      </w:r>
      <w:r>
        <w:rPr>
          <w:rFonts w:eastAsia="Calibri" w:cs="Times" w:ascii="Times" w:hAnsi="Times"/>
          <w:sz w:val="20"/>
          <w:szCs w:val="20"/>
          <w:lang w:eastAsia="en-US"/>
        </w:rPr>
        <w:t>«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оссийская газета», № 276, 08.12.2007 (ст. 9 и ст.2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13"/>
          <w:szCs w:val="13"/>
          <w:lang w:eastAsia="en-US"/>
        </w:rPr>
        <w:t xml:space="preserve">2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Собрание законодательства РФ», 06.10.2003, № 40, ст. 3822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13"/>
          <w:szCs w:val="13"/>
          <w:lang w:eastAsia="en-US"/>
        </w:rPr>
        <w:t xml:space="preserve">3 </w:t>
      </w:r>
      <w:r>
        <w:rPr>
          <w:rFonts w:eastAsia="Calibri" w:cs="Times New Roman" w:ascii="Times New Roman" w:hAnsi="Times New Roman"/>
          <w:lang w:eastAsia="en-US"/>
        </w:rPr>
        <w:t>«Российская газета», 27.07.2006, № 165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" w:ascii="Calibri" w:hAnsi="Calibri"/>
          <w:sz w:val="13"/>
          <w:szCs w:val="13"/>
          <w:lang w:eastAsia="en-US"/>
        </w:rPr>
        <w:t xml:space="preserve">4 </w:t>
      </w:r>
      <w:r>
        <w:rPr>
          <w:rFonts w:eastAsia="Calibri" w:cs="Times New Roman" w:ascii="Times New Roman" w:hAnsi="Times New Roman"/>
          <w:lang w:eastAsia="en-US"/>
        </w:rPr>
        <w:t>«Собраниезаконодательства РФ 31.07.2006, №31 (1ч.), ст. 3451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" w:ascii="Calibri" w:hAnsi="Calibri"/>
          <w:sz w:val="13"/>
          <w:szCs w:val="13"/>
          <w:lang w:eastAsia="en-US"/>
        </w:rPr>
        <w:t xml:space="preserve">5 </w:t>
      </w:r>
      <w:r>
        <w:rPr>
          <w:rFonts w:eastAsia="Calibri" w:cs="Times New Roman" w:ascii="Times New Roman" w:hAnsi="Times New Roman"/>
          <w:lang w:eastAsia="en-US"/>
        </w:rPr>
        <w:t>«Мурманский Вестник», №247, 28.12.2010, с. 4, информационный бюллетень «Ведомости Мурманской областной Думы», №113,2010, с.244-253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" w:ascii="Calibri" w:hAnsi="Calibri"/>
          <w:sz w:val="13"/>
          <w:szCs w:val="13"/>
          <w:lang w:eastAsia="en-US"/>
        </w:rPr>
        <w:t xml:space="preserve">6 </w:t>
      </w:r>
      <w:r>
        <w:rPr>
          <w:rFonts w:eastAsia="Calibri" w:cs="Times New Roman" w:ascii="Times New Roman" w:hAnsi="Times New Roman"/>
          <w:lang w:eastAsia="en-US"/>
        </w:rPr>
        <w:t>«Вестник Видяево», 01.07.2005, № 12</w:t>
      </w:r>
      <w:bookmarkStart w:id="14" w:name="Par177"/>
      <w:bookmarkEnd w:id="14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), </w:t>
      </w:r>
      <w:hyperlink w:anchor="Par7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(приложение № 6 к Административному регламенту). К представлению на присвоение спортивного разряда (далее - представление)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отокола официального соревнования, отражающая выполнение норм и (или) требований ЕВСК и условий их выполнения или выписка из протокола, заверенная подписью председателя главной судейской коллегии официального соревн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правки о составе и квалификации судейской коллегии, заверенная подписью председателя судейской коллегии и лица, уполномоченной организации проводящей официальные соревн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179"/>
      <w:bookmarkEnd w:id="15"/>
      <w:r>
        <w:rPr>
          <w:rFonts w:cs="Times New Roman" w:ascii="Times New Roman" w:hAnsi="Times New Roman"/>
          <w:sz w:val="28"/>
          <w:szCs w:val="28"/>
        </w:rPr>
        <w:t xml:space="preserve">Обязанность по предоставлению документов, указанных в </w:t>
      </w: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озложена на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ребуемые для присвоения спортивных разрядов копии документов должны полностью воспроизводить информацию подлинного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редставление на присвоение спортивного разряда подается в Отдел в течение 3 месяцев со дня выполненияспортсменом норм и (или) требованийи условий их выполн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182"/>
      <w:bookmarkEnd w:id="16"/>
      <w:r>
        <w:rPr>
          <w:rFonts w:cs="Times New Roman" w:ascii="Times New Roman" w:hAnsi="Times New Roman"/>
          <w:b/>
          <w:sz w:val="28"/>
          <w:szCs w:val="28"/>
        </w:rPr>
        <w:t>2.7. Перечень оснований для отказа в приеме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(или) отказа в предоставлении муниципальной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Оснований для отказа в приеме документов, необходимых для предоставления муниципальной услуги, не установл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Основанием для отказа в приеме документов в электронном виде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е документов несоответствующими электронными подпис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ействительный статус квалифицированногосертификата ключа проверки электронной подпис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ая подпись не является подлин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электронной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Основанием для отказа в предоставлении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результата спортсмена, указанного в представлении, нормам и (или) требованиям ЕВСК и условиям их вы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ая дисквалификация спортсмена, произошедшая до или в день проведения официального соревнования, на которых спортсмен выполнил соответствующую норму и (или) требование ЕВСК  и условия ее выполн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редоставление документов, указанных в </w:t>
      </w:r>
      <w:hyperlink w:anchor="Par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е сроков предоставления представления на присвоение спортивного разряда, указанных в </w:t>
      </w:r>
      <w:hyperlink w:anchor="Par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7" w:name="Par200"/>
      <w:bookmarkStart w:id="18" w:name="Par200"/>
      <w:bookmarkEnd w:id="18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Размер платы, взимаемой с заявителя при предоставлен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услуги, и способы ее взим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9" w:name="Par205"/>
      <w:bookmarkEnd w:id="19"/>
      <w:r>
        <w:rPr>
          <w:rFonts w:cs="Times New Roman" w:ascii="Times New Roman" w:hAnsi="Times New Roman"/>
          <w:b/>
          <w:sz w:val="28"/>
          <w:szCs w:val="28"/>
        </w:rPr>
        <w:t>2.9. Требования к местам предост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8"/>
        </w:rPr>
        <w:t>2.9.1. Вход в здание Администрации должен быть оборудован табличкой (вывеской), содержащей наименование органа местного самоуправления и кнопкой вызова для инвалидов.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8"/>
        </w:rPr>
        <w:t>2.9.2. На территории, прилегающей к зданию Администрации, оборудованы парковочные места для автотранспорта. Доступ заявителей к парковочным местам является беспла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В вестибюле Администрации должна быть оборудована информационная табличка (вывеска), содержащая следующую информацию: место нахождения Отдела, оказывающего муниципальную услугу, режим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 Для инвалидов предоставления муниципальной услуги может быть доступным по месту про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5.Помещения должны соответствовать санитарно-гигиеническим правилам и норматив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6.Места предоставления муниципальной услуги должны иметь туалет со свободным доступом к нему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7. В местах ожидания должен быть предусмотрен гардероб либо специальные напольные и (или) настенные вешалки для одеж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8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ульями и столами (стойками для письма) для возможности оформления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9. Стенды (вывески), содержащие информацию о процедуре предоставления муниципальной услуги, размещаются на доступных для обзора мес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0. Места для ожидания должны соответствовать комфортным условиям для заявителей и оптимальным условиям для работы муниципальных служащих, осуществляющих прием и консультирование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1. Места для заполнения документов оборудуются стульями, столами (стойками) и обеспечиваются образцами заполнения документов, бланками заявлений и ручками для пись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2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3. Место для приема заявителя должно быть снабжено стулом, иметь место для письма и раскладки документов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0" w:name="Par239"/>
      <w:bookmarkStart w:id="21" w:name="Par239"/>
      <w:bookmarkEnd w:id="21"/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0. Показатели доступности и качества предост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Состав показателей доступности и качества предоставления муниципальной услуги подразделяется на количественные и качественны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В число количественных показателей доступности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жидания предоставления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работы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В число качественных показателей доступности предоставляемой услуги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нформации о предоставляемой услу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та и ясность изложения информационных и инструктив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4. В группу количественных показателей оценки качества предоставляемой муниципальной услуги в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основанных жало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жидания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окументов, требуемых для получ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5. К качественным показателям оценки качества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обслуживания (вежливость, эстетич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результатов труда сотрудников (профессиональное мастерств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результатов труда сотрудников (профессиональное мастерств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6. </w:t>
      </w:r>
      <w:hyperlink w:anchor="Par5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ступности и качества предоставления муниципальной услуги и их значения приведены в приложении № 7 к Административному регламенту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1. Прочие требования к предоставл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Бланки документов, необходимых для предоставления муниципальной услуги, заявитель может получить в электронном виде на интернет-портале государственных и муниципальных услуг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, региональном интернет-портале государственных и муниципальных услуг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51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на официальном сайте Отдела в сети Интернет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видяевооксмп.рф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1.2. При обращении за предоставлением услуги с использованием информационно-телекоммуникационных сетей (далее - ИТС) общего пользования, в том числе сети Интернет, предста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 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органом власти действительности усиленной квалифицированной электронной подписи заявителя, использованной при обращении за получением услуги, перечень классов средств электронных подписей и удостоверяющих центров, допустимых для совершения указанных действий, определяется в соответствии с приказом ФСБ РФ от 27.12.2011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2" w:name="Par215"/>
      <w:bookmarkStart w:id="23" w:name="Par215"/>
      <w:bookmarkEnd w:id="2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4" w:name="Par261"/>
      <w:bookmarkStart w:id="25" w:name="Par261"/>
      <w:bookmarkEnd w:id="25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6" w:name="Par265"/>
      <w:bookmarkEnd w:id="26"/>
      <w:r>
        <w:rPr>
          <w:rFonts w:cs="Times New Roman" w:ascii="Times New Roman" w:hAnsi="Times New Roman"/>
          <w:b/>
          <w:sz w:val="28"/>
          <w:szCs w:val="28"/>
        </w:rPr>
        <w:t>3.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представления с документами, необходимыми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представления с документами, установление отсутствия оснований для отказа в предоставлении муниципальной услуги, принятие решения о предоставлении (отказе в предоставлении)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дача зачетной классификационной книжки спортсмена и значка соответствующего спортивного разря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оследовательность действий по предоставлению муниципальной услуги отражена в </w:t>
      </w:r>
      <w:hyperlink w:anchor="Par4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2 к Административному регламенту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7" w:name="Par273"/>
      <w:bookmarkEnd w:id="27"/>
      <w:r>
        <w:rPr>
          <w:rFonts w:cs="Times New Roman" w:ascii="Times New Roman" w:hAnsi="Times New Roman"/>
          <w:b/>
          <w:sz w:val="28"/>
          <w:szCs w:val="28"/>
        </w:rPr>
        <w:t>3.2. Прием и регистрация представления с документами,необходимыми для предоставления муниципальной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исполнения административной процедуры является поступление в Отдел представлениязаявителя и прилагаемых к нему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может быть направлено заявителем (либо его представителем) в Отдел по почте либо представлено лично, или в форме электронного документа (через портал государственных и муниципальных услуг либо по ИТ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 обращении заявителя с представлением на личном приеме специалист Отдела, ответственный за делопроизводство, проводит первичную проверку представленных документов в его присутств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факта отсутствия необходимых документов, указанных в </w:t>
      </w:r>
      <w:hyperlink w:anchor="Par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сообщает заявителю о необходимости представления недостающих документов, готовит проект уведомления в адрес заявителя о необходимости представления недостающих документов (</w:t>
      </w:r>
      <w:hyperlink w:anchor="Par6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 и передает проект уведомления начальнику Отдела (лицу, его замещающему) для рассмотрения и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ответствия представления и прилагаемых к нему документов требованиям настоящего Административного регламента, специалист Отдела, ответственный за делопроизводство, в день поступления представления регистрирует его в журнале регистрации входящих документов, присваивает входящий номер, оформляет уведомление в адрес заявителя о принятии пакета документа (приложение №10 к Административному регламенту) и проект постановления на присвоение спортивных разрядов и вместе с прилагаемыми документами передает на рассмотрение начальнику Отдела (лицу, его замещающему) (приложение № 5 к Административному регламент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вышеуказанных административных процедур составляет один рабочий д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ри поступлении представления и прилагаемых к нему документов, предусмотренных </w:t>
      </w:r>
      <w:hyperlink w:anchor="Par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Отдел по почте муниципальный служащий, ответственный за предоставление муниципальной услуги, проводит первичную проверку представленных заявителем документов в срок, не позднее 10 рабочих дней, с даты регистраци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В случае подачи в  Отдел представления и документов, не соответствующих требованиям, предусмотренных </w:t>
      </w:r>
      <w:hyperlink w:anchor="Par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муниципальный служащий, отвечающий за предоставление муниципальной услуги в течение 10 рабочих дней со дня поступления возвращает их Заявителю, с указанием причин возврата и необходимости представления недостающих документов (</w:t>
      </w:r>
      <w:hyperlink w:anchor="Par6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зврата представления и документов Заявитель в течение 20 рабочих дней, со дня получения представления  и документов, устраняет несоответствия, и повторно направляют их для рассмотрения в Отдел.  Недостающие документы регистрируются, рассматриваются и обрабатываются в сроки, установленные </w:t>
      </w:r>
      <w:hyperlink w:anchor="Par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приобщаются к сформированному де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ответствия представления и прилагаемых к нему документов требованиям настоящего Административного регламента, муниципальный служащий, ответственный за предоставление муниципальной услуги, передает его вместе с прилагаемыми документами в течение одного рабочего дня на рассмотрение начальнику Отдела (лицу, его замещающем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В день поступления представления и документов через портал государственных и муниципальных услуг (http://www.gosuslugi.ru) муниципальный служащий, ответственный за прием представления и документов в электронной форме, с использованием программного обеспечения Отде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едставление и полученные документы, полноту и правильность их заполнения; уведомление о получении представления и документов формируется в личном кабинете заявителя на портале государственных и муниципальных услуг в автоматическом режи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наличия оснований для отказа в приеме документов, указанных в </w:t>
      </w:r>
      <w:hyperlink w:anchor="Par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трех дней формирует уведомление об отказе в приеме документов с указанием причин от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ывает уведомление и отправляет на портал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отсутствия оснований для отказа в приеме документов, указанных в </w:t>
      </w:r>
      <w:hyperlink w:anchor="Par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одного рабочего дня регистрирует представление и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течение трех рабочих дней направляет информацию о регистрации представления на портал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течение трех рабочих дней распечатывает представление и документы (при необходимости) и выполняет дальнейшие действия в соответствии с административными процедурами, указанными в настоящем Административном регламен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В день получения представления и документов в электронной форме по ИТС муниципальный служащий, ответственный за прием представления и документов в электронной форме, выполняет с использованием программного обеспечения Отдела, следующие 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ует извещение о получении представления и документов, отправляет его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веряет наличие оснований для отказа в приеме документов, указанных в </w:t>
      </w:r>
      <w:hyperlink w:anchor="Par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хотя бы одного из оснований, указанных в </w:t>
      </w:r>
      <w:hyperlink w:anchor="Par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муниципальный служащий, ответственный за прием представления и документов в электронной форме, в течение одного рабочего дня с момента получения представления и документов выполняет с использованием программного обеспечения Отдела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ует уведомление об отказе в приеме документов с указанием причин отказа или сообщение об ошибке в случае невозможности расшифровать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писывает уведомление об отказе в приеме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правляет уведомление об отказе в приеме (сообщение об ошибке)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, указанных в </w:t>
      </w:r>
      <w:hyperlink w:anchor="Par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муниципальный служащий, ответственный за прием представления и документов в электронной форме, в течение одного рабочего дня с момента получения представления и документов выполняет с использованием программного обеспечения Отдела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ирует представление и документы, формирует уведомление о приеме представления и документов, подписывает 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правляет уведомление о приеме представления и документов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трех рабочих дней распечатывает представление и документы (при необходимости) и выполняет дальнейшие действия в соответствии садминистративными процедурами, указанными в настоящем Административном регламен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8. О ходе рассмотрения представления, полученного через порта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ых и муниципальных услуг, муниципальный служащий, ответственный за предоставление услуги, обязан направлять информацию в форме электронного документа, подписанного усиленной квалифицированной электронной подписью начальника (лиц его замещающих) Отдела на портал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bookmarkStart w:id="28" w:name="Par316"/>
      <w:bookmarkStart w:id="29" w:name="Par316"/>
      <w:bookmarkEnd w:id="29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ринятие решения о предоставлении (отказе в предоставлении) муниципальной услуги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исполнения административной процедуры является поступление представления на присвоение спортивных разрядов  вместе с прилагаемыми документами на рассмотрение начальнику Отдела (лицу, его замещающему). </w:t>
      </w:r>
    </w:p>
    <w:p>
      <w:pPr>
        <w:pStyle w:val="S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 xml:space="preserve">Начальник Отдела (лицо, его замещающее) в течение 2 месяцев со дня поступления представления или обращения и документов, </w:t>
      </w:r>
      <w:r>
        <w:rPr>
          <w:sz w:val="28"/>
          <w:szCs w:val="28"/>
        </w:rPr>
        <w:t xml:space="preserve">предусмотренных </w:t>
      </w:r>
      <w:hyperlink w:anchor="Par174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,</w:t>
      </w:r>
      <w:r>
        <w:rPr>
          <w:rFonts w:eastAsia="Calibri"/>
          <w:sz w:val="28"/>
          <w:szCs w:val="28"/>
          <w:lang w:eastAsia="en-US"/>
        </w:rPr>
        <w:t xml:space="preserve"> проводит проверку и экспертизу документов на соответствие установленным нормам и</w:t>
      </w:r>
      <w:r>
        <w:rPr>
          <w:bCs/>
          <w:color w:val="000000"/>
          <w:sz w:val="28"/>
          <w:szCs w:val="28"/>
          <w:shd w:fill="FFFFFF" w:val="clear"/>
        </w:rPr>
        <w:t xml:space="preserve"> принимает решение о присвоении спортивного разряда или об отказе в присвоении спортивного разряда, в соответствии с</w:t>
      </w:r>
      <w:r>
        <w:rPr>
          <w:sz w:val="28"/>
          <w:szCs w:val="28"/>
        </w:rPr>
        <w:t xml:space="preserve"> требованиями, предусмотренными </w:t>
      </w:r>
      <w:hyperlink w:anchor="Par174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оект решения о присво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ых разрядов спортсменам</w:t>
      </w:r>
      <w:r>
        <w:rPr>
          <w:rFonts w:cs="Times New Roman" w:ascii="Times New Roman" w:hAnsi="Times New Roman"/>
          <w:sz w:val="28"/>
          <w:szCs w:val="28"/>
        </w:rPr>
        <w:t xml:space="preserve">, а при наличии оснований для отказа в предоставлении муниципальной услуги – проект решения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Далее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одного рабочего дня со дня окончания проверки и экспертизы документов на соответствие установленных норм, муниципальный служащий, ответственный за предоставление муниципальной услуги, совершает одно из следующих действ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товит проект Постановления (приложение № 3 к Административному регламенту) и вместе с прилагаемыми документами передает его на согласование главе Администрации (лицу, его замещающему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товит проект уведомления об отказе в присвоении спортивного разряда (приложение № 4 к Административному регламенту) и вместе с прилагаемыми документами передает его на рассмотрение главе Администрации (лицу, его замещающему)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  <w:tab/>
        <w:t>Решение о присвоении спортивного разряда оформляется постановлением Администрации ЗАТО Видяево, которое подписывает Глава админ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й служащий, ответственный за делопроизводство, в день получения Постановления либо уведомления об отказе в проведении присвоения спортивного разряда регистрирует в журнале входящей документации и информирует заявителя способом, указанным в подпункте 1.3.11 Административного регламента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Копия постановления в течение 10 рабочих дней со дня его подписания направляется в местную спортивную федерацию, физкультурно-спортивную организацию или Заявителю и (или) размещается на официальном сайте Администрации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ab/>
        <w:t>Сведения о присвоении спортивного разряда заносятся в зачетную классификационную книжку, и заверяются подписью Главы Администрации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В случае отказа в присвоении спортивного разряда Отдел  направляет в местную спортивную федерацию, физкультурно-спортивную организацию или Заявителю, обоснованный письменный отказ и возвращают представление и документ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4. Выдача зачетной классификационной книжки спортсме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начка соответствующего спортивного разря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исполнения административной процедуры является получение муниципальным служащим, ответственным за предоставление услуги, постановления Администрации о присвоении спортивного разря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течение 10 рабочих дней с момента подписания постановления муниципальный служащий, ответственный за предоставление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ует заявителя путем направления </w:t>
      </w:r>
      <w:hyperlink w:anchor="Par6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своении спортивного разряда (приложение № 11 к Административному регламенту) заказным письмом с уведомл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зачетную классификационную книжку спортсмена (в случае если зачетная классификационная книжка спортсмена ранее не выдавалась) и вносит в нее запись о присвоении спортивного разря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ень обращения заявителя выдает зачетную классификационную книжку спортсмена, значок, соответствующий присвоенному спортивному разряду, и копию и (или) копию выписки из постановления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выдачу классификационной книжки спортсмена и значка в журнале регистрации выдачи классификационных книжек, где ука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ковый номер записи в книге учета исходящи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дата выдачи копии и (или) выпискииз Постановления Администрации, классификационной кни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 и инициалы муниципального служащего, выдавшего классификационную книжку и сделавшего соответствующую запись в книге учета исходящих документов, а также его подпись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0" w:name="Par329"/>
      <w:bookmarkStart w:id="31" w:name="Par329"/>
      <w:bookmarkEnd w:id="3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</w:t>
      </w:r>
    </w:p>
    <w:p>
      <w:pPr>
        <w:pStyle w:val="ConsPlusNormal"/>
        <w:jc w:val="center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ConsPlus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ab/>
      </w:r>
      <w:r>
        <w:rPr>
          <w:color w:val="000000"/>
          <w:sz w:val="28"/>
          <w:szCs w:val="28"/>
        </w:rPr>
        <w:t>4.1. Основными целями системы контроля являются обеспечение эффективности управления на основе принятия своевременных мер предоставлению муниципальной услуги, повышение ответственности и исполнительской дисциплины должностных лиц Отдела.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бщее руководство контролем осуществляет начальник Отдела (лицо, его замещающее).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сновными задачами системы контроля являются: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беспечение своевременного и качественного предоставления муниципальной услуги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своевременное выявление отклонений в сроках и качестве предоставления муниципальной услуги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выявление и устранение причин и условий, способствующих ненадлежащему исполнению предоставления муниципальной услуги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не предоставления или ненадлежащего предоставления муниципальной услуги, а также принятие мер по данным фактам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Система контроля за предоставлением государственной услуги включает в себя:</w:t>
      </w:r>
    </w:p>
    <w:p>
      <w:pPr>
        <w:pStyle w:val="P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организацию контроля за сроками предоставления муниципальной услуги;</w:t>
      </w:r>
    </w:p>
    <w:p>
      <w:pPr>
        <w:pStyle w:val="P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у хода и качества исполнения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т и анализ исполнительской дисциплины.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2. Текущий контроль устанавливается за соблюдением последовательности действий и сроков, определенных Административным регламентом.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3. 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кущий контроль за соблюдением административных процедур по предоставлению муниципальной услуги и исполнением настоящего Административного регламента осуществляется начальником Отдела (лицом, его замещающим).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ериодичность осуществления текущего контроля устанавливается начальником Отдела.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4. Проверки могут быть плановыми (на основании планов работы) и внеплановыми (по конкретному обращению заявителя).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и проверке рассматривают все вопросы, связанные с предоставлением муниципальной услуги (комплексные проверки) или отдельные вопросы (тематические вопросы).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я начальник Отдела привлекает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FontStyle15"/>
          <w:rFonts w:eastAsia="Calibri"/>
          <w:sz w:val="28"/>
          <w:szCs w:val="28"/>
          <w:lang w:eastAsia="en-US"/>
        </w:rPr>
      </w:pPr>
      <w:r>
        <w:rPr>
          <w:rStyle w:val="FontStyle15"/>
          <w:sz w:val="28"/>
          <w:szCs w:val="28"/>
        </w:rPr>
        <w:t xml:space="preserve">4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сональная ответственность муниципальных служащих, задействованных в предоставлении муниципальной услуги, определяется должностными инструкциями в соответствии с требованиями действующего законодательств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е служащие несут персональную ответственность за сохранность документов, правильность и полноту оформления документов, соблюдение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РЕШЕНИЙ И ДЕЙСТВИЙ (БЕЗДЕЙСТВИЯ) ДОЛЖНОСТНЫХ ЛИЦ, ПРЕДОСТАВЛЯЮЩИХ МУНИЦИПАЛЬНУЮ УСЛУГУ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spacing w:lineRule="exact" w:line="302" w:before="67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Заявители имеют право на досудебное обжалование действий</w:t>
        <w:br/>
        <w:t>(бездействий), решений Администрации и должностных лиц Отдела, принятых (осуществляемых)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рушение срока регистрации запроса заявителя о предоставлении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отказ Отдела или Администрации, предоставляющего муниципальную услугу, должностного лица Отдела или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3. Жалоба рассматривается администрацией при нарушении порядка предоставления муниципальной услуги, вследствие решений и действий (бездействия) отдела, его должностного лица либо </w:t>
      </w:r>
      <w:r>
        <w:rPr>
          <w:rFonts w:cs="Times New Roman" w:ascii="Times New Roman" w:hAnsi="Times New Roman"/>
          <w:sz w:val="28"/>
          <w:szCs w:val="28"/>
        </w:rPr>
        <w:t>должностных лиц Отдел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. Рекомендуемая форма жалобы приведена в приложении № 12 к административному регламенту. Жалоба должна содержать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отдела, предоставляющего муниципальную услугу, должностного лица отдел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б обжалуемых решениях и действиях (бездействии) отдела, должностного лица отдела, либо муниципального служащего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воды, на основании которых заявитель не согласен с решением и действием (бездействием) отдела, должностного лица отдел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5.  </w:t>
      </w:r>
      <w:r>
        <w:rPr>
          <w:rFonts w:cs="Times New Roman" w:ascii="Times New Roman" w:hAnsi="Times New Roman"/>
          <w:sz w:val="28"/>
          <w:szCs w:val="28"/>
        </w:rPr>
        <w:t xml:space="preserve">В досудебном (внесудебном) порядке заявители имеют право обратиться с жалобой на имя начальника Отдела, Главы администрации (лица, его замещающего) в письменной форме по почте, через информационно-телекоммуникационной сети «Интернет», официального сайта ЗАТО Видяево, официального сайта Отдела, Единого портала государственных и муниципальных услуг, а также при проведении личного приема граждан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жалобы в Отдел: 184372, Мурманская область, н.п. Видяево, ул. Центральная, 8, телефон/факс (815-53) 5-66-82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ksm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жалобы в администрацию: 184372, Мурманская область, н.п. Видяево, ул. Центральная, 8, телефон/факс (815-53) 5-66-7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admvi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электронной форме жалоба может быть подана заявителем посредство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ЗАТО Видяе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ициального сайта  Отдела администрации ЗАТО Видяе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онального портала государственных и муниципальных услуг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а для направления жалоб в электронном вид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-mail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ksmp@zatovid.ru</w:t>
        </w:r>
      </w:hyperlink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rPr/>
      </w:pPr>
      <w:hyperlink r:id="rId14">
        <w:r>
          <w:rPr>
            <w:rStyle w:val="InternetLink"/>
            <w:rFonts w:cs="Times New Roman" w:ascii="Times New Roman" w:hAnsi="Times New Roman"/>
            <w:color w:val="362CFC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362CFC"/>
            <w:sz w:val="28"/>
            <w:szCs w:val="28"/>
            <w:u w:val="single"/>
          </w:rPr>
          <w:t>://видяевооксмп.рф</w:t>
        </w:r>
      </w:hyperlink>
      <w:r>
        <w:rPr>
          <w:rFonts w:cs="Times New Roman" w:ascii="Times New Roman" w:hAnsi="Times New Roman"/>
          <w:color w:val="362CFC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362CFC"/>
          <w:sz w:val="28"/>
          <w:szCs w:val="28"/>
        </w:rPr>
      </w:pPr>
      <w:hyperlink r:id="rId1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://210.gosuslugi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6.2. Жалоба, поступившая в администрацию или Отдел в форме электронного документа, подлежит рассмотрению в </w:t>
      </w:r>
      <w:hyperlink r:id="rId1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установленном настоящим Административным регламент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6.3. При подаче жалобы в электронной форме документы, указанные в </w:t>
      </w:r>
      <w:hyperlink r:id="rId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8.5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1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7. Администрация и Отдел обеспечивает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ащение мест приема жалоб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 официальных сайтах </w:t>
      </w:r>
      <w:r>
        <w:rPr>
          <w:rFonts w:cs="Times New Roman" w:ascii="Times New Roman" w:hAnsi="Times New Roman"/>
          <w:sz w:val="28"/>
          <w:szCs w:val="28"/>
        </w:rPr>
        <w:t>ЗАТО Видяево и Отдел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а региональном портале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8. Основанием для начала процедуры досудебного (внесудебного) обжалования решения и действия (бездействия) органа, предоставляющего муниципальную услугу, его должностных лиц является получение от заявителя жалобы в письменной форме (в том числе при личном приеме) или в электронном вид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8.1. </w:t>
      </w: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его личность. На основании этого документа должностное лицо, ответственное за организацию личного приема граждан, оформляет карточку личного приема гражданина (в бумажном и (или) электронном виде) и заносит в нее содержание жалобы заяви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8.2. </w:t>
      </w: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8.3. Должностное лицо, ответственное за делопроизводство и осуществляющее запись заявителя на личный прием, информирует заявителя о дате, времени, месте приема, должности, фамилии, имени и отчестве должностного лица, осуществляющего пр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4. При личном приеме заявитель предъявляет документ, удостоверяющий его личность. На основании этого документа должностное лицо, ответственное за организацию личного приема граждан, оформляет карточку личного приема гражданина (в бумажном и (или) электронном виде) и заносит в нее содержание жалобы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5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5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5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9. Заявитель имеет право запросить в Администрации или Отделе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0. Письменные жалобы граждан, принятые в ходе личного приема, подлежат регистрации и рассмотрению в установленном административным регламентом порядке. О принятии письменной жалобы заявителя должностное лицо, проводившее личный прием граждан, производит запись в карточке личного приема гражданина и передает ее должностному лицу, ответственному за делопроизводство, в течение одного рабочего дн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0.1.Должностное лицо, ответственное за делопроизводство, обязано: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регистрировать жалобу в Журнале входящей корреспонденции;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ормить расписку о приеме жалобы;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ать жалобу Главе администрации (лицу, его замещающего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0.2. Должностное лицо, ответственное за делопроизводство, в день получения письменной жалобы, в том числе в электронной форме: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ечатывает жалобу, поступившую в электронной форме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ирует жалобу в журнале учета входящих документов: порядковый номер записи (входящий номер); дату и время приема жалобы с точностью до минуты; фамилию и инициалы имени и отчества (наименование) заявителя; общее количество документов и общее количество листов в документах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тавляет на жалобе штамп администрации и указывает входящий номер (идентичный порядковому номеру записи в книгу учета поступающей корреспонденции); при последующей работе с жалобой на всех этапах его рассмотрения обязательна ссылка на входящий номер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ормляет расписку по установленной форме в двух экземплярах, один из которых передает заявителю (при поступлении документов почтой направляет заявителю расписку почтой в день регистрации жалобы), второй экземпляр прикладывает к поступившей жалоб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иска должна содержать следующую информацию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ата представления жалоб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амилия и инициалы имени и отчества (наименование) заявител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речень документов, с указанием их наименования и реквизит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личество листов в каждом документ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ходящий номер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амилия, инициалы имени и отчества и должность лица, принявшего документы и его подпись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елефон, электронная почта, по которой заявитель может узнать о стадии рассмотрения докумен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0.2.5. Должностное лицо, ответственное за делопроизводство, в течение одного рабочего дня со дня регистрации жалобы передает принятую жалобу с распиской о принятии Главе администрации (лицу, его замещающем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1. Получив письменную жалобу заявителя Глава администрации (лицо, его замещающее), назначает  уполномоченное на рассмотрение жалобы должностное лиц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2. Уполномоченное на рассмотрение жалобы должностное лицо рассматривает жалобу и в случае если доводы, изложенные в жалобе, входят в компетенцию органа, предоставляющего муниципальную услугу подготавливает проект решения об удовлетворении жалобы либо об отказе в ее удовлетворении, а также проект мотивированного письменного ответа о принятом начальником Отдела  (лицом, его замещающим), решении о результатах рассмотрения жалобы, и передает их на подпись начальнику Отдела (лицу, его замещающем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3.  По результатам рассмотрения жалобы начальник Отдела (лицо, его замещающее)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3.1. 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урманской област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3.2.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ое решение принимается в форме акта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4. Не позднее дня,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. </w:t>
      </w:r>
      <w:r>
        <w:rPr>
          <w:rFonts w:eastAsia="Calibri"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органа, предоставляющего муниципальную услугу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5. Жалоба, поступившая в Отдел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6. Ответ на жалобу, поступившую должностному лицу в форме электронного документа, направляется по адресу электронной почты, указанной в жалобе, в форме электронного документ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писанного электронной подписью уполномоченного на рассмотрение жалобы должностного лица и (или) уполномоченного на рассмотрение жалобы органа (учреждения), вид которой установлен </w:t>
      </w:r>
      <w:hyperlink r:id="rId1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ли в письменной форме по почтовому адресу, указанному в жалоб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7. В ответе по результатам рассмотрения жалобы уполномоченным на рассмотрение жалобы должностным лицом указыва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7.1 наименование органа (учреждения)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7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7.3. фамилия, имя, отчество (последнее - при наличии) или наименование заявителя;</w:t>
      </w:r>
    </w:p>
    <w:p>
      <w:pPr>
        <w:pStyle w:val="Style22"/>
        <w:numPr>
          <w:ilvl w:val="2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я для принятия решения по жалобе;</w:t>
      </w:r>
    </w:p>
    <w:p>
      <w:pPr>
        <w:pStyle w:val="Style22"/>
        <w:numPr>
          <w:ilvl w:val="2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ое по жалобе реше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7.6.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7.7.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8. В случае если доводы, изложенные в жалобе не входят в компетенцию органа,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(учреждение)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9. При удовлетворении жалобы Отдел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1. Отдел отказывает в удовлетворении жалобы в следующих случая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2. Отдел  вправе оставить жалобу без ответа в следующих случаях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  <w:r>
        <w:rPr>
          <w:rFonts w:cs="Times New Roman" w:ascii="Times New Roman" w:hAnsi="Times New Roman"/>
          <w:sz w:val="28"/>
          <w:szCs w:val="28"/>
        </w:rPr>
        <w:t>Если не поддается прочтению только текст письменного обращения, должностное лицо Отдела, уполномоченное на рассмотрение жалобы в течение семи дней со дня регистрации обращения сообщает об этом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3.Если заявитель не удовлетворен решением, принятым в ходе рассмотрения жалобы, то решения, принятые в рамках предоставления муниципальной услуги, могут быть обжалованы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4. В соответствии с действующим законодательством Российской Федерации действия (бездействие) должностных лиц, а также решения, принятые в ходе предоставления муниципальной услуги, могут быть оспорены в судебном порядке в трехмесячный срок, исчисляемый со дня, когда заявителю стало известно о таком решении, действии (бездейств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25. </w:t>
      </w:r>
      <w:r>
        <w:rPr>
          <w:rFonts w:cs="Times New Roman" w:ascii="Times New Roman" w:hAnsi="Times New Roman"/>
          <w:sz w:val="28"/>
          <w:szCs w:val="28"/>
        </w:rPr>
        <w:t>Если лицо полагает, что нарушены его права и свободы, оно вправе обратиться в суд общей юрисдикции.</w:t>
      </w:r>
      <w:bookmarkStart w:id="32" w:name="Par1"/>
      <w:bookmarkStart w:id="33" w:name="Par336"/>
      <w:bookmarkEnd w:id="32"/>
      <w:bookmarkEnd w:id="3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92"/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Style w:val="FontStyle92"/>
          <w:rFonts w:eastAsia="Calibri"/>
          <w:b w:val="false"/>
          <w:b w:val="false"/>
          <w:sz w:val="20"/>
          <w:szCs w:val="20"/>
          <w:lang w:eastAsia="en-US"/>
        </w:rPr>
      </w:pPr>
      <w:r>
        <w:rPr/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jc w:val="right"/>
        <w:rPr/>
      </w:pPr>
      <w:r>
        <w:rPr>
          <w:rStyle w:val="FontStyle92"/>
          <w:b w:val="false"/>
          <w:sz w:val="20"/>
          <w:szCs w:val="20"/>
        </w:rPr>
        <w:t>Приложение № 1</w:t>
        <w:br/>
        <w:t>к административному регламенту</w:t>
        <w:br/>
        <w:t>предоставления муниципальной услуги</w:t>
        <w:br/>
      </w:r>
      <w:r>
        <w:rPr>
          <w:rFonts w:cs="Times New Roman" w:ascii="Times New Roman" w:hAnsi="Times New Roman"/>
          <w:bCs/>
        </w:rPr>
        <w:t>«Присвоение спортивных разрядов</w:t>
      </w:r>
    </w:p>
    <w:p>
      <w:pPr>
        <w:pStyle w:val="ConsPlusNormal"/>
        <w:jc w:val="right"/>
        <w:rPr>
          <w:bCs/>
        </w:rPr>
      </w:pPr>
      <w:r>
        <w:rPr>
          <w:rFonts w:cs="Times New Roman" w:ascii="Times New Roman" w:hAnsi="Times New Roman"/>
          <w:bCs/>
        </w:rPr>
        <w:t>(второй спортивный разряд, третий спортивный разряд)</w:t>
      </w:r>
      <w:r>
        <w:rPr>
          <w:bCs/>
        </w:rPr>
        <w:t>»,</w:t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>
          <w:rStyle w:val="FontStyle92"/>
          <w:b w:val="false"/>
          <w:sz w:val="20"/>
          <w:szCs w:val="20"/>
        </w:rPr>
        <w:t xml:space="preserve">утвержденномупостановлением </w:t>
      </w:r>
    </w:p>
    <w:p>
      <w:pPr>
        <w:pStyle w:val="ConsPlusNormal"/>
        <w:jc w:val="right"/>
        <w:rPr>
          <w:rStyle w:val="FontStyle78"/>
          <w:b w:val="false"/>
          <w:b w:val="false"/>
          <w:sz w:val="20"/>
          <w:szCs w:val="20"/>
        </w:rPr>
      </w:pPr>
      <w:r>
        <w:rPr>
          <w:rStyle w:val="FontStyle92"/>
          <w:b w:val="false"/>
          <w:sz w:val="20"/>
          <w:szCs w:val="20"/>
        </w:rPr>
        <w:t>АдминистрацииЗАТО Видяево</w:t>
        <w:br/>
      </w:r>
      <w:r>
        <w:rPr>
          <w:rFonts w:cs="Times New Roman" w:ascii="Times New Roman" w:hAnsi="Times New Roman"/>
        </w:rPr>
        <w:t>от «___» _________ 2016 г. №____</w:t>
      </w:r>
    </w:p>
    <w:p>
      <w:pPr>
        <w:pStyle w:val="ConsPlusNormal"/>
        <w:jc w:val="both"/>
        <w:rPr>
          <w:rStyle w:val="FontStyle7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4" w:name="Par397"/>
      <w:bookmarkEnd w:id="34"/>
      <w:r>
        <w:rPr>
          <w:rFonts w:cs="Times New Roman" w:ascii="Times New Roman" w:hAnsi="Times New Roman"/>
          <w:b/>
          <w:bCs/>
          <w:sz w:val="28"/>
          <w:szCs w:val="28"/>
        </w:rPr>
        <w:t>ФОРМА УВЕДОМ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ДЛЕНИИ СРОКА РАССМОТРЕНИЯ ОБРАЩ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заявител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ажаемый(ая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  соответствии   с   административным   </w:t>
      </w:r>
      <w:hyperlink w:anchor="Par3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предоставле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 «Присвоение спортивных разрядов (второй спортивныйразряд,  третий  спортивный  разряд)»сообщаем, что  рассмотрение Вашего обращения продлено на срок до 30 днейвсвязи с направлением запроса в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учреждения,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твет по существу обращения Вам будет направлен в срок до</w:t>
      </w:r>
      <w:r>
        <w:rPr>
          <w:rFonts w:cs="Times New Roman" w:ascii="Times New Roman" w:hAnsi="Times New Roman"/>
          <w:sz w:val="28"/>
          <w:szCs w:val="28"/>
        </w:rPr>
        <w:t>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ЗАТО Видяево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        ____________________      </w:t>
      </w:r>
    </w:p>
    <w:p>
      <w:pPr>
        <w:pStyle w:val="ConsPlus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                               Ф.И.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Par426"/>
      <w:bookmarkStart w:id="36" w:name="Par426"/>
      <w:bookmarkEnd w:id="3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FontStyle92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FontStyle9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9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9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jc w:val="right"/>
        <w:rPr/>
      </w:pPr>
      <w:r>
        <w:rPr>
          <w:rStyle w:val="FontStyle92"/>
          <w:b w:val="false"/>
          <w:sz w:val="20"/>
          <w:szCs w:val="20"/>
        </w:rPr>
        <w:t>Приложение № 2</w:t>
        <w:br/>
        <w:t>к административному регламенту</w:t>
        <w:br/>
        <w:t>предоставления муниципальной услуги</w:t>
        <w:br/>
      </w:r>
      <w:r>
        <w:rPr>
          <w:rFonts w:cs="Times New Roman" w:ascii="Times New Roman" w:hAnsi="Times New Roman"/>
          <w:bCs/>
        </w:rPr>
        <w:t>«Присвоение спортивных разрядов</w:t>
      </w:r>
    </w:p>
    <w:p>
      <w:pPr>
        <w:pStyle w:val="ConsPlusNormal"/>
        <w:jc w:val="right"/>
        <w:rPr>
          <w:bCs/>
        </w:rPr>
      </w:pPr>
      <w:r>
        <w:rPr>
          <w:rFonts w:cs="Times New Roman" w:ascii="Times New Roman" w:hAnsi="Times New Roman"/>
          <w:bCs/>
        </w:rPr>
        <w:t>(второй спортивный разряд, третий спортивный разряд</w:t>
      </w:r>
      <w:r>
        <w:rPr>
          <w:bCs/>
        </w:rPr>
        <w:t>)»,</w:t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>
          <w:rStyle w:val="FontStyle92"/>
          <w:b w:val="false"/>
          <w:sz w:val="20"/>
          <w:szCs w:val="20"/>
        </w:rPr>
        <w:t xml:space="preserve">утвержденномупостановлением </w:t>
      </w:r>
    </w:p>
    <w:p>
      <w:pPr>
        <w:pStyle w:val="ConsPlusNormal"/>
        <w:jc w:val="right"/>
        <w:rPr>
          <w:bCs/>
        </w:rPr>
      </w:pPr>
      <w:r>
        <w:rPr>
          <w:rStyle w:val="FontStyle92"/>
          <w:b w:val="false"/>
          <w:sz w:val="20"/>
          <w:szCs w:val="20"/>
        </w:rPr>
        <w:t>АдминистрацииЗАТО Видяево</w:t>
        <w:br/>
      </w:r>
      <w:r>
        <w:rPr>
          <w:rFonts w:cs="Times New Roman" w:ascii="Times New Roman" w:hAnsi="Times New Roman"/>
        </w:rPr>
        <w:t>от «____» _________ 2016 г. №_____</w:t>
      </w:r>
    </w:p>
    <w:p>
      <w:pPr>
        <w:pStyle w:val="Style16"/>
        <w:widowControl/>
        <w:spacing w:lineRule="auto" w:line="240"/>
        <w:ind w:left="1963" w:right="1949" w:hanging="0"/>
        <w:rPr>
          <w:rStyle w:val="FontStyle78"/>
          <w:b w:val="false"/>
          <w:b w:val="false"/>
          <w:sz w:val="20"/>
          <w:szCs w:val="20"/>
        </w:rPr>
      </w:pPr>
      <w:r>
        <w:rPr>
          <w:bCs/>
        </w:rPr>
      </w:r>
    </w:p>
    <w:p>
      <w:pPr>
        <w:pStyle w:val="ConsPlusNormal"/>
        <w:jc w:val="both"/>
        <w:rPr>
          <w:rStyle w:val="FontStyle7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7" w:name="Par429"/>
      <w:bookmarkEnd w:id="37"/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10640</wp:posOffset>
                </wp:positionH>
                <wp:positionV relativeFrom="paragraph">
                  <wp:posOffset>115570</wp:posOffset>
                </wp:positionV>
                <wp:extent cx="3305175" cy="390525"/>
                <wp:effectExtent l="5715" t="5715" r="4445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03.2pt;margin-top:9.1pt;width:260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38" w:name="Par481"/>
      <w:bookmarkStart w:id="39" w:name="Par481"/>
      <w:bookmarkEnd w:id="39"/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jc w:val="center"/>
        <w:rPr/>
      </w:pPr>
      <w:r>
        <w:rPr>
          <w:rStyle w:val="FontStyle92"/>
          <w:b w:val="false"/>
          <w:sz w:val="20"/>
          <w:szCs w:val="20"/>
        </w:rPr>
        <w:t>Прием, регистрация и проверка документов</w:t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2740</wp:posOffset>
                </wp:positionH>
                <wp:positionV relativeFrom="paragraph">
                  <wp:posOffset>67945</wp:posOffset>
                </wp:positionV>
                <wp:extent cx="1270" cy="260985"/>
                <wp:effectExtent l="37465" t="635" r="38100" b="0"/>
                <wp:wrapNone/>
                <wp:docPr id="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" stroked="t" o:allowincell="f" style="position:absolute;margin-left:226.2pt;margin-top:5.35pt;width:0.05pt;height:2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63040</wp:posOffset>
                </wp:positionH>
                <wp:positionV relativeFrom="paragraph">
                  <wp:posOffset>36195</wp:posOffset>
                </wp:positionV>
                <wp:extent cx="3095625" cy="476250"/>
                <wp:effectExtent l="5715" t="5080" r="4445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15.2pt;margin-top:2.85pt;width:243.7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center" w:pos="4607" w:leader="none"/>
          <w:tab w:val="left" w:pos="7620" w:leader="none"/>
        </w:tabs>
        <w:rPr>
          <w:rStyle w:val="FontStyle92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0480</wp:posOffset>
                </wp:positionH>
                <wp:positionV relativeFrom="paragraph">
                  <wp:posOffset>132715</wp:posOffset>
                </wp:positionV>
                <wp:extent cx="1270" cy="360680"/>
                <wp:effectExtent l="37465" t="635" r="38100" b="0"/>
                <wp:wrapNone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402.4pt;margin-top:10.45pt;width:0.05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8030</wp:posOffset>
                </wp:positionH>
                <wp:positionV relativeFrom="paragraph">
                  <wp:posOffset>132080</wp:posOffset>
                </wp:positionV>
                <wp:extent cx="553085" cy="1270"/>
                <wp:effectExtent l="635" t="5080" r="635" b="5080"/>
                <wp:wrapNone/>
                <wp:docPr id="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58.9pt;margin-top:10.4pt;width:43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92"/>
          <w:b w:val="false"/>
          <w:sz w:val="20"/>
          <w:szCs w:val="20"/>
        </w:rPr>
        <w:tab/>
        <w:t>Документы представлены в полном объеме и</w:t>
        <w:tab/>
        <w:t>НЕТ</w:t>
      </w:r>
    </w:p>
    <w:p>
      <w:pPr>
        <w:pStyle w:val="ConsPlusNormal"/>
        <w:tabs>
          <w:tab w:val="clear" w:pos="708"/>
          <w:tab w:val="left" w:pos="1650" w:leader="none"/>
          <w:tab w:val="center" w:pos="4607" w:leader="none"/>
        </w:tabs>
        <w:rPr/>
      </w:pPr>
      <w:r>
        <w:rPr>
          <w:rStyle w:val="FontStyle92"/>
          <w:b w:val="false"/>
          <w:sz w:val="20"/>
          <w:szCs w:val="20"/>
        </w:rPr>
        <w:tab/>
        <w:t>ДА</w:t>
        <w:tab/>
        <w:t xml:space="preserve"> соответствуют установленным требованиям</w:t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9615</wp:posOffset>
                </wp:positionH>
                <wp:positionV relativeFrom="paragraph">
                  <wp:posOffset>-1905</wp:posOffset>
                </wp:positionV>
                <wp:extent cx="1270" cy="260985"/>
                <wp:effectExtent l="37465" t="635" r="38100" b="0"/>
                <wp:wrapNone/>
                <wp:docPr id="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57.45pt;margin-top:-0.15pt;width:0.05pt;height:2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9615</wp:posOffset>
                </wp:positionH>
                <wp:positionV relativeFrom="paragraph">
                  <wp:posOffset>-1905</wp:posOffset>
                </wp:positionV>
                <wp:extent cx="734060" cy="1270"/>
                <wp:effectExtent l="635" t="5080" r="635" b="5080"/>
                <wp:wrapNone/>
                <wp:docPr id="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57.45pt;margin-top:-0.15pt;width:57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112395</wp:posOffset>
                </wp:positionV>
                <wp:extent cx="2162175" cy="1492250"/>
                <wp:effectExtent l="5715" t="5080" r="4445" b="5080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49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7.05pt;margin-top:8.85pt;width:170.2pt;height:1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34740</wp:posOffset>
                </wp:positionH>
                <wp:positionV relativeFrom="paragraph">
                  <wp:posOffset>45720</wp:posOffset>
                </wp:positionV>
                <wp:extent cx="2028825" cy="9334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73.5pt;mso-wrap-distance-left:9.05pt;mso-wrap-distance-right:9.05pt;mso-wrap-distance-top:0pt;mso-wrap-distance-bottom:0pt;margin-top:3.6pt;mso-position-vertical-relative:text;margin-left:28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9820</wp:posOffset>
                </wp:positionH>
                <wp:positionV relativeFrom="paragraph">
                  <wp:posOffset>50165</wp:posOffset>
                </wp:positionV>
                <wp:extent cx="2018665" cy="9239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уведомления о предоставлениинедостаю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72.75pt;mso-wrap-distance-left:9.05pt;mso-wrap-distance-right:9.05pt;mso-wrap-distance-top:0pt;mso-wrap-distance-bottom:0pt;margin-top:3.95pt;mso-position-vertical-relative:text;margin-left:28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уведомления о предоставлениинедоста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6030" w:leader="none"/>
        </w:tabs>
        <w:rPr/>
      </w:pPr>
      <w:r>
        <w:rPr>
          <w:rStyle w:val="FontStyle92"/>
          <w:b w:val="false"/>
          <w:sz w:val="20"/>
          <w:szCs w:val="20"/>
        </w:rPr>
        <w:t xml:space="preserve">Принятие решения о присвоении </w:t>
        <w:tab/>
        <w:t>Направление уведомления</w:t>
      </w:r>
    </w:p>
    <w:p>
      <w:pPr>
        <w:pStyle w:val="ConsPlusNormal"/>
        <w:tabs>
          <w:tab w:val="clear" w:pos="708"/>
          <w:tab w:val="left" w:pos="6030" w:leader="none"/>
        </w:tabs>
        <w:rPr>
          <w:rStyle w:val="FontStyle92"/>
          <w:b w:val="false"/>
          <w:b w:val="false"/>
          <w:sz w:val="20"/>
          <w:szCs w:val="20"/>
        </w:rPr>
      </w:pPr>
      <w:r>
        <w:rPr>
          <w:rStyle w:val="FontStyle92"/>
          <w:b w:val="false"/>
          <w:sz w:val="20"/>
          <w:szCs w:val="20"/>
        </w:rPr>
        <w:t>спортивного разряда (издание</w:t>
        <w:tab/>
        <w:t>о представлении недостающих</w:t>
      </w:r>
    </w:p>
    <w:p>
      <w:pPr>
        <w:pStyle w:val="ConsPlusNormal"/>
        <w:tabs>
          <w:tab w:val="clear" w:pos="708"/>
          <w:tab w:val="left" w:pos="6030" w:leader="none"/>
        </w:tabs>
        <w:rPr/>
      </w:pPr>
      <w:r>
        <w:rPr>
          <w:rStyle w:val="FontStyle92"/>
          <w:b w:val="false"/>
          <w:sz w:val="20"/>
          <w:szCs w:val="20"/>
        </w:rPr>
        <w:t>постановленияо присвоении</w:t>
      </w:r>
    </w:p>
    <w:p>
      <w:pPr>
        <w:pStyle w:val="ConsPlusNormal"/>
        <w:rPr>
          <w:rStyle w:val="FontStyle92"/>
          <w:b w:val="false"/>
          <w:b w:val="false"/>
          <w:sz w:val="20"/>
          <w:szCs w:val="20"/>
        </w:rPr>
      </w:pPr>
      <w:r>
        <w:rPr>
          <w:rStyle w:val="FontStyle92"/>
          <w:rFonts w:eastAsia="Arial"/>
          <w:b w:val="false"/>
          <w:sz w:val="20"/>
          <w:szCs w:val="20"/>
        </w:rPr>
        <w:t xml:space="preserve"> </w:t>
      </w:r>
      <w:r>
        <w:rPr>
          <w:rStyle w:val="FontStyle92"/>
          <w:b w:val="false"/>
          <w:sz w:val="20"/>
          <w:szCs w:val="20"/>
        </w:rPr>
        <w:t>спортивного разряда)</w:t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7420</wp:posOffset>
                </wp:positionH>
                <wp:positionV relativeFrom="paragraph">
                  <wp:posOffset>93980</wp:posOffset>
                </wp:positionV>
                <wp:extent cx="1270" cy="260985"/>
                <wp:effectExtent l="37465" t="635" r="38100" b="0"/>
                <wp:wrapNone/>
                <wp:docPr id="1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74.6pt;margin-top:7.4pt;width:0.1pt;height:2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rPr>
          <w:rStyle w:val="FontStyle92"/>
          <w:b w:val="false"/>
          <w:b w:val="false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44265</wp:posOffset>
                </wp:positionH>
                <wp:positionV relativeFrom="paragraph">
                  <wp:posOffset>49530</wp:posOffset>
                </wp:positionV>
                <wp:extent cx="2352675" cy="482600"/>
                <wp:effectExtent l="5715" t="5080" r="4445" b="5080"/>
                <wp:wrapNone/>
                <wp:docPr id="1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86.95pt;margin-top:3.9pt;width:185.2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230" w:leader="none"/>
          <w:tab w:val="left" w:pos="5775" w:leader="none"/>
        </w:tabs>
        <w:rPr/>
      </w:pPr>
      <w:r>
        <w:rPr>
          <w:rStyle w:val="FontStyle92"/>
          <w:b w:val="false"/>
          <w:sz w:val="20"/>
          <w:szCs w:val="20"/>
        </w:rPr>
        <w:tab/>
        <w:t>ДА</w:t>
        <w:tab/>
        <w:t xml:space="preserve">Недостающие документыпредставлены  </w:t>
      </w:r>
    </w:p>
    <w:p>
      <w:pPr>
        <w:pStyle w:val="ConsPlusNormal"/>
        <w:tabs>
          <w:tab w:val="clear" w:pos="708"/>
          <w:tab w:val="left" w:pos="5775" w:leader="none"/>
        </w:tabs>
        <w:rPr>
          <w:rStyle w:val="FontStyle92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2640</wp:posOffset>
                </wp:positionH>
                <wp:positionV relativeFrom="paragraph">
                  <wp:posOffset>2540</wp:posOffset>
                </wp:positionV>
                <wp:extent cx="1572260" cy="1270"/>
                <wp:effectExtent l="0" t="37465" r="635" b="38100"/>
                <wp:wrapNone/>
                <wp:docPr id="1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63.2pt;margin-top:0.2pt;width:123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92"/>
          <w:rFonts w:eastAsia="Arial"/>
          <w:b w:val="false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Style w:val="FontStyle92"/>
          <w:b w:val="false"/>
          <w:sz w:val="20"/>
          <w:szCs w:val="20"/>
        </w:rPr>
        <w:t>заявителем</w:t>
      </w:r>
    </w:p>
    <w:p>
      <w:pPr>
        <w:pStyle w:val="ConsPlusNormal"/>
        <w:tabs>
          <w:tab w:val="clear" w:pos="708"/>
          <w:tab w:val="left" w:pos="5775" w:leader="none"/>
        </w:tabs>
        <w:rPr>
          <w:rStyle w:val="FontStyle92"/>
          <w:b w:val="false"/>
          <w:b w:val="false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5340</wp:posOffset>
                </wp:positionH>
                <wp:positionV relativeFrom="paragraph">
                  <wp:posOffset>-1270</wp:posOffset>
                </wp:positionV>
                <wp:extent cx="1270" cy="515620"/>
                <wp:effectExtent l="37465" t="635" r="38100" b="0"/>
                <wp:wrapNone/>
                <wp:docPr id="1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64.2pt;margin-top:-0.1pt;width:0.05pt;height:4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9325</wp:posOffset>
                </wp:positionH>
                <wp:positionV relativeFrom="paragraph">
                  <wp:posOffset>93980</wp:posOffset>
                </wp:positionV>
                <wp:extent cx="1270" cy="445135"/>
                <wp:effectExtent l="37465" t="635" r="38100" b="0"/>
                <wp:wrapNone/>
                <wp:docPr id="1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74.75pt;margin-top:7.4pt;width:0.1pt;height:3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7860" w:leader="none"/>
        </w:tabs>
        <w:rPr>
          <w:rStyle w:val="FontStyle92"/>
          <w:b w:val="false"/>
          <w:b w:val="false"/>
          <w:sz w:val="20"/>
          <w:szCs w:val="20"/>
        </w:rPr>
      </w:pPr>
      <w:r>
        <w:rPr>
          <w:rStyle w:val="FontStyle92"/>
          <w:b w:val="false"/>
          <w:sz w:val="20"/>
          <w:szCs w:val="20"/>
        </w:rPr>
        <w:tab/>
        <w:t>НЕТ</w:t>
      </w:r>
    </w:p>
    <w:p>
      <w:pPr>
        <w:pStyle w:val="ConsPlusNormal"/>
        <w:tabs>
          <w:tab w:val="clear" w:pos="708"/>
          <w:tab w:val="left" w:pos="5775" w:leader="none"/>
        </w:tabs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tabs>
          <w:tab w:val="clear" w:pos="708"/>
          <w:tab w:val="left" w:pos="5775" w:leader="none"/>
        </w:tabs>
        <w:rPr>
          <w:rStyle w:val="FontStyle92"/>
          <w:b w:val="false"/>
          <w:b w:val="false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4785</wp:posOffset>
                </wp:positionH>
                <wp:positionV relativeFrom="paragraph">
                  <wp:posOffset>100330</wp:posOffset>
                </wp:positionV>
                <wp:extent cx="2257425" cy="631825"/>
                <wp:effectExtent l="5715" t="5715" r="4445" b="4445"/>
                <wp:wrapNone/>
                <wp:docPr id="1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-14.55pt;margin-top:7.9pt;width:177.7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01390</wp:posOffset>
                </wp:positionH>
                <wp:positionV relativeFrom="paragraph">
                  <wp:posOffset>100330</wp:posOffset>
                </wp:positionV>
                <wp:extent cx="2495550" cy="886460"/>
                <wp:effectExtent l="5080" t="5080" r="5080" b="5080"/>
                <wp:wrapNone/>
                <wp:docPr id="1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88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75.7pt;margin-top:7.9pt;width:196.45pt;height:6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5775" w:leader="none"/>
          <w:tab w:val="left" w:pos="6765" w:leader="none"/>
        </w:tabs>
        <w:rPr>
          <w:rStyle w:val="FontStyle92"/>
          <w:b w:val="false"/>
          <w:b w:val="false"/>
          <w:sz w:val="20"/>
          <w:szCs w:val="20"/>
        </w:rPr>
      </w:pPr>
      <w:r>
        <w:rPr>
          <w:rStyle w:val="FontStyle92"/>
          <w:b w:val="false"/>
          <w:sz w:val="20"/>
          <w:szCs w:val="20"/>
        </w:rPr>
        <w:t xml:space="preserve">Направление уведомления о </w:t>
        <w:tab/>
        <w:tab/>
        <w:t>Принятие решения об</w:t>
      </w:r>
    </w:p>
    <w:p>
      <w:pPr>
        <w:pStyle w:val="ConsPlusNormal"/>
        <w:tabs>
          <w:tab w:val="clear" w:pos="708"/>
          <w:tab w:val="left" w:pos="5529" w:leader="none"/>
        </w:tabs>
        <w:rPr>
          <w:rStyle w:val="FontStyle92"/>
          <w:b w:val="false"/>
          <w:b w:val="false"/>
          <w:sz w:val="20"/>
          <w:szCs w:val="20"/>
        </w:rPr>
      </w:pPr>
      <w:r>
        <w:rPr>
          <w:rStyle w:val="FontStyle92"/>
          <w:b w:val="false"/>
          <w:sz w:val="20"/>
          <w:szCs w:val="20"/>
        </w:rPr>
        <w:t>присвоении спортивного разряда</w:t>
        <w:tab/>
        <w:t xml:space="preserve">    отказе предоставления  муниципальной</w:t>
      </w:r>
    </w:p>
    <w:p>
      <w:pPr>
        <w:pStyle w:val="ConsPlusNormal"/>
        <w:tabs>
          <w:tab w:val="clear" w:pos="708"/>
          <w:tab w:val="left" w:pos="5910" w:leader="none"/>
        </w:tabs>
        <w:rPr>
          <w:rStyle w:val="FontStyle92"/>
          <w:b w:val="false"/>
          <w:b w:val="false"/>
          <w:sz w:val="20"/>
          <w:szCs w:val="20"/>
        </w:rPr>
      </w:pPr>
      <w:r>
        <w:rPr>
          <w:rStyle w:val="FontStyle92"/>
          <w:b w:val="false"/>
          <w:sz w:val="20"/>
          <w:szCs w:val="20"/>
        </w:rPr>
        <w:tab/>
        <w:t xml:space="preserve">                              услуги</w:t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9615</wp:posOffset>
                </wp:positionH>
                <wp:positionV relativeFrom="paragraph">
                  <wp:posOffset>1905</wp:posOffset>
                </wp:positionV>
                <wp:extent cx="1270" cy="515620"/>
                <wp:effectExtent l="37465" t="635" r="38100" b="0"/>
                <wp:wrapNone/>
                <wp:docPr id="18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57.45pt;margin-top:0.15pt;width:0.05pt;height:4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rPr>
          <w:rStyle w:val="FontStyle92"/>
          <w:b w:val="false"/>
          <w:b w:val="false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8055</wp:posOffset>
                </wp:positionH>
                <wp:positionV relativeFrom="paragraph">
                  <wp:posOffset>110490</wp:posOffset>
                </wp:positionV>
                <wp:extent cx="1270" cy="260985"/>
                <wp:effectExtent l="37465" t="635" r="38100" b="0"/>
                <wp:wrapNone/>
                <wp:docPr id="19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374.65pt;margin-top:8.7pt;width:0.05pt;height:2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rPr>
          <w:rStyle w:val="FontStyle92"/>
          <w:b w:val="false"/>
          <w:b w:val="false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78740</wp:posOffset>
                </wp:positionV>
                <wp:extent cx="1676400" cy="638175"/>
                <wp:effectExtent l="5080" t="5715" r="5080" b="4445"/>
                <wp:wrapNone/>
                <wp:docPr id="2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-7.05pt;margin-top:6.2pt;width:131.9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25190</wp:posOffset>
                </wp:positionH>
                <wp:positionV relativeFrom="paragraph">
                  <wp:posOffset>78740</wp:posOffset>
                </wp:positionV>
                <wp:extent cx="2571750" cy="815340"/>
                <wp:effectExtent l="5080" t="5080" r="5080" b="5080"/>
                <wp:wrapNone/>
                <wp:docPr id="2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69.7pt;margin-top:6.2pt;width:202.45pt;height:6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6465" w:leader="none"/>
        </w:tabs>
        <w:rPr>
          <w:rStyle w:val="FontStyle92"/>
          <w:b w:val="false"/>
          <w:b w:val="false"/>
          <w:sz w:val="20"/>
          <w:szCs w:val="20"/>
        </w:rPr>
      </w:pPr>
      <w:r>
        <w:rPr>
          <w:rStyle w:val="FontStyle92"/>
          <w:b w:val="false"/>
          <w:sz w:val="20"/>
          <w:szCs w:val="20"/>
        </w:rPr>
        <w:tab/>
        <w:t>Направление уведомления</w:t>
      </w:r>
    </w:p>
    <w:p>
      <w:pPr>
        <w:pStyle w:val="ConsPlusNormal"/>
        <w:tabs>
          <w:tab w:val="clear" w:pos="708"/>
          <w:tab w:val="left" w:pos="5805" w:leader="none"/>
        </w:tabs>
        <w:rPr>
          <w:rStyle w:val="FontStyle92"/>
          <w:b w:val="false"/>
          <w:b w:val="false"/>
          <w:sz w:val="20"/>
          <w:szCs w:val="20"/>
        </w:rPr>
      </w:pPr>
      <w:r>
        <w:rPr>
          <w:rStyle w:val="FontStyle92"/>
          <w:b w:val="false"/>
          <w:sz w:val="20"/>
          <w:szCs w:val="20"/>
        </w:rPr>
        <w:t>Оформление зачетной</w:t>
        <w:tab/>
        <w:t>об отказе в предоставлении</w:t>
      </w:r>
    </w:p>
    <w:p>
      <w:pPr>
        <w:pStyle w:val="ConsPlusNormal"/>
        <w:tabs>
          <w:tab w:val="clear" w:pos="708"/>
          <w:tab w:val="left" w:pos="5805" w:leader="none"/>
        </w:tabs>
        <w:rPr>
          <w:rStyle w:val="FontStyle92"/>
          <w:b w:val="false"/>
          <w:b w:val="false"/>
          <w:sz w:val="20"/>
          <w:szCs w:val="20"/>
        </w:rPr>
      </w:pPr>
      <w:r>
        <w:rPr>
          <w:rStyle w:val="FontStyle92"/>
          <w:b w:val="false"/>
          <w:sz w:val="20"/>
          <w:szCs w:val="20"/>
        </w:rPr>
        <w:t>квалификационной книжки</w:t>
        <w:tab/>
        <w:t>муниципальной услуги</w:t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9615</wp:posOffset>
                </wp:positionH>
                <wp:positionV relativeFrom="paragraph">
                  <wp:posOffset>132715</wp:posOffset>
                </wp:positionV>
                <wp:extent cx="1270" cy="431165"/>
                <wp:effectExtent l="37465" t="635" r="38100" b="0"/>
                <wp:wrapNone/>
                <wp:docPr id="2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57.45pt;margin-top:10.45pt;width:0.05pt;height:3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tabs>
          <w:tab w:val="clear" w:pos="708"/>
          <w:tab w:val="left" w:pos="3090" w:leader="none"/>
        </w:tabs>
        <w:rPr>
          <w:rStyle w:val="FontStyle92"/>
          <w:b w:val="false"/>
          <w:b w:val="false"/>
          <w:sz w:val="20"/>
          <w:szCs w:val="20"/>
        </w:rPr>
      </w:pPr>
      <w:r>
        <w:rPr>
          <w:rStyle w:val="FontStyle92"/>
          <w:b w:val="false"/>
          <w:sz w:val="20"/>
          <w:szCs w:val="20"/>
        </w:rPr>
        <w:tab/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84785</wp:posOffset>
                </wp:positionH>
                <wp:positionV relativeFrom="paragraph">
                  <wp:posOffset>125730</wp:posOffset>
                </wp:positionV>
                <wp:extent cx="2743200" cy="876300"/>
                <wp:effectExtent l="5080" t="5080" r="5080" b="5080"/>
                <wp:wrapNone/>
                <wp:docPr id="2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-14.55pt;margin-top:9.9pt;width:215.9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1110" w:leader="none"/>
          <w:tab w:val="right" w:pos="9214" w:leader="none"/>
        </w:tabs>
        <w:rPr/>
      </w:pPr>
      <w:r>
        <w:rPr>
          <w:rStyle w:val="FontStyle92"/>
          <w:b w:val="false"/>
          <w:sz w:val="20"/>
          <w:szCs w:val="20"/>
        </w:rPr>
        <w:t>Выдача зачетной квалификационной</w:t>
      </w:r>
    </w:p>
    <w:p>
      <w:pPr>
        <w:pStyle w:val="ConsPlusNormal"/>
        <w:tabs>
          <w:tab w:val="clear" w:pos="708"/>
          <w:tab w:val="left" w:pos="1110" w:leader="none"/>
          <w:tab w:val="right" w:pos="9214" w:leader="none"/>
        </w:tabs>
        <w:rPr>
          <w:rStyle w:val="FontStyle92"/>
          <w:b w:val="false"/>
          <w:b w:val="false"/>
          <w:sz w:val="20"/>
          <w:szCs w:val="20"/>
        </w:rPr>
      </w:pPr>
      <w:r>
        <w:rPr>
          <w:rStyle w:val="FontStyle92"/>
          <w:b w:val="false"/>
          <w:sz w:val="20"/>
          <w:szCs w:val="20"/>
        </w:rPr>
        <w:t>книжки, значка соответствующего</w:t>
      </w:r>
    </w:p>
    <w:p>
      <w:pPr>
        <w:pStyle w:val="ConsPlusNormal"/>
        <w:tabs>
          <w:tab w:val="clear" w:pos="708"/>
          <w:tab w:val="left" w:pos="1110" w:leader="none"/>
          <w:tab w:val="right" w:pos="9214" w:leader="none"/>
        </w:tabs>
        <w:rPr/>
      </w:pPr>
      <w:r>
        <w:rPr>
          <w:rStyle w:val="FontStyle92"/>
          <w:b w:val="false"/>
          <w:sz w:val="20"/>
          <w:szCs w:val="20"/>
        </w:rPr>
        <w:t>спортивного разряда   и (или) копии выписки</w:t>
      </w:r>
    </w:p>
    <w:p>
      <w:pPr>
        <w:pStyle w:val="ConsPlusNormal"/>
        <w:tabs>
          <w:tab w:val="clear" w:pos="708"/>
          <w:tab w:val="left" w:pos="1110" w:leader="none"/>
          <w:tab w:val="right" w:pos="9214" w:leader="none"/>
        </w:tabs>
        <w:rPr/>
      </w:pPr>
      <w:r>
        <w:rPr>
          <w:rStyle w:val="FontStyle92"/>
          <w:b w:val="false"/>
          <w:sz w:val="20"/>
          <w:szCs w:val="20"/>
        </w:rPr>
        <w:t>постановления</w:t>
        <w:tab/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jc w:val="right"/>
        <w:rPr/>
      </w:pPr>
      <w:r>
        <w:rPr>
          <w:rStyle w:val="FontStyle92"/>
          <w:b w:val="false"/>
          <w:sz w:val="20"/>
          <w:szCs w:val="20"/>
        </w:rPr>
        <w:t>Приложение № 5</w:t>
        <w:br/>
        <w:t>к административному регламенту</w:t>
        <w:br/>
        <w:t>предоставления муниципальной услуги</w:t>
        <w:br/>
      </w:r>
      <w:r>
        <w:rPr>
          <w:rFonts w:cs="Times New Roman" w:ascii="Times New Roman" w:hAnsi="Times New Roman"/>
          <w:bCs/>
        </w:rPr>
        <w:t>«Присвоение спортивных разрядов</w:t>
      </w:r>
    </w:p>
    <w:p>
      <w:pPr>
        <w:pStyle w:val="ConsPlusNormal"/>
        <w:jc w:val="right"/>
        <w:rPr>
          <w:bCs/>
        </w:rPr>
      </w:pPr>
      <w:r>
        <w:rPr>
          <w:rFonts w:cs="Times New Roman" w:ascii="Times New Roman" w:hAnsi="Times New Roman"/>
          <w:bCs/>
        </w:rPr>
        <w:t>(второй спортивный разряд, третий спортивный разряд</w:t>
      </w:r>
      <w:r>
        <w:rPr>
          <w:bCs/>
        </w:rPr>
        <w:t>)»,</w:t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>
          <w:rStyle w:val="FontStyle92"/>
          <w:b w:val="false"/>
          <w:sz w:val="20"/>
          <w:szCs w:val="20"/>
        </w:rPr>
        <w:t xml:space="preserve">утвержденномупостановлением </w:t>
      </w:r>
    </w:p>
    <w:p>
      <w:pPr>
        <w:pStyle w:val="ConsPlusNormal"/>
        <w:jc w:val="right"/>
        <w:rPr>
          <w:bCs/>
        </w:rPr>
      </w:pPr>
      <w:r>
        <w:rPr>
          <w:rStyle w:val="FontStyle92"/>
          <w:b w:val="false"/>
          <w:sz w:val="20"/>
          <w:szCs w:val="20"/>
        </w:rPr>
        <w:t>АдминистрацииЗАТО Видяево</w:t>
        <w:br/>
      </w:r>
      <w:r>
        <w:rPr>
          <w:rFonts w:cs="Times New Roman" w:ascii="Times New Roman" w:hAnsi="Times New Roman"/>
        </w:rPr>
        <w:t>от «_____»  __________ 2016 г. №_____</w:t>
      </w:r>
    </w:p>
    <w:p>
      <w:pPr>
        <w:pStyle w:val="Style16"/>
        <w:widowControl/>
        <w:spacing w:lineRule="auto" w:line="240"/>
        <w:ind w:left="1963" w:right="1949" w:hanging="0"/>
        <w:rPr>
          <w:rStyle w:val="FontStyle78"/>
          <w:b w:val="false"/>
          <w:b w:val="false"/>
          <w:sz w:val="22"/>
          <w:szCs w:val="22"/>
        </w:rPr>
      </w:pPr>
      <w:r>
        <w:rPr>
          <w:bCs/>
        </w:rPr>
      </w:r>
    </w:p>
    <w:p>
      <w:pPr>
        <w:pStyle w:val="ConsPlusNonformat"/>
        <w:jc w:val="right"/>
        <w:rPr>
          <w:rStyle w:val="FontStyle7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ЗАТО Видяев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0" w:name="Par490"/>
      <w:bookmarkEnd w:id="40"/>
      <w:r>
        <w:rPr>
          <w:rFonts w:cs="Times New Roman" w:ascii="Times New Roman" w:hAnsi="Times New Roman"/>
          <w:b/>
          <w:bCs/>
          <w:sz w:val="24"/>
          <w:szCs w:val="24"/>
        </w:rPr>
        <w:t>ПРЕДСТА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ИСВОЕНИЕ СПОРТИВНОГО РАЗРЯ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лен спортивного общества _________________город ________Коллектив___________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амилия _______________________ Имя__________________ Отчество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9740</wp:posOffset>
                </wp:positionH>
                <wp:positionV relativeFrom="paragraph">
                  <wp:posOffset>116205</wp:posOffset>
                </wp:positionV>
                <wp:extent cx="200025" cy="190500"/>
                <wp:effectExtent l="5715" t="5080" r="4445" b="5080"/>
                <wp:wrapNone/>
                <wp:docPr id="2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136.2pt;margin-top:9.1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1545" w:leader="none"/>
          <w:tab w:val="center" w:pos="4607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</w:rPr>
        <w:t>пол:     муж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1500</wp:posOffset>
                </wp:positionH>
                <wp:positionV relativeFrom="paragraph">
                  <wp:posOffset>-29210</wp:posOffset>
                </wp:positionV>
                <wp:extent cx="4076700" cy="758825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09"/>
                              <w:gridCol w:w="1275"/>
                              <w:gridCol w:w="127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45" w:leader="none"/>
                                      <w:tab w:val="center" w:pos="460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разря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45" w:leader="none"/>
                                      <w:tab w:val="center" w:pos="460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45" w:leader="none"/>
                                      <w:tab w:val="center" w:pos="460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присво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45" w:leader="none"/>
                                      <w:tab w:val="center" w:pos="460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45" w:leader="none"/>
                                      <w:tab w:val="center" w:pos="460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45" w:leader="none"/>
                                      <w:tab w:val="center" w:pos="460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ем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45" w:leader="none"/>
                                      <w:tab w:val="center" w:pos="460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свое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45" w:leader="none"/>
                                      <w:tab w:val="center" w:pos="460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45" w:leader="none"/>
                                      <w:tab w:val="center" w:pos="460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лета, удостове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45" w:leader="none"/>
                                      <w:tab w:val="center" w:pos="460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45" w:leader="none"/>
                                      <w:tab w:val="center" w:pos="460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45" w:leader="none"/>
                                      <w:tab w:val="center" w:pos="460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45" w:leader="none"/>
                                      <w:tab w:val="center" w:pos="460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45" w:leader="none"/>
                                      <w:tab w:val="center" w:pos="460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59.75pt;mso-wrap-distance-left:9pt;mso-wrap-distance-right:9pt;mso-wrap-distance-top:0pt;mso-wrap-distance-bottom:0pt;margin-top:-2.3pt;mso-position-vertical-relative:text;margin-left:245pt;mso-position-horizontal-relative:page">
                <v:fill opacity="0f"/>
                <v:textbox inset="0in,0in,0in,0in">
                  <w:txbxContent>
                    <w:tbl>
                      <w:tblPr>
                        <w:tblW w:w="6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09"/>
                        <w:gridCol w:w="1275"/>
                        <w:gridCol w:w="1276"/>
                        <w:gridCol w:w="1559"/>
                      </w:tblGrid>
                      <w:tr>
                        <w:trPr/>
                        <w:tc>
                          <w:tcPr>
                            <w:tcW w:w="6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45" w:leader="none"/>
                                <w:tab w:val="center" w:pos="460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разря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45" w:leader="none"/>
                                <w:tab w:val="center" w:pos="460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ряд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45" w:leader="none"/>
                                <w:tab w:val="center" w:pos="460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присво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45" w:leader="none"/>
                                <w:tab w:val="center" w:pos="460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мер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45" w:leader="none"/>
                                <w:tab w:val="center" w:pos="460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45" w:leader="none"/>
                                <w:tab w:val="center" w:pos="460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ем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45" w:leader="none"/>
                                <w:tab w:val="center" w:pos="460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свое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45" w:leader="none"/>
                                <w:tab w:val="center" w:pos="460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мер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45" w:leader="none"/>
                                <w:tab w:val="center" w:pos="460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лета, удостове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45" w:leader="none"/>
                                <w:tab w:val="center" w:pos="4607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45" w:leader="none"/>
                                <w:tab w:val="center" w:pos="4607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45" w:leader="none"/>
                                <w:tab w:val="center" w:pos="4607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45" w:leader="none"/>
                                <w:tab w:val="center" w:pos="4607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45" w:leader="none"/>
                                <w:tab w:val="center" w:pos="4607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1545" w:leader="none"/>
          <w:tab w:val="center" w:pos="46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9740</wp:posOffset>
                </wp:positionH>
                <wp:positionV relativeFrom="paragraph">
                  <wp:posOffset>90805</wp:posOffset>
                </wp:positionV>
                <wp:extent cx="200025" cy="190500"/>
                <wp:effectExtent l="5715" t="5080" r="4445" b="5080"/>
                <wp:wrapNone/>
                <wp:docPr id="26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36.2pt;margin-top:7.1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1575" w:leader="none"/>
          <w:tab w:val="left" w:pos="22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же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и дата рожде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видом спорт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етс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(учебы)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0"/>
        <w:gridCol w:w="2268"/>
        <w:gridCol w:w="964"/>
        <w:gridCol w:w="2721"/>
        <w:gridCol w:w="2468"/>
      </w:tblGrid>
      <w:tr>
        <w:trPr>
          <w:trHeight w:val="5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соревн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1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домашний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служебный 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телефона 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ложения о Единой всероссийской спортивной классификации,утвержденного приказом Министерства спортаРоссийской Федерации от 17.03.2015 №227 (в ред. от 28.09.2015 №907)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, направляющей представл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рассмотреть возможность присвоения _____________________ спортив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а спортсмену 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вшему нормы ЕВС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 копии  протоколов официальных спортивных соревнований, копии справки о составе и квалификации судейской коллеги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______листах ______ ш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          _____________________</w:t>
      </w:r>
    </w:p>
    <w:p>
      <w:pPr>
        <w:pStyle w:val="ConsPlusNonformat"/>
        <w:tabs>
          <w:tab w:val="clear" w:pos="708"/>
          <w:tab w:val="left" w:pos="7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)              (Ф.И.О.)</w:t>
        <w:tab/>
      </w:r>
    </w:p>
    <w:p>
      <w:pPr>
        <w:pStyle w:val="ConsPlusNonformat"/>
        <w:tabs>
          <w:tab w:val="clear" w:pos="708"/>
          <w:tab w:val="left" w:pos="7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7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7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</w:rPr>
      </w:r>
      <w:bookmarkStart w:id="41" w:name="Par542"/>
      <w:bookmarkStart w:id="42" w:name="Par542"/>
      <w:bookmarkEnd w:id="42"/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jc w:val="right"/>
        <w:rPr/>
      </w:pPr>
      <w:r>
        <w:rPr>
          <w:rStyle w:val="FontStyle92"/>
          <w:b w:val="false"/>
          <w:sz w:val="20"/>
          <w:szCs w:val="20"/>
        </w:rPr>
        <w:t>Приложение № 7</w:t>
        <w:br/>
        <w:t>к административному регламенту</w:t>
        <w:br/>
        <w:t>предоставления муниципальной услуги</w:t>
        <w:br/>
      </w:r>
      <w:r>
        <w:rPr>
          <w:rFonts w:cs="Times New Roman" w:ascii="Times New Roman" w:hAnsi="Times New Roman"/>
          <w:bCs/>
        </w:rPr>
        <w:t>«Присвоение спортивных разрядов</w:t>
      </w:r>
    </w:p>
    <w:p>
      <w:pPr>
        <w:pStyle w:val="ConsPlusNormal"/>
        <w:jc w:val="right"/>
        <w:rPr>
          <w:bCs/>
        </w:rPr>
      </w:pPr>
      <w:r>
        <w:rPr>
          <w:rFonts w:cs="Times New Roman" w:ascii="Times New Roman" w:hAnsi="Times New Roman"/>
          <w:bCs/>
        </w:rPr>
        <w:t>(второй спортивный разряд, третий спортивный разряд</w:t>
      </w:r>
      <w:r>
        <w:rPr>
          <w:bCs/>
        </w:rPr>
        <w:t>)»,</w:t>
      </w:r>
    </w:p>
    <w:p>
      <w:pPr>
        <w:pStyle w:val="ConsPlusNormal"/>
        <w:jc w:val="right"/>
        <w:rPr>
          <w:bCs/>
        </w:rPr>
      </w:pPr>
      <w:r>
        <w:rPr>
          <w:rStyle w:val="FontStyle92"/>
          <w:b w:val="false"/>
          <w:sz w:val="20"/>
          <w:szCs w:val="20"/>
        </w:rPr>
        <w:t>утвержденному постановлением Администрации</w:t>
        <w:br/>
        <w:t>ЗАТО Видяево</w:t>
        <w:br/>
      </w:r>
      <w:r>
        <w:rPr>
          <w:rFonts w:cs="Times New Roman" w:ascii="Times New Roman" w:hAnsi="Times New Roman"/>
        </w:rPr>
        <w:t>от «____» ________ 2016 г. №______</w:t>
      </w:r>
    </w:p>
    <w:p>
      <w:pPr>
        <w:pStyle w:val="Style16"/>
        <w:widowControl/>
        <w:spacing w:lineRule="auto" w:line="240"/>
        <w:ind w:left="1963" w:right="1949" w:hanging="0"/>
        <w:rPr>
          <w:rStyle w:val="FontStyle78"/>
          <w:b w:val="false"/>
          <w:b w:val="false"/>
          <w:sz w:val="20"/>
          <w:szCs w:val="20"/>
        </w:rPr>
      </w:pPr>
      <w:r>
        <w:rPr>
          <w:bCs/>
        </w:rPr>
      </w:r>
    </w:p>
    <w:p>
      <w:pPr>
        <w:pStyle w:val="ConsPlusNormal"/>
        <w:jc w:val="right"/>
        <w:rPr>
          <w:rStyle w:val="FontStyle78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3" w:name="Par545"/>
      <w:bookmarkEnd w:id="43"/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СТУПНОСТИ И КАЧЕСТВ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8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5783"/>
        <w:gridCol w:w="3175"/>
      </w:tblGrid>
      <w:tr>
        <w:trPr>
          <w:trHeight w:val="2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начение показателя</w:t>
            </w:r>
          </w:p>
        </w:tc>
      </w:tr>
      <w:tr>
        <w:trPr>
          <w:trHeight w:val="284" w:hRule="atLeast"/>
        </w:trPr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bookmarkStart w:id="44" w:name="Par551"/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упности предоставления муниципальной услуги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заявителей, ожидавших в очереди при подаче документов не более 15 мину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заявителей, удовлетворенных графиком работы Администр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оставления государственной услуги (% случаев предоставления услуги в установленный срок с момента приема документо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информационных стендах информационных и инструктивных документ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заимодействий заявителя с должностными лицами при предоставлении государственной услуги - не более 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284" w:hRule="atLeast"/>
        </w:trPr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bookmarkStart w:id="45" w:name="Par570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предоставления муниципальной услуги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вость (достоверность) и полнота информации о предоставляемой услуг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та и ясность изложения информационных и инструктивных документов (% заявителей, обратившихся за консультацией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заявителей, удовлетворенных культурой обслуживания (вежливостью) персонал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заявителей, удовлетворенных качеством результатов труда сотрудников (профессиональное мастерство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jc w:val="center"/>
        <w:rPr>
          <w:rStyle w:val="FontStyle92"/>
          <w:b w:val="false"/>
          <w:b w:val="false"/>
          <w:sz w:val="20"/>
          <w:szCs w:val="20"/>
        </w:rPr>
      </w:pPr>
      <w:r>
        <w:rPr>
          <w:rStyle w:val="FontStyle92"/>
          <w:b w:val="false"/>
          <w:sz w:val="20"/>
          <w:szCs w:val="20"/>
        </w:rPr>
        <w:t>_________________________________________</w:t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jc w:val="right"/>
        <w:rPr/>
      </w:pPr>
      <w:r>
        <w:rPr>
          <w:rStyle w:val="FontStyle92"/>
          <w:b w:val="false"/>
          <w:sz w:val="20"/>
          <w:szCs w:val="20"/>
        </w:rPr>
        <w:t>Приложение № 8</w:t>
        <w:br/>
        <w:t>к административному регламенту</w:t>
        <w:br/>
        <w:t>предоставления муниципальной услуги</w:t>
        <w:br/>
      </w:r>
      <w:r>
        <w:rPr>
          <w:rFonts w:cs="Times New Roman" w:ascii="Times New Roman" w:hAnsi="Times New Roman"/>
          <w:bCs/>
        </w:rPr>
        <w:t>«Присвоение спортивных разрядов</w:t>
      </w:r>
    </w:p>
    <w:p>
      <w:pPr>
        <w:pStyle w:val="ConsPlusNormal"/>
        <w:jc w:val="right"/>
        <w:rPr>
          <w:bCs/>
        </w:rPr>
      </w:pPr>
      <w:r>
        <w:rPr>
          <w:rFonts w:cs="Times New Roman" w:ascii="Times New Roman" w:hAnsi="Times New Roman"/>
          <w:bCs/>
        </w:rPr>
        <w:t>(второй спортивный разряд, третий спортивный разряд)</w:t>
      </w:r>
      <w:r>
        <w:rPr>
          <w:bCs/>
        </w:rPr>
        <w:t>»,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Style w:val="FontStyle92"/>
          <w:b w:val="false"/>
        </w:rPr>
        <w:t>утвержденному постановлением Администрации</w:t>
        <w:br/>
        <w:t>ЗАТО Видяево</w:t>
        <w:br/>
      </w:r>
      <w:r>
        <w:rPr>
          <w:rFonts w:cs="Times New Roman" w:ascii="Times New Roman" w:hAnsi="Times New Roman"/>
        </w:rPr>
        <w:t>от «_____» _________ 2016 г. №______</w:t>
      </w:r>
    </w:p>
    <w:p>
      <w:pPr>
        <w:pStyle w:val="Style16"/>
        <w:widowControl/>
        <w:spacing w:lineRule="auto" w:line="240"/>
        <w:ind w:left="1963" w:right="1949" w:hanging="0"/>
        <w:rPr>
          <w:rStyle w:val="FontStyle78"/>
          <w:b w:val="false"/>
          <w:b w:val="false"/>
          <w:sz w:val="22"/>
          <w:szCs w:val="22"/>
        </w:rPr>
      </w:pPr>
      <w:r>
        <w:rPr>
          <w:rFonts w:cs="Times New Roman"/>
          <w:bCs/>
        </w:rPr>
      </w:r>
    </w:p>
    <w:p>
      <w:pPr>
        <w:pStyle w:val="ConsPlusNormal"/>
        <w:jc w:val="both"/>
        <w:rPr>
          <w:rStyle w:val="FontStyle7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right="-54" w:firstLine="2124"/>
        <w:rPr>
          <w:sz w:val="20"/>
        </w:rPr>
      </w:pPr>
      <w:r>
        <w:rPr>
          <w:rFonts w:cs="Times New Roman" w:ascii="Times New Roman" w:hAnsi="Times New Roman"/>
          <w:sz w:val="20"/>
          <w:szCs w:val="24"/>
        </w:rPr>
        <w:object w:dxaOrig="10036" w:dyaOrig="1244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1pt;height:37.3pt" filled="f" o:ole="">
            <v:imagedata r:id="rId21" o:title=""/>
          </v:shape>
          <o:OLEObject Type="Embed" ProgID="" ShapeID="ole_rId20" DrawAspect="Content" ObjectID="_1626377761" r:id="rId20"/>
        </w:object>
      </w:r>
    </w:p>
    <w:p>
      <w:pPr>
        <w:pStyle w:val="Style17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АДМИНИСТРАЦИЯ ЗАТО ПОС.ВИДЯЕ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(Администрация ЗАТО Видяево)</w:t>
      </w:r>
    </w:p>
    <w:p>
      <w:pPr>
        <w:pStyle w:val="Normal"/>
        <w:tabs>
          <w:tab w:val="clear" w:pos="708"/>
          <w:tab w:val="left" w:pos="628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Центральная ул., д. 8, п. Видяево, 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Мурманская обл., 18437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Тел./факс: (815-53) 5-66-7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admvid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b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КПО 56949549, ОГРН 1025100587390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ИНН/КПП 5105031245 /511001001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bookmarkStart w:id="46" w:name="Par602"/>
      <w:bookmarkEnd w:id="46"/>
      <w:r>
        <w:rPr>
          <w:rFonts w:cs="Times New Roman" w:ascii="Times New Roman" w:hAnsi="Times New Roman"/>
          <w:sz w:val="24"/>
          <w:szCs w:val="24"/>
        </w:rPr>
        <w:t>от_______________ №_____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 от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вязи  с  тем,  что представленные документы не отвечают требованиямадминистративного   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предоставления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«Присвоение   спортивных   разрядов   (второй   спортивный  разряд,  третийспортивный  разряд)»,   просимдополнительно представить 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документа(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печатью и подписью руководителя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     _____________________</w:t>
        <w:tab/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bookmarkStart w:id="47" w:name="Par622"/>
      <w:bookmarkEnd w:id="47"/>
      <w:r>
        <w:rPr>
          <w:rStyle w:val="FontStyle92"/>
          <w:b w:val="false"/>
          <w:sz w:val="20"/>
          <w:szCs w:val="20"/>
        </w:rPr>
        <w:t>Приложение № 3</w:t>
        <w:br/>
        <w:t>к административному регламенту</w:t>
        <w:br/>
        <w:t>предоставления муниципальной услуги</w:t>
        <w:br/>
      </w:r>
      <w:r>
        <w:rPr>
          <w:rFonts w:cs="Times New Roman" w:ascii="Times New Roman" w:hAnsi="Times New Roman"/>
          <w:bCs/>
        </w:rPr>
        <w:t>«Присвоение спортивных разрядов</w:t>
      </w:r>
    </w:p>
    <w:p>
      <w:pPr>
        <w:pStyle w:val="ConsPlusNormal"/>
        <w:jc w:val="right"/>
        <w:rPr>
          <w:bCs/>
        </w:rPr>
      </w:pPr>
      <w:r>
        <w:rPr>
          <w:rFonts w:cs="Times New Roman" w:ascii="Times New Roman" w:hAnsi="Times New Roman"/>
          <w:bCs/>
        </w:rPr>
        <w:t>(второй спортивный разряд, третий спортивный разряд</w:t>
      </w:r>
      <w:r>
        <w:rPr>
          <w:bCs/>
        </w:rPr>
        <w:t xml:space="preserve">)», 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Style w:val="FontStyle92"/>
          <w:b w:val="false"/>
          <w:sz w:val="20"/>
          <w:szCs w:val="20"/>
        </w:rPr>
        <w:t>утвержденному постановлением Администрации</w:t>
      </w:r>
      <w:r>
        <w:rPr>
          <w:rStyle w:val="FontStyle92"/>
          <w:b w:val="false"/>
        </w:rPr>
        <w:br/>
      </w:r>
      <w:r>
        <w:rPr>
          <w:rStyle w:val="FontStyle92"/>
          <w:b w:val="false"/>
          <w:sz w:val="20"/>
          <w:szCs w:val="20"/>
        </w:rPr>
        <w:t>ЗАТО Видяево</w:t>
      </w:r>
      <w:r>
        <w:rPr>
          <w:rStyle w:val="FontStyle92"/>
          <w:b w:val="false"/>
        </w:rPr>
        <w:br/>
      </w:r>
      <w:r>
        <w:rPr>
          <w:rFonts w:cs="Times New Roman" w:ascii="Times New Roman" w:hAnsi="Times New Roman"/>
        </w:rPr>
        <w:t>от «___» _________ 2016 г. №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6pt;height:46.65pt" filled="f" o:ole="">
            <v:imagedata r:id="rId23" o:title=""/>
          </v:shape>
          <o:OLEObject Type="Embed" ProgID="" ShapeID="ole_rId22" DrawAspect="Content" ObjectID="_1254349430" r:id="rId22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МАН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" ____________ 20___ года                                          № 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воении спортивного разряда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Законом Мурманской области от 27.12.2010 № 1297-01-ЗМО «О физической культуре и спорте в Мурманской области», </w:t>
      </w:r>
      <w:r>
        <w:rPr>
          <w:rFonts w:cs="Times New Roman" w:ascii="Times New Roman" w:hAnsi="Times New Roman"/>
          <w:sz w:val="26"/>
          <w:szCs w:val="26"/>
        </w:rPr>
        <w:t>на основании Положения о Единой всероссийской спортивной классификации,утвержденного  приказом  Министерства спорта Российской  Федерации  от  17.03.2015  №  227, и  представленных документов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 Присвоить ______ спортивный разряд  следующему(им) спортсмену(ам),выполнившему (им) условия, нормативы и требования ЕВС __________________:</w:t>
      </w:r>
    </w:p>
    <w:p>
      <w:pPr>
        <w:pStyle w:val="ConsPlusNonformat"/>
        <w:jc w:val="center"/>
        <w:rPr/>
      </w:pPr>
      <w:r>
        <w:rPr/>
        <w:t>(вид спорта)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39"/>
        <w:gridCol w:w="3152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траслевому </w:t>
      </w:r>
      <w:r>
        <w:rPr>
          <w:rFonts w:cs="Times New Roman" w:ascii="Times New Roman" w:hAnsi="Times New Roman"/>
          <w:sz w:val="26"/>
          <w:szCs w:val="26"/>
        </w:rPr>
        <w:t>(функциональному) органу, осуществляющему управление в сфере физической культуры и спорт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цииЗАТО Видяево(Ф.И.О. начальника) внести записи о присвоении спортивных разрядов в зачетные классификационные книжки.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Контроль исполнением настоящего постановления оставляю за собой.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ТО Видяево              ______________     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(Ф.И.О.)</w:t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8" w:name="Par653"/>
      <w:bookmarkStart w:id="49" w:name="Par653"/>
      <w:bookmarkEnd w:id="49"/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jc w:val="right"/>
        <w:rPr/>
      </w:pPr>
      <w:r>
        <w:rPr>
          <w:rStyle w:val="FontStyle92"/>
          <w:b w:val="false"/>
          <w:sz w:val="20"/>
          <w:szCs w:val="20"/>
        </w:rPr>
        <w:t>Приложение № 4</w:t>
        <w:br/>
        <w:t>к административному регламенту</w:t>
        <w:br/>
        <w:t>предоставления муниципальной услуги</w:t>
        <w:br/>
      </w:r>
      <w:r>
        <w:rPr>
          <w:rFonts w:cs="Times New Roman" w:ascii="Times New Roman" w:hAnsi="Times New Roman"/>
          <w:bCs/>
        </w:rPr>
        <w:t>«Присвоение спортивных разрядов</w:t>
      </w:r>
    </w:p>
    <w:p>
      <w:pPr>
        <w:pStyle w:val="ConsPlusNormal"/>
        <w:jc w:val="right"/>
        <w:rPr>
          <w:rStyle w:val="FontStyle92"/>
          <w:b w:val="false"/>
          <w:b w:val="false"/>
        </w:rPr>
      </w:pPr>
      <w:r>
        <w:rPr>
          <w:rFonts w:cs="Times New Roman" w:ascii="Times New Roman" w:hAnsi="Times New Roman"/>
          <w:bCs/>
        </w:rPr>
        <w:t>(второй спортивный разряд, третий спортивный разряд)»</w:t>
      </w:r>
    </w:p>
    <w:p>
      <w:pPr>
        <w:pStyle w:val="Style20"/>
        <w:widowControl/>
        <w:tabs>
          <w:tab w:val="clear" w:pos="708"/>
          <w:tab w:val="left" w:pos="7363" w:leader="none"/>
          <w:tab w:val="left" w:pos="9725" w:leader="underscore"/>
        </w:tabs>
        <w:spacing w:lineRule="auto" w:line="240"/>
        <w:ind w:left="4896" w:hanging="0"/>
        <w:jc w:val="right"/>
        <w:rPr>
          <w:sz w:val="20"/>
          <w:szCs w:val="20"/>
        </w:rPr>
      </w:pPr>
      <w:r>
        <w:rPr>
          <w:rStyle w:val="FontStyle92"/>
          <w:b w:val="false"/>
          <w:sz w:val="20"/>
          <w:szCs w:val="20"/>
        </w:rPr>
        <w:t>утвержденному постановлением АдминистрацииЗАТО Видяево</w:t>
        <w:br/>
      </w:r>
      <w:r>
        <w:rPr>
          <w:sz w:val="20"/>
          <w:szCs w:val="20"/>
        </w:rPr>
        <w:t>от «_____» _________ 2016 г. №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0" w:name="Par661"/>
      <w:bookmarkEnd w:id="50"/>
      <w:r>
        <w:rPr>
          <w:rFonts w:cs="Times New Roman" w:ascii="Times New Roman" w:hAnsi="Times New Roman"/>
          <w:b/>
          <w:bCs/>
          <w:sz w:val="24"/>
          <w:szCs w:val="24"/>
        </w:rPr>
        <w:t>ФОРМА УВЕДОМ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ОТКАЗЕ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мя, отчество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 соответствии   с   административным  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предоставления муниципальной  услуги  «Присвоение спортивных разрядов (второй спортивныйразряд,  третий  спортивный  разряд)» Администрацией ЗАТО Видяево принято  решение  об  отказе в присвоении Вам спортивного разряда в связ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у отказ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ТО Видяево______________         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«____»__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Style w:val="FontStyle92"/>
          <w:b w:val="false"/>
          <w:sz w:val="20"/>
          <w:szCs w:val="20"/>
        </w:rPr>
        <w:t>Приложение № 11</w:t>
        <w:br/>
        <w:t>к административному регламенту</w:t>
        <w:br/>
        <w:t>предоставления муниципальной услуги</w:t>
        <w:br/>
      </w:r>
      <w:r>
        <w:rPr>
          <w:rFonts w:cs="Times New Roman" w:ascii="Times New Roman" w:hAnsi="Times New Roman"/>
          <w:bCs/>
        </w:rPr>
        <w:t>«Присвоение спортивных разрядов</w:t>
      </w:r>
    </w:p>
    <w:p>
      <w:pPr>
        <w:pStyle w:val="ConsPlusNormal"/>
        <w:jc w:val="right"/>
        <w:rPr>
          <w:bCs/>
        </w:rPr>
      </w:pPr>
      <w:r>
        <w:rPr>
          <w:rFonts w:cs="Times New Roman" w:ascii="Times New Roman" w:hAnsi="Times New Roman"/>
          <w:bCs/>
        </w:rPr>
        <w:t>(второй спортивный разряд, третий спортивный разряд</w:t>
      </w:r>
      <w:r>
        <w:rPr>
          <w:bCs/>
        </w:rPr>
        <w:t xml:space="preserve">)», </w:t>
      </w:r>
    </w:p>
    <w:p>
      <w:pPr>
        <w:pStyle w:val="ConsPlusNormal"/>
        <w:jc w:val="right"/>
        <w:rPr>
          <w:rStyle w:val="FontStyle92"/>
          <w:b w:val="false"/>
          <w:b w:val="false"/>
        </w:rPr>
      </w:pPr>
      <w:r>
        <w:rPr>
          <w:rStyle w:val="FontStyle92"/>
          <w:b w:val="false"/>
        </w:rPr>
        <w:t xml:space="preserve">утвержденномупостановлением 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Style w:val="FontStyle92"/>
          <w:b w:val="false"/>
        </w:rPr>
        <w:t>АдминистрацииЗАТО Видяево</w:t>
        <w:br/>
      </w:r>
      <w:r>
        <w:rPr>
          <w:rFonts w:cs="Times New Roman" w:ascii="Times New Roman" w:hAnsi="Times New Roman"/>
        </w:rPr>
        <w:t>от «_____» ________ 2016 г. №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1" w:name="Par688"/>
      <w:bookmarkEnd w:id="51"/>
      <w:r>
        <w:rPr>
          <w:rFonts w:cs="Times New Roman" w:ascii="Times New Roman" w:hAnsi="Times New Roman"/>
          <w:b/>
          <w:bCs/>
          <w:sz w:val="28"/>
          <w:szCs w:val="28"/>
        </w:rPr>
        <w:t>ФОРМА УВЕДОМ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я, отчество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 соответствии   с   административным  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предоставления муниципальной  услуги  «Присвоение спортивных разрядов (второй спортивныйразряд,  третий  спортивный  разряд)» администрацией ЗАТО Видяевопринято положительное решение о предоставлении Вам муниципальной услуги -  присвоении спортивного разряда следующему(им) лицу(ам)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прибыть в Администрацию ____________дляполучения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етной  классификационной  книжки  спортсмена  и  значка соответствующего спортивного разря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ТО Видяево        ______________     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rmal"/>
        <w:jc w:val="right"/>
        <w:rPr/>
      </w:pPr>
      <w:bookmarkStart w:id="52" w:name="Par715"/>
      <w:bookmarkEnd w:id="52"/>
      <w:r>
        <w:rPr>
          <w:rStyle w:val="FontStyle92"/>
          <w:b w:val="false"/>
          <w:sz w:val="20"/>
          <w:szCs w:val="20"/>
        </w:rPr>
        <w:t>Приложение № 6</w:t>
        <w:br/>
        <w:t>к административному регламенту</w:t>
        <w:br/>
        <w:t>предоставления муниципальной услуги</w:t>
        <w:br/>
      </w:r>
      <w:r>
        <w:rPr>
          <w:rFonts w:cs="Times New Roman" w:ascii="Times New Roman" w:hAnsi="Times New Roman"/>
          <w:bCs/>
        </w:rPr>
        <w:t>«Присвоение спортивных разрядов</w:t>
      </w:r>
    </w:p>
    <w:p>
      <w:pPr>
        <w:pStyle w:val="ConsPlusNormal"/>
        <w:jc w:val="right"/>
        <w:rPr>
          <w:bCs/>
        </w:rPr>
      </w:pPr>
      <w:r>
        <w:rPr>
          <w:rFonts w:cs="Times New Roman" w:ascii="Times New Roman" w:hAnsi="Times New Roman"/>
          <w:bCs/>
        </w:rPr>
        <w:t>(второй спортивный разряд, третий спортивный разряд</w:t>
      </w:r>
      <w:r>
        <w:rPr>
          <w:bCs/>
        </w:rPr>
        <w:t>)»,</w:t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>
          <w:rStyle w:val="FontStyle92"/>
          <w:b w:val="false"/>
          <w:sz w:val="20"/>
          <w:szCs w:val="20"/>
        </w:rPr>
        <w:t xml:space="preserve">утвержденномупостановлением </w:t>
      </w:r>
    </w:p>
    <w:p>
      <w:pPr>
        <w:pStyle w:val="ConsPlusNormal"/>
        <w:jc w:val="right"/>
        <w:rPr>
          <w:bCs/>
        </w:rPr>
      </w:pPr>
      <w:r>
        <w:rPr>
          <w:rStyle w:val="FontStyle92"/>
          <w:b w:val="false"/>
          <w:sz w:val="20"/>
          <w:szCs w:val="20"/>
        </w:rPr>
        <w:t>АдминистрацииЗАТО Видяево</w:t>
        <w:br/>
      </w:r>
      <w:r>
        <w:rPr>
          <w:rFonts w:cs="Times New Roman" w:ascii="Times New Roman" w:hAnsi="Times New Roman"/>
        </w:rPr>
        <w:t>от «____» ________ 2016 г. 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Я,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амилия, имя, отчество полность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 серия _______ № ______________ выдан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вид основного документа, удостоверяющего лич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кем и когда выдан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живающий(ая) по адресу 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____ 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являясь законным представителем субъекта персональных данных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амилия, имя, отчество субъекта персональных данны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 серия _______ № ______________ выдан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вид основного документа, удостоверяющего личность субъекта персональных данны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кем и когда выдан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живающего(ей) по адресу 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основании 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____ 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окумент подтверждающий полномочия законного предста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оответствии со статьей 9 Федерального закона от 27.07.2006 № 152-ФЗ «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сональных данных» даю согласие в Администрацию ЗАТО Видяево, расположенную по адресу: ЗАТО Видяево, ул.Центральная, дом 8, (далее –Администрация), на обработку персональных данных представляемого лиц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обезличивание, блокирование, удаление, уничтожение персональных данных. Согласие дается свободно, своей волей и в интересе представляемого лица. Согласие дается в целях присвоения спортивного разря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гласие распространяется на следующие персональные данные: фамилия, имя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чество субъекта персональных данных, год, месяц, дата и место рождения субъекта персональных данных, наименование образовательной организации, осуществляющей обучение субъекта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согласие действует со дня его подписания и в течение одного календарного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 / ________________________ « ___ » _______ 20 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дпись представителя субъекта персональных данных)(расшифровка подписи) (дата)</w:t>
      </w:r>
    </w:p>
    <w:p>
      <w:pPr>
        <w:pStyle w:val="Normal"/>
        <w:tabs>
          <w:tab w:val="clear" w:pos="708"/>
          <w:tab w:val="left" w:pos="2780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 / ________________________ « ___ » _______ 20 __ г.</w:t>
      </w:r>
    </w:p>
    <w:p>
      <w:pPr>
        <w:pStyle w:val="Normal"/>
        <w:tabs>
          <w:tab w:val="clear" w:pos="708"/>
          <w:tab w:val="left" w:pos="2780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%5C%5C172.20.208.5%5Cservdoc%5C%D0%9E%D0%A2%D0%94%D0%95%D0%9B%20%D0%9E%D0%91%D0%A0%D0%90%D0%97%D0%9E%D0%92%D0%90%D0%9D%D0%98%D0%AF%5C%D0%9C%D0%9E%D0%A3%5C%D0%9F%D1%80%D0%B8%D0%BA%D0%B0%D0%B7%20%D0%9C%D0%B8%D0%BD%D0%BE%D0%B1%D1%80%20%D0%BE%20%D0%BF%D1%80%D0%B8%D0%BC%20%D0%BF%D0%BE%D1%80%D1%8F%D0%B4%D0%BA%D0%B5%20%D0%BA%D0%BE%D0%BC%D0%BF%D0%BB%D0%B5%D0%BA%D1%82%D0%BE%D0%B2%D0%B0%D0%BD%D0%B8%D1%8F%20%20%D0%94%D0%9E%D0%A3.doc" \l "sub_1000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Административному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регламент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Присвоение спортивных разряд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</w:rPr>
        <w:t>(второй спортивный разряд, третий спортивный разряд</w:t>
      </w:r>
      <w:r>
        <w:rPr>
          <w:bCs/>
        </w:rPr>
        <w:t xml:space="preserve">)», </w:t>
      </w:r>
    </w:p>
    <w:p>
      <w:pPr>
        <w:pStyle w:val="ConsPlusNormal"/>
        <w:jc w:val="right"/>
        <w:rPr/>
      </w:pPr>
      <w:r>
        <w:rPr>
          <w:rStyle w:val="FontStyle92"/>
          <w:b w:val="false"/>
          <w:sz w:val="20"/>
          <w:szCs w:val="20"/>
        </w:rPr>
        <w:t xml:space="preserve">утвержденному постановлением </w:t>
      </w:r>
    </w:p>
    <w:p>
      <w:pPr>
        <w:pStyle w:val="ConsPlusNormal"/>
        <w:jc w:val="right"/>
        <w:rPr>
          <w:bCs/>
        </w:rPr>
      </w:pPr>
      <w:r>
        <w:rPr>
          <w:rStyle w:val="FontStyle92"/>
          <w:b w:val="false"/>
          <w:sz w:val="20"/>
          <w:szCs w:val="20"/>
        </w:rPr>
        <w:t>Администрации ЗАТО Видяево</w:t>
        <w:br/>
      </w:r>
      <w:r>
        <w:rPr>
          <w:rFonts w:cs="Times New Roman" w:ascii="Times New Roman" w:hAnsi="Times New Roman"/>
        </w:rPr>
        <w:t>от «____» _________ 2016 г.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орма жалобы</w:t>
      </w:r>
    </w:p>
    <w:tbl>
      <w:tblPr>
        <w:tblW w:w="581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2377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Главе администрации ЗАТО Видяево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____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</w:rPr>
              <w:t>(Ф.И.О. заявителя)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живающего по адресу: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. тел. __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 xml:space="preserve">(указывается должность и (или) фамилия, имя и отчество (при наличии) должностного лица, решение, действие (бездействие) которого обжалуется, </w:t>
      </w:r>
      <w:r>
        <w:rPr>
          <w:rFonts w:cs="Times New Roman" w:ascii="Times New Roman" w:hAnsi="Times New Roman"/>
        </w:rPr>
        <w:t>сведения об обжалуемых решениях и действиях (бездействии) органа, предоставляющего муниципальной услугу, должностного лица органа, предоставляющего муниципальной услугу, либо должностного лица, решения и действия (бездействие) которых обжалую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 w:cs="Times New Roman" w:ascii="Times New Roman" w:hAnsi="Times New Roman"/>
        </w:rPr>
        <w:tab/>
        <w:t>Считаю, что данное решение, действие (бездействие)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 w:cs="Calibri"/>
        </w:rPr>
        <w:t xml:space="preserve"> </w:t>
      </w:r>
      <w:r>
        <w:rPr>
          <w:rFonts w:eastAsia="Calibri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 xml:space="preserve">(указываются </w:t>
      </w:r>
      <w:r>
        <w:rPr>
          <w:rFonts w:cs="Times New Roman" w:ascii="Times New Roman" w:hAnsi="Times New Roman"/>
        </w:rPr>
        <w:t>доводы, на основании которых заявитель не согласен с решением и действием (бездействием) органа, предоставляющего муниципальной услугу, должностного лица органа, предоставляющего муниципальной услугу, либо должностного лица, решения и действия (бездействие) которых обжалуются</w:t>
      </w:r>
      <w:r>
        <w:rPr>
          <w:rFonts w:eastAsia="Calibri"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ab/>
      </w:r>
      <w:r>
        <w:rPr>
          <w:rFonts w:eastAsia="Calibri" w:cs="Times New Roman" w:ascii="Times New Roman" w:hAnsi="Times New Roman"/>
        </w:rPr>
        <w:t>На основании изложенного прошу</w:t>
      </w:r>
      <w:r>
        <w:rPr>
          <w:rFonts w:eastAsia="Calibri"/>
        </w:rPr>
        <w:t xml:space="preserve">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указываются требования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ю о результатах рассмотрения жалобы прошу направить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672"/>
        <w:gridCol w:w="912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казать номер контактного телефона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ом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казать номер факса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й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казать адрес, если он отличается от почтового адреса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ой почтой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казать адрес электронной почты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третьем столбце нужный способ отмечается знаком «Х», при этом можно указать несколько способов направления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____» ____________ 20__ г.                          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alibri" w:cs="Times New Roman" w:ascii="Times New Roman" w:hAnsi="Times New Roman"/>
        </w:rPr>
        <w:t>(подпись лица, обратившегося с   жалоб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 _ _ _ _ _ _ _ _ __ _ _ _ _ _ _ _ _ __ _ _ _ _ _ _ _ _ __ _ _ _ _ _ _ _ _ __ _ _ _ _ _ _ _ _ 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ка-уведом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у  гр.___________________________________________________принял.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1"/>
        <w:gridCol w:w="2734"/>
        <w:gridCol w:w="241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жалоб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 жалоб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пециалиста, принявшего докумен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%5C%5C172.20.208.5%5Cservdoc%5C%D0%9E%D0%A2%D0%94%D0%95%D0%9B%20%D0%9E%D0%91%D0%A0%D0%90%D0%97%D0%9E%D0%92%D0%90%D0%9D%D0%98%D0%AF%5C%D0%9C%D0%9E%D0%A3%5C%D0%9F%D1%80%D0%B8%D0%BA%D0%B0%D0%B7%20%D0%9C%D0%B8%D0%BD%D0%BE%D0%B1%D1%80%20%D0%BE%20%D0%BF%D1%80%D0%B8%D0%BC%20%D0%BF%D0%BE%D1%80%D1%8F%D0%B4%D0%BA%D0%B5%20%D0%BA%D0%BE%D0%BC%D0%BF%D0%BB%D0%B5%D0%BA%D1%82%D0%BE%D0%B2%D0%B0%D0%BD%D0%B8%D1%8F%20%20%D0%94%D0%9E%D0%A3.doc" \l "sub_1000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Административному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регламент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Присвоение спортивных разряд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</w:rPr>
        <w:t>(второй спортивный разряд, третий спортивный разряд</w:t>
      </w:r>
      <w:r>
        <w:rPr>
          <w:bCs/>
        </w:rPr>
        <w:t xml:space="preserve">)», </w:t>
      </w:r>
    </w:p>
    <w:p>
      <w:pPr>
        <w:pStyle w:val="ConsPlusNormal"/>
        <w:jc w:val="right"/>
        <w:rPr/>
      </w:pPr>
      <w:r>
        <w:rPr>
          <w:rStyle w:val="FontStyle92"/>
          <w:b w:val="false"/>
          <w:sz w:val="20"/>
          <w:szCs w:val="20"/>
        </w:rPr>
        <w:t xml:space="preserve">утвержденному постановлением </w:t>
      </w:r>
    </w:p>
    <w:p>
      <w:pPr>
        <w:pStyle w:val="ConsPlusNormal"/>
        <w:jc w:val="right"/>
        <w:rPr>
          <w:bCs/>
        </w:rPr>
      </w:pPr>
      <w:r>
        <w:rPr>
          <w:rStyle w:val="FontStyle92"/>
          <w:b w:val="false"/>
          <w:sz w:val="20"/>
          <w:szCs w:val="20"/>
        </w:rPr>
        <w:t>Администрации ЗАТО Видяево</w:t>
        <w:br/>
      </w:r>
      <w:r>
        <w:rPr>
          <w:rFonts w:cs="Times New Roman" w:ascii="Times New Roman" w:hAnsi="Times New Roman"/>
        </w:rPr>
        <w:t>от «____» ________ 2016 г. _____</w:t>
      </w:r>
    </w:p>
    <w:p>
      <w:pPr>
        <w:pStyle w:val="Normal"/>
        <w:tabs>
          <w:tab w:val="clear" w:pos="708"/>
          <w:tab w:val="left" w:pos="2780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УЧ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й граждан на присвоение спортивных разря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44"/>
        <w:gridCol w:w="1838"/>
        <w:gridCol w:w="1839"/>
        <w:gridCol w:w="1839"/>
        <w:gridCol w:w="1838"/>
        <w:gridCol w:w="1839"/>
        <w:gridCol w:w="18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поступившего обращ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и краткое содержание обращ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 и когда передано обра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а в получении обращ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 отв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%5C%5C172.20.208.5%5Cservdoc%5C%D0%9E%D0%A2%D0%94%D0%95%D0%9B%20%D0%9E%D0%91%D0%A0%D0%90%D0%97%D0%9E%D0%92%D0%90%D0%9D%D0%98%D0%AF%5C%D0%9C%D0%9E%D0%A3%5C%D0%9F%D1%80%D0%B8%D0%BA%D0%B0%D0%B7%20%D0%9C%D0%B8%D0%BD%D0%BE%D0%B1%D1%80%20%D0%BE%20%D0%BF%D1%80%D0%B8%D0%BC%20%D0%BF%D0%BE%D1%80%D1%8F%D0%B4%D0%BA%D0%B5%20%D0%BA%D0%BE%D0%BC%D0%BF%D0%BB%D0%B5%D0%BA%D1%82%D0%BE%D0%B2%D0%B0%D0%BD%D0%B8%D1%8F%20%20%D0%94%D0%9E%D0%A3.doc" \l "sub_1000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Административному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регламент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Присвоение спортивных разряд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</w:rPr>
        <w:t>(второй спортивный разряд, третий спортивный разряд</w:t>
      </w:r>
      <w:r>
        <w:rPr>
          <w:bCs/>
        </w:rPr>
        <w:t xml:space="preserve">)», </w:t>
      </w:r>
    </w:p>
    <w:p>
      <w:pPr>
        <w:pStyle w:val="ConsPlusNormal"/>
        <w:jc w:val="right"/>
        <w:rPr/>
      </w:pPr>
      <w:r>
        <w:rPr>
          <w:rStyle w:val="FontStyle92"/>
          <w:b w:val="false"/>
          <w:sz w:val="20"/>
          <w:szCs w:val="20"/>
        </w:rPr>
        <w:t xml:space="preserve">утвержденному постановлением </w:t>
      </w:r>
    </w:p>
    <w:p>
      <w:pPr>
        <w:pStyle w:val="ConsPlusNormal"/>
        <w:jc w:val="right"/>
        <w:rPr>
          <w:bCs/>
        </w:rPr>
      </w:pPr>
      <w:r>
        <w:rPr>
          <w:rStyle w:val="FontStyle92"/>
          <w:b w:val="false"/>
          <w:sz w:val="20"/>
          <w:szCs w:val="20"/>
        </w:rPr>
        <w:t>Администрации ЗАТО Видяево</w:t>
        <w:br/>
      </w:r>
      <w:r>
        <w:rPr>
          <w:rFonts w:cs="Times New Roman" w:ascii="Times New Roman" w:hAnsi="Times New Roman"/>
        </w:rPr>
        <w:t>от «____» января 2016 г.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ка-уведом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 гр.___________________________________________________приня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0" w:type="dxa"/>
        <w:jc w:val="left"/>
        <w:tblInd w:w="2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1"/>
        <w:gridCol w:w="2734"/>
        <w:gridCol w:w="241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обращ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 обращ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пециалиста, принявшего докумен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1544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1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1544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12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8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2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12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170" w:hanging="10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9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179" w:hanging="82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3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14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9" w:before="0" w:after="0"/>
      <w:ind w:firstLine="15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 w:before="0" w:after="0"/>
      <w:ind w:hanging="384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http://www.zatovid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51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51.gosuslugi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mailto:oksmp@zatovid.ru" TargetMode="External"/><Relationship Id="rId12" Type="http://schemas.openxmlformats.org/officeDocument/2006/relationships/hyperlink" Target="mailto:admvid@bk.ru" TargetMode="External"/><Relationship Id="rId13" Type="http://schemas.openxmlformats.org/officeDocument/2006/relationships/hyperlink" Target="mailto:oksmp@zatovid.ru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210.gosuslugi.ru/" TargetMode="External"/><Relationship Id="rId16" Type="http://schemas.openxmlformats.org/officeDocument/2006/relationships/hyperlink" Target="consultantplus://offline/main?base=LAW;n=103155;fld=134;dst=100051" TargetMode="External"/><Relationship Id="rId17" Type="http://schemas.openxmlformats.org/officeDocument/2006/relationships/hyperlink" Target="consultantplus://offline/ref=5B210991F9B6FEA11DEBA6F233A1483764D24B20209B116158FC1554A88D434FCFA4ABBEF73CBC0447399CD9X4I" TargetMode="External"/><Relationship Id="rId18" Type="http://schemas.openxmlformats.org/officeDocument/2006/relationships/hyperlink" Target="consultantplus://offline/ref=5B210991F9B6FEA11DEBB8FF25CD163262DA172922981A3E00A34E09FF84491888EBF2FCB331BD07D4X4I" TargetMode="External"/><Relationship Id="rId19" Type="http://schemas.openxmlformats.org/officeDocument/2006/relationships/hyperlink" Target="consultantplus://offline/ref=05523883020C09F1B1AB72C66B6DCC23BA4AE48DED0D9C312D4B3EF5F1551795ABAB558C3D9C47A2JAD3P" TargetMode="External"/><Relationship Id="rId20" Type="http://schemas.openxmlformats.org/officeDocument/2006/relationships/oleObject" Target="embeddings/oleObject1.bin"/><Relationship Id="rId21" Type="http://schemas.openxmlformats.org/officeDocument/2006/relationships/image" Target="media/image1.png"/><Relationship Id="rId22" Type="http://schemas.openxmlformats.org/officeDocument/2006/relationships/oleObject" Target="embeddings/oleObject2.bin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15:00Z</dcterms:created>
  <dc:creator>User</dc:creator>
  <dc:description/>
  <dc:language>en-US</dc:language>
  <cp:lastModifiedBy>Adm#Admin#1</cp:lastModifiedBy>
  <cp:lastPrinted>2016-04-12T12:17:00Z</cp:lastPrinted>
  <dcterms:modified xsi:type="dcterms:W3CDTF">2018-04-05T13:15:00Z</dcterms:modified>
  <cp:revision>2</cp:revision>
  <dc:subject/>
  <dc:title/>
</cp:coreProperties>
</file>