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right="-314" w:hanging="0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 ЗАТО Видяево  от  29.06.2010  № 49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ЗАТО Видяево от 14.05.2012 № 281,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№ 24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ерехода на предоставление муниципальных услуг в электронном виде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95"/>
        <w:gridCol w:w="4711"/>
        <w:gridCol w:w="27"/>
        <w:gridCol w:w="2783"/>
        <w:gridCol w:w="1547"/>
        <w:gridCol w:w="25"/>
        <w:gridCol w:w="1223"/>
        <w:gridCol w:w="9"/>
      </w:tblGrid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 в соответствии с распоряжением Правительства Российской Федерации от 17.12.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93-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, предоставляемой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м образован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ап перехода на предоставление услуг в электронном вид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этапа</w:t>
            </w:r>
          </w:p>
        </w:tc>
      </w:tr>
      <w:tr>
        <w:trPr>
          <w:trHeight w:val="1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20"/>
              </w:rPr>
            </w:pPr>
            <w:r>
              <w:rPr>
                <w:sz w:val="20"/>
              </w:rPr>
              <w:t>Прием заявлений, постановка на учет 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 «Отдел образования, культуры, спорта и молодежной политики администрации ЗАТО Видяево» (далее МКУ «Отдел ОКСМП»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ДОУ комбинированного вида Детский сад №1 «Солнышко» ЗАТО Видяево (</w:t>
            </w:r>
            <w:r>
              <w:rPr>
                <w:color w:val="000000"/>
                <w:sz w:val="20"/>
              </w:rPr>
              <w:t xml:space="preserve">далее – </w:t>
            </w:r>
            <w:r>
              <w:rPr>
                <w:sz w:val="20"/>
              </w:rPr>
              <w:t>МБДОУ №1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комбинированного вида Детский сад №2 «Ёлочка» ЗАТО Видяево (</w:t>
            </w:r>
            <w:r>
              <w:rPr>
                <w:color w:val="000000"/>
                <w:sz w:val="20"/>
              </w:rPr>
              <w:t xml:space="preserve">далее – </w:t>
            </w:r>
            <w:r>
              <w:rPr>
                <w:sz w:val="20"/>
              </w:rPr>
              <w:t>МБДОУ №2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>
          <w:trHeight w:val="18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20"/>
              </w:rPr>
            </w:pPr>
            <w:r>
              <w:rPr>
                <w:sz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 «Отдел ОКСМП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ОУ «Средняя общеобразовательная школа закрытого административно-территориального образования Видяево» (</w:t>
            </w:r>
            <w:r>
              <w:rPr>
                <w:color w:val="000000"/>
                <w:sz w:val="20"/>
              </w:rPr>
              <w:t xml:space="preserve">далее – </w:t>
            </w:r>
            <w:r>
              <w:rPr>
                <w:sz w:val="20"/>
              </w:rPr>
              <w:t>МБОУ СОШ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ДОУ № 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ДОУ № 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>
          <w:trHeight w:val="21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>
                <w:sz w:val="20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 «Отдел ОКСМП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СОШ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в образовательное учреждение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заявлений и зачисление в общеобразовательное учреждени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 «Отдел ОКСМП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СОШ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2</w:t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в образовательное учреждение дополнительного образования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 «Отдел ОКСМП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Видяевский ДОО(П) Ц «Олимп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в сфере культуры «Видяевская ДМШ» ЗАТО Видяево М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 детей в дошкольные  образовательные   учреждения (детские сад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№ 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ДОУ №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ЗАТО Видя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 (модулей), годовых календарных учебных графиках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ЗАТО Видя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</w:tr>
      <w:tr>
        <w:trPr>
          <w:trHeight w:val="7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 информации, прием документов органами опеки и попечительства от лиц, желающих установить опеку (попечительство) или патронаж над определенной  категорией граждан (малолетние несовершеннолетние, лица, признанные в установленном порядке недееспособными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формации, прием документов органами опеки и попечительства от лиц, выразивших желание установить опеку (попечительство) над несовершеннолетними,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Отдел ОКСМП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20"/>
              </w:rPr>
            </w:pPr>
            <w:r>
              <w:rPr>
                <w:sz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</w:t>
            </w:r>
            <w:r>
              <w:rPr>
                <w:sz w:val="20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</w:tr>
      <w:tr>
        <w:trPr>
          <w:trHeight w:val="6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оступа к справочно-поисковому аппарату библиотек и базам данных (областных) муниципальных библиот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культуры «Общедоступная универсальная библиотека» ЗАТО Видя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2</w:t>
            </w:r>
          </w:p>
        </w:tc>
      </w:tr>
      <w:tr>
        <w:trPr>
          <w:trHeight w:val="8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20"/>
              </w:rPr>
            </w:pPr>
            <w:r>
              <w:rPr>
                <w:sz w:val="20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ланирования, экономического развития и муниципального имущества администрации ЗАТО Видяево (далее ОПЭРиМ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ЭРи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0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ЭРи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</w:tr>
      <w:tr>
        <w:trPr>
          <w:trHeight w:val="11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20"/>
              </w:rPr>
            </w:pPr>
            <w:r>
              <w:rPr>
                <w:sz w:val="20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</w:tr>
      <w:tr>
        <w:trPr>
          <w:trHeight w:val="9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20"/>
              </w:rPr>
            </w:pPr>
            <w:r>
              <w:rPr>
                <w:sz w:val="20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ЭРи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0</w:t>
            </w:r>
          </w:p>
        </w:tc>
      </w:tr>
      <w:tr>
        <w:trPr>
          <w:trHeight w:val="4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заявлений и выдача документов о согласовании проектов границ земельных участков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ЭРи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разрешений на строительство на территории ЗАТО Видяево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ЭРи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разрешений на ввод объектов в эксплуатацию на территории ЗАТО Видяево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ЭРи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</w:tr>
    </w:tbl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orient="landscape" w:w="16838" w:h="11906"/>
      <w:pgMar w:left="1134" w:right="82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9:00Z</dcterms:created>
  <dc:creator>User</dc:creator>
  <dc:description/>
  <cp:keywords/>
  <dc:language>en-US</dc:language>
  <cp:lastModifiedBy>Сокуренко </cp:lastModifiedBy>
  <cp:lastPrinted>2012-03-01T16:22:00Z</cp:lastPrinted>
  <dcterms:modified xsi:type="dcterms:W3CDTF">2014-05-20T12:30:00Z</dcterms:modified>
  <cp:revision>9</cp:revision>
  <dc:subject/>
  <dc:title>         </dc:title>
</cp:coreProperties>
</file>