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ЛАВА ЗАТО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7 »  марта 2020 г.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ЗАТО Видяево «О мерах по реализации постановления Губернатора Мурманской области от 23.03.2020 № 55-ПГ «О дополнительных мерах по противодействию распространению на территории Мурманской области новой коронавирусной инфекции (2019-nCoV)» на территории ЗАТО Видяево» от 23.03.2020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ЗАТО Видяево постановления Губернатора Мурманской области от 23.03.2020 № 55-ПГ «О дополнительных мерах по противодействию распространению на территории Мурманской области новой коронавирусной инфекции (2019-nCoV)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Главы ЗАТО Видяево «О мерах по реализации постановления Губернатора Мурманской области от 23.03.2020 № 55-ПГ «О дополнительных мерах по противодействию распространению на территории Мурманской области новой коронавирусной инфекции (2019-nCoV)» на территории ЗАТО Видяево» от 23.03.2020 № 6, изложив пункт 1.1.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При осуществлении муниципального контроля (за исключение муниципального жилищного контроля) приостановить назначение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оведение выездных плановых и внеплановых проверок, за исключением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документов, имеющих разрешительный характер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         В.А. Град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1:00Z</dcterms:created>
  <dc:creator>Лидия Николаевна</dc:creator>
  <dc:description/>
  <cp:keywords/>
  <dc:language>en-US</dc:language>
  <cp:lastModifiedBy>Корытник</cp:lastModifiedBy>
  <cp:lastPrinted>2020-03-27T12:35:00Z</cp:lastPrinted>
  <dcterms:modified xsi:type="dcterms:W3CDTF">2020-04-03T07:03:00Z</dcterms:modified>
  <cp:revision>8</cp:revision>
  <dc:subject/>
  <dc:title/>
</cp:coreProperties>
</file>