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9016352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8 » февраля 2017г.</w:t>
        <w:tab/>
        <w:t xml:space="preserve">                                                        № 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32"/>
          <w:szCs w:val="32"/>
        </w:rPr>
        <w:t>Плана основных мероприятий  муниципального образования ЗАТО Видяе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  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 на 2017 год, утвержденные Министром МЧС России 23.11.2016 № 2-4-71-67-14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 Утвердить Плана основных мероприятий муниципального образования ЗАТО Видяе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А. Е. Бугай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6520"/>
      </w:tblGrid>
      <w:tr>
        <w:trPr>
          <w:trHeight w:val="3728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урманской области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-майор внутренней службы                                   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В.А. Гусев 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становлением Главы муниципального  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бразования ЗАТО Видяево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54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 28 » февраля 2017г. № 4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основных мероприятий  муниципального образования ЗАТО Видяе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5"/>
        <w:gridCol w:w="1842"/>
        <w:gridCol w:w="3119"/>
        <w:gridCol w:w="1701"/>
      </w:tblGrid>
      <w:tr>
        <w:trPr>
          <w:tblHeader w:val="true"/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1" w:hanging="0"/>
              <w:jc w:val="center"/>
              <w:outlineLvl w:val="0"/>
              <w:rPr/>
            </w:pPr>
            <w:r>
              <w:rPr/>
              <w:t>Ориентировочные затраты общие</w:t>
            </w:r>
          </w:p>
          <w:p>
            <w:pPr>
              <w:pStyle w:val="Normal"/>
              <w:autoSpaceDE w:val="false"/>
              <w:ind w:right="-21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8" w:hRule="atLeast"/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беспечения пожарной безопасности и безопасности людей на водных объектах </w:t>
            </w:r>
            <w:r>
              <w:rPr>
                <w:b/>
                <w:spacing w:val="-4"/>
              </w:rPr>
              <w:t>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, касающейся муниципальное образование ЗАТО Видяе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штабной тренировке по гражданской оборо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яевское звено Мурманской ТП РС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есячнике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ктябрь - 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 ЧС Администрации ЗАТО Видяево, организации и учреждения на территор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аздничных мероприятиях, посвященных Дню спасателя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униципального образования ЗАТО Видяево, Глава администрации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 и ЧС администрации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КУ АСС ЗАТО Вид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есячниках безопасности на водных объек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ЗАТО Видяево, МКУ АСС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 и ЧС администрации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ДС МКУ АСС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нятиях  с должностными лицами уполномоченными на решение задач в области гражданской обороны (г. Мурманс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 и ЧС администрац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Северо-Западным региональным центром по делам гражданской обороны, чрезвычайным ситуациям и ликвидации последствий стихийных бедствий в части, касающейся муниципального образования ЗАТО Видяево</w:t>
            </w:r>
          </w:p>
        </w:tc>
      </w:tr>
      <w:tr>
        <w:trPr>
          <w:trHeight w:val="1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астие в Командно-штабное учение на местности с привлечением территориальных сил и средств гражданской обо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яевское звено Мурманской территориальной подсистемы РСЧ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и учреждения на территор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lang w:val="en-US"/>
              </w:rPr>
              <w:t>XXI</w:t>
            </w:r>
            <w:r>
              <w:rPr>
                <w:rFonts w:eastAsia="Arial Unicode MS"/>
              </w:rPr>
              <w:t xml:space="preserve">  Межрегиональные  соревнования  «Школа безопасности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. Архангельск)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СФ муниципального образования ЗАТО Видяево, МБОУ СОШ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участие в проведении </w:t>
            </w:r>
            <w:r>
              <w:rPr>
                <w:lang w:val="en-US"/>
              </w:rPr>
              <w:t>VI</w:t>
            </w:r>
            <w:r>
              <w:rPr/>
              <w:t xml:space="preserve"> форума МЧС России и общественных организаций «Общество за безопасность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г. Вологда, п. Вытегра, Вологодская область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/>
              <w:t>МКУ АСС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«Месячника обеспечения безопасности жизнедеятельности населения» в муниципальных образованиях субъектов РФ СЗФО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густ – 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ЗАТО Видяево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ист по ГО и ЧС администрации Видяево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и и учреждения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онтроль за созданием запасов топливо - энергетических ресурсов на осенне-зимний период 2017-2018 гг. в районах крайнего Сев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вгуст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чальник МБУ УМС СЗ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отр-конкурс  на звание:</w:t>
            </w:r>
            <w:r>
              <w:rPr>
                <w:bCs/>
              </w:rPr>
              <w:t xml:space="preserve"> «Лучший орган местного самоуправления муниципального образования в области обеспечения безопасности жизнедеятельности населения» </w:t>
            </w:r>
            <w:r>
              <w:rPr/>
              <w:t>среди  муниципальных образований субъектов РФ СЗФ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униципального образования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ЗАТО Видяево, специалист по ГО и ЧС администрац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конкурсов</w:t>
            </w:r>
            <w:r>
              <w:rPr>
                <w:bCs/>
              </w:rPr>
              <w:t xml:space="preserve"> на звание</w:t>
            </w:r>
            <w:r>
              <w:rPr/>
              <w:t xml:space="preserve"> «Лучший председатель комиссии по ЧС и обеспечения пожарной безопасности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униципального образования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отр-конкурс на лучшую  ЕДДС муниципального образования среди  муниципальных образований Мурманской области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ГО и ЧС администрации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МКУ АСС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сил территориальной подсистемы  РСЧС, ГУ МЧС России по субъектам РФ СЗФО в  проведении антитеррористических учений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(по плану Национального Антитеррористического  комитета)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отдельному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начальника СЗРЦ, </w:t>
            </w:r>
            <w:r>
              <w:rPr>
                <w:rFonts w:eastAsia="Arial Unicode MS"/>
              </w:rPr>
              <w:t xml:space="preserve">НУ (ГЗ) СЗРЦ, органы управления, силы и средства Видяевского звена Мурманской  территориальной подсистемы РСЧС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vertAlign w:val="subscript"/>
              </w:rPr>
            </w:pPr>
            <w:r>
              <w:rPr>
                <w:rFonts w:eastAsia="Arial Unicode MS"/>
                <w:b/>
                <w:bCs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Сбор по подведению итогов деятельности территориальных подсистем  РСЧС субъектов РФ СЗФО, </w:t>
            </w:r>
            <w:r>
              <w:rPr/>
              <w:t>выполнению мероприятий гражданской обороны в 2017 году и постановке задач на 2018 год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г. Санкт-Петербу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ГУ МЧС России по Мурманской области, органы управления Видяевского звена Мурманской территориальной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Мероприятия, проводимые Правительством </w:t>
            </w:r>
            <w:r>
              <w:rPr>
                <w:b/>
              </w:rPr>
              <w:t>Мурман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рректировк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плана гражданской обороны и защиты на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лана действий по предупреждению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 и ЧС администрац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над обстановкой с пожарами и изучение крупных и характерных пожаров, происшедших на территории Мурм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ГУ МЧС  России по Мурманской области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КУ «Управление по ГОЧС и ПБ Мурманской област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создание «Системы-112» на территории Мурман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муниципального образования ЗАТО Видя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ЗАТО Видяево, специалист по ГО и ЧС администрации ЗАТО Видя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чальник МКУ АСС ЗАТО Видяево, старший ОД ЕДДС МКУ АСС ЗАТО Видяево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копление материальных средств в резерв  материальных и финансовых ресурсов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МКУ «Финансовый отдел Администрации ЗАТО Видяево», Глава администрации ЗАТО Видя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 и ЧС администрации З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и контроль над созданием добровольной пожарной охраны на территории Мурман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СЧ № 7 ФГКУ «Специальное управление  ФПС № 48 МЧС Росси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ециалист по ГО и ЧС администрац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практическая конференция «Мониторинг природных и техногенных процессов – основа предупреждения чрезвычайных ситуаций в Мурма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КУ «Управление по ГОЧС и ПБ Мурман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плана прикрытия автомобильных дорог на территории Мурм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СЧ № 7 ФГКУ «СУ ФПС № 48 МЧС России», ОМВД России по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ГО и ЧС администрации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МКУ АСС ЗАТО Видя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Участие в Сборе по подведению итогов деятельности территориальной подсистемы РСЧС Мурманской области, выполнению мероприятий гражданской обороны в  2017 году и постановке задач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седатель КЧС и ПБ ЗАТО Видя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кретарь КЧС и ПБ ЗАТО Видяев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рганы управления Видяевского звена РСЧС Мурманской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троительством ЛСО на опасных производственных объектах Мурма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 МЧС  России по Мурманской области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ГОКУ «Управление по ГОЧС и ПБ Мурм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(развитие) аппаратно-программного комплекса «Безопасный город» на территории  муниципального образования ЗАТО Видяево Мурма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группа по построению (развитию) АПК «Безопасный город» на территор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егиональной навигационно-информационной системы Мурма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тет по развитию информационных технологий и связи Мурманской обл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стерство транспорта и дорожного хозяйства Мурманской обл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и науки Мурма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обеспечению безопасности населения Мурма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КУ «Управление по ГОЧС и ПБ Мурм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упреждению и ликвидации чрезвычайных ситуаций и обеспечению пожарной безопасности Правительства Мурм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члены Комиссии по предупреждению и ликвидации чрезвычайных ситуаций и обеспечению пожарной безопасности ЗАТО Видя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 и ЧС администрац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седания Комиссии по предупреждению и ликвидации чрезвычайных ситуаций и обеспечению пожарной безопасности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 члены Комиссии по предупреждению и ликвидации чрезвычайных ситуаций и обеспечению пожарной безопасности ЗАТО Видяе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екретарь Комиссии по предупреждению и ликвидации чрезвычайных ситуаций и обеспечению пожарной безопасност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частие в ззаседаниях эвакуационной комиссии Мурма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/>
              <w:t>Председатель и члены эвакуационной комисс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седания эвакуационной комиссии муниципального образования ЗАТО Видяе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едседатель и члены эвакуационной комиссии Зато Видяево, руководители организаций и учреждений на территор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53" w:hanging="0"/>
              <w:jc w:val="both"/>
              <w:rPr/>
            </w:pPr>
            <w:r>
              <w:rPr/>
              <w:t>Работа муниципальной  межведомственной комиссии по подготовке ЖКХ ЗАТО Видяево  к осеннее-зимнему периоду 2017-2018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редседатель межведомственной комиссии,  члены муниципальной межведомстве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заседаниях Территориальной комиссии по поддержанию устойчивого функционирования организаций Мурманской области в военное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миссии по поддержанию функционирования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заседаниях муниципальной комиссии по поддержанию устойчивого функционирования организаций и учреждений на территории муниципального образования ЗАТО Видяево  в военное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Комиссии по поддержанию функционирования ЗАТО Видяево, члены комиссии ПУФ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и комиссии ПУФ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межведомственной рабочей группы по координации работ по построению, внедрению и эксплуатации аппаратно-программного комплекса «Безопасный город» на территории муниципального образования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и члены межведомственной рабочей группы по координации работ по построению, внедрению и эксплуатации аппаратно-программного комплекса «Безопасный город» на территории ЗАТО Видя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астие в заседаниях антитеррористической комиссии 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редседатель и секретарь  АТК  ЗАТО Видяе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астие в заседаниях антитеррористической комиссии муниципального образования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редседатель и члены  АТК  ЗАТО Видяев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и оперативных групп в контролируемой и запретной зоне на территории муниципального образования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ые тренировки по проверке системы связи, оповещения и информирования по факту срабатывания оборудования детектирования АСОРМ–С с применением формализованных донесений по оперативному опо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 МКУ АСС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я по подготовке к пожароопасному сезон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Плана предупреждения и ликвидации чрезвычайных ситуаций в период возникновения природных пожаров на территории  муниципального образования ЗАТО Видяево Мурманской области на 2018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территории муниципального образования ЗАТО Видяево Мурманской области и работа с населением по подготовке к пожароопасному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враль-март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ябрь-декабрь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итет по обеспечению безопасности населения Мурманской област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и организаций и учреждений на территор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ШУ с муниципальным образованием по теме: «Организация и проведение мероприятий по защите населения, материальных и культурных ценностей, в ходе ликвидации чрезвычайных ситуаций природного и техногенного характера»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ТО п. Видяево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-31 ма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У МЧС   Ро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Мурман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ласт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КУ «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ГОЧС и П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ласти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дяевское звено Мурманской ТП РСЧС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рганизации и учреждения на территории  муниципального образования ЗАТО Видяев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Тактико-специальном учении с аварийно-спасательными службами, аварийно-спасательными формированиями на территории Мурманской области «Проведение поисково-спасательных работ в природной сред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е казенное учреждение «Аварийно-спасательная служб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ТО Вид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Участие в Тактико-специальном учении «Ликвидация последствий ДТП на ФАД Р-21 «Кол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е казенное учреждение «Аварийно-спасательная служб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ТО Вид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Тактико-специальном учении с аварийно-спасательными службами, аварийно-спасательными формированиями на территории Мурманской области «Проведение АСР при ликвидации ЧС техногенного характер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е казенное учреждение «Аварийно-спасательная служб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Вид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Тактико-специальном учении по теме: «Организация и проведение мероприятий по пресечению террористического акт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униципального образования ЗАТО Видяе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нтитеррористическая комиссия муниципального образования ЗАТО Видяе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рганизации на территории МО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Учебно-методическом сборе  с руководителями эвакуационных органов Мурм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эвакуационной комиссии, секретарь эвакуационной комисс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Тренировке с эвакуационной комиссией Мурманской области по теме: «Работа эвакуационных органов Мурманской области по организации эвакуаци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эвакуационной комиссии и члены эвакуационной  комиссии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Видяево, эвакуационные комисси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с эвакуационной комиссией ЗАТО Видяево по теме: «Работа эвакуационных органов муниципального образования ЗАТО Видяево по организации эвакуаци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эвакуационной комиссии и члены эвакуационной  комиссии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вакокомиссий организац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по оповещению и сбору эвакуационной комиссии муниципального образования ЗАТО Видяе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эвакуационной коми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ТО Видяево, члены эвакуационной комиссии ЗАТО Видяе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Тренировка по оповещению и сбору Комиссии по предупреждению и ликвидации чрезвычайных ситуаций и обеспечению пожарной безопасности муниципального образования ЗАТО Видя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 ЗАТО Видяево, члены Комиссии по предупреждению и ликвидации чрезвычайных ситуаций и обеспечению пожарной безопасност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по оповещению и сбору муниципальной  комиссии по поддержанию устойчивого функционирования организаций на территории муниципального образования ЗАТО Видяево в военное врем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муниципальной комиссии по поддержанию устойчивого функционирования организаций на территории  муниципального образования ЗАТО Видяево в военное вре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жарно-тактические учения в местных пожарно-спасательных гарни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ым план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СЧ № 7 ФГКУ «Специальное управление ФПС № 48 МЧС Росси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АСС ЗАТО Видяево, НАСФ МУПП ЖКХ ЗАТО Видя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 и специалис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полнительная подготовка личного состава подразделений ГПС Мурманской области для аттестации по квалификации «Спас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СЧ № 7 ФГКУ «Специальное управление ФПС № 48 МЧС России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АСС ЗАТО Видяево, НАСФ МУПП ЖКХ ЗАТО Видяев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ревнование на звание «Лучшая команда Мурманской области по проведению аварийно-спасательных работ при ликвидации последствий дорожно-транспортных происшествий» (г. Мурманс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АСС ЗАТО Видяево, Муниципальное казенное учреждение «Аварийно-спасательная служб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ТО Вид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Учебно-методический семинар с начальниками аварийно-спасательных служб Мурманской области и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й,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и заместитель начальника муниципального казенного учреждения «Аварийно-спасательная служба ЗАТО Видяево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е региональные соревнования по многоборью спасателей поисково-спасательных формирований на кубок героя России Ю.Л. Воробьева (УСЦ «Вытегра», Волог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юл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е казенное учреждение «Аварийно-спасательная служ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ЗАТО Видяев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лазные сборы «Проведение подводно-технических и аварийно-спасательных работ с использованием снаряжения с открытой схемой дых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е казенное учреждение «Аварийно-спасательная служб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Видяе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«Гражданская оборо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 и ЧС администрации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, специально уполномоченных на решение задач в области защиты населения и территорий от чрезвычайных ситуаций и (или) гражданской обороны на территор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Участие в Учебно-методическом сборе с началь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пециалист по ГО и ЧС администрац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подготовка населения в области гражданской обороны и защиты от чрезвычайных ситуац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Областном слёте-соревновании «Юный спасатель», «Юный пожарны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,культуры, спорта и молодежной политики Администрации ЗАТО Видяево,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Начальник Муниципального казенного учреждения «Аварийно-спасательная служба ЗАТО Вид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autoSpaceDE w:val="false"/>
              <w:jc w:val="both"/>
              <w:rPr/>
            </w:pPr>
            <w:r>
              <w:rPr/>
              <w:t>Участие в Областном слете-соревновании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культуры, спорта и молодежной политики Администрации ЗАТО Видяево,</w:t>
            </w:r>
          </w:p>
          <w:p>
            <w:pPr>
              <w:pStyle w:val="Normal"/>
              <w:autoSpaceDE w:val="false"/>
              <w:jc w:val="center"/>
              <w:rPr>
                <w:shd w:fill="99CCFF" w:val="clear"/>
              </w:rPr>
            </w:pPr>
            <w:r>
              <w:rPr/>
              <w:t>Начальник Муниципального казенного учреждения «Аварийно-спасательная служба ЗАТО Вид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/>
            </w:pPr>
            <w:r>
              <w:rPr/>
              <w:t>Смотр-конкурс учебно-материальной базы  муниципального образования ЗАТО Видяев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Специалист по ГО и ЧС администрации ЗАТО Видяево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Начальник Муниципального казенного учреждения «Аварийно-спасательная служба ЗАТО Видяево», руководители организаций и учреждений на территор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  <w:t>Подготовка должностных лиц и работников, имеющих обязанности в области гражданской обороны, защиты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ам комплектования учебно-методического по ГО и ЧС и курсов 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Руководители организаций и учреждений на территории ЗАТО Видяево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Специалист по ГО и ЧС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  <w:t>Подготовка инструкторов (консультантов) учебно-консультационных пунктов (УКП), лиц, проводящих курсовое обучение по гражданской обороне и защите от чрезвычайных ситуаций работников организаций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ам комплектования учебно-методического по ГО и ЧС и курсов 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ГОКУ «Управление по ГОЧС и ПБ Мурманской области»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курсы ГО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  <w:t>Курсовое обучение личного состава нештатных аварийно-спасательных формирований, нештатных формирований по обеспечению выполнения мероприятий гражданской обороны, спасательных служб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ам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руководители организаций на территории ЗАТО Видяево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 xml:space="preserve">Директор МУПП ЖКХ ЗАТО Видяев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Начальник МБУ УМС СЗ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  <w:t>Курсовое обучение работающего населения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ам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Руководители организаций и учреждений ЗАТО Видяево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Специалист по ГО и ЧС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  <w:t>Подготовка неработающего населения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омплексным планам подготовки неработающего населения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КУ «Управление по ГОЧС и ПБ Мурм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  <w:t>Подготовка обучающихся по курсу «Основы безопасности жизнедеятельности» и дисциплине «Безопасность жизнедеятельности»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по учебным планам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Отдел образования, культуры, спорта и молодежной политики Администрации ЗАТО Видяево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Директор МБОУ СОШ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оманд-победительниц областного слета-соревнования «Школа безопасности» к участию в региональных соревнованиях СЗ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Отдел образования, культуры, спорта и молодежной политики Администрации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СОШ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учащихся образовательных учреждений к областному слёту-соревнованию «Юный спасатель», «Юный пожарны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/>
            </w:pPr>
            <w:r>
              <w:rPr/>
              <w:t>Отдел образования, культуры, спорта и молодежной политики Администрации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СОШ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МКУ АСС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муниципального образования ЗАТО Видяево  Мурманской области к действиям по предназначению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ая техническая проверка готовности региональной автоматизированной системы централизованного оповещения населения Мурманской области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кварт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годовая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 по проведению проверок технического состояния РАСЦО Мурманской области, ГОКУ «Управление по ГОЧС и ПБ Мурм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обеспечению безаварийного пропуска паводковых вод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осуществление контроля за созданием паводковых комиссий и реализацией планов пропуска весеннего половодь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сбор и обобщение данных по подготовке и обеспечению безаварийного пропуска паводковых вод, корректировка сил и средств, привлекаемых для выполнения   мероприят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ПП ЖКХ ЗАТО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территориального подразделения «Водоканал» АО «Главное управление «Жилищно-коммунальное хозяйство»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/>
              <w:t>(АО ГУ «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рка организаций, занимающихся переработкой, транспортировкой, хранением и использованием нефти и нефтепродуктов и разрабатывающих Планы ЛАР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Мурман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к Проверке потенциально опасных объектов (ПОО) с выдачей заключений о готовности к локализации и ликвидации ЧС и достаточности мер по защите населения и территорий Мурманской области от Ч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autoSpaceDE w:val="false"/>
              <w:jc w:val="center"/>
              <w:rPr/>
            </w:pPr>
            <w:r>
              <w:rPr/>
              <w:t>ГУ МЧС России по Мурманской области,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autoSpaceDE w:val="false"/>
              <w:jc w:val="center"/>
              <w:rPr/>
            </w:pPr>
            <w:r>
              <w:rPr/>
              <w:t>ГОКУ «Управление по ГОЧС и ПБ Мурманской области»,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autoSpaceDE w:val="false"/>
              <w:jc w:val="center"/>
              <w:rPr/>
            </w:pPr>
            <w:r>
              <w:rPr/>
              <w:t>Директор МУПП ЖКХ ЗАТО Видяево,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autoSpaceDE w:val="false"/>
              <w:jc w:val="center"/>
              <w:rPr/>
            </w:pPr>
            <w:r>
              <w:rPr/>
              <w:t>Администрация ЗАТО Видяе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одготовка к Проверке деятельности органов местного самоуправления муниципального образования ЗАТО Видяево, организаций на территории ЗАТО Видяево Мурманской области по выполнению требований и мероприятий по предупреждению и ликвидации чрезвычайных ситуаций 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тет по обеспечению безопасности населения Мурманской обл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КУ «Управление по ГОЧС и ПБ Мурманской област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ЗАТО Видяе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9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eastAsia="Times New Roman"/>
      <w:b/>
      <w:bCs/>
      <w:sz w:val="40"/>
      <w:szCs w:val="40"/>
    </w:rPr>
  </w:style>
  <w:style w:type="character" w:styleId="31">
    <w:name w:val="Основной текст 3 Знак"/>
    <w:qFormat/>
    <w:rPr>
      <w:rFonts w:eastAsia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6">
    <w:name w:val="номер страницы"/>
    <w:qFormat/>
    <w:rPr/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Style2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ind w:right="34" w:hanging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autoSpaceDE w:val="false"/>
      <w:spacing w:lineRule="auto" w:line="216"/>
      <w:ind w:hanging="3"/>
      <w:jc w:val="both"/>
    </w:pPr>
    <w:rPr>
      <w:szCs w:val="20"/>
    </w:rPr>
  </w:style>
  <w:style w:type="paragraph" w:styleId="BodyText21">
    <w:name w:val="Body Text 21"/>
    <w:basedOn w:val="Normal"/>
    <w:qFormat/>
    <w:pPr>
      <w:jc w:val="center"/>
    </w:pPr>
    <w:rPr>
      <w:rFonts w:ascii="Baltica;Times New Roman" w:hAnsi="Baltica;Times New Roman" w:cs="Baltica;Times New Roman"/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46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0:00Z</dcterms:created>
  <dc:creator>Федотов</dc:creator>
  <dc:description/>
  <cp:keywords/>
  <dc:language>en-US</dc:language>
  <cp:lastModifiedBy>Леменчук</cp:lastModifiedBy>
  <cp:lastPrinted>2017-02-28T16:51:00Z</cp:lastPrinted>
  <dcterms:modified xsi:type="dcterms:W3CDTF">2017-02-28T13:54:00Z</dcterms:modified>
  <cp:revision>5</cp:revision>
  <dc:subject/>
  <dc:title/>
</cp:coreProperties>
</file>