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ВЕТ ДЕПУТАТОВ                                                                                      </w:t>
      </w:r>
    </w:p>
    <w:p>
      <w:pPr>
        <w:pStyle w:val="Style14"/>
        <w:rPr/>
      </w:pPr>
      <w:r>
        <w:rPr>
          <w:szCs w:val="28"/>
        </w:rPr>
        <w:t>ЗАТО пос. ВИДЯЕВО</w:t>
        <w:tab/>
        <w:tab/>
        <w:tab/>
        <w:tab/>
        <w:t xml:space="preserve"> 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(пятого созыва)                                                                  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4"/>
        <w:rPr>
          <w:szCs w:val="28"/>
        </w:rPr>
      </w:pPr>
      <w:r>
        <w:rPr>
          <w:szCs w:val="28"/>
        </w:rPr>
        <w:t>28.01.2020 № 236</w:t>
      </w:r>
    </w:p>
    <w:p>
      <w:pPr>
        <w:pStyle w:val="Style14"/>
        <w:rPr/>
      </w:pPr>
      <w:r>
        <w:rPr>
          <w:szCs w:val="28"/>
        </w:rPr>
        <w:t>пос. Видяево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Перечень должностей муниципальной</w:t>
      </w:r>
    </w:p>
    <w:p>
      <w:pPr>
        <w:pStyle w:val="Style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лужбы в ЗАТО Видяев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</w:t>
      </w:r>
    </w:p>
    <w:p>
      <w:pPr>
        <w:pStyle w:val="Style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мущественного характера, а также сведения о доходах, об имуществе </w:t>
      </w:r>
    </w:p>
    <w:p>
      <w:pPr>
        <w:pStyle w:val="Style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обязательствах имущественного характера своих супруги (супруга) </w:t>
      </w:r>
    </w:p>
    <w:p>
      <w:pPr>
        <w:pStyle w:val="Style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несовершеннолетних детей, утвержденный решением 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Совета депутатов ЗАТО Видяево от 14.04.2011 № 277</w:t>
      </w:r>
    </w:p>
    <w:p>
      <w:pPr>
        <w:pStyle w:val="Style14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ствуясь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 xml:space="preserve">Законом Мурманской области от 29.06.2007 № 860-01-ЗМО «О муниципальной службе в Мурманской области», решениями Совета депутатов ЗАТО пос. Видяево от 20.11.2017 № 51 и от 22.12.2017 № 69 «О внесении изменений в структуру Администрации ЗАТО пос. Видяево», </w:t>
      </w:r>
      <w:r>
        <w:rPr>
          <w:szCs w:val="28"/>
        </w:rPr>
        <w:t xml:space="preserve">в связи со структурными и кадровыми изменениями в органах местного самоуправления ЗАТО Видяево, </w:t>
      </w:r>
      <w:r>
        <w:rPr>
          <w:color w:val="000000"/>
          <w:szCs w:val="28"/>
        </w:rPr>
        <w:t xml:space="preserve">ст. 24 </w:t>
      </w:r>
      <w:r>
        <w:rPr>
          <w:szCs w:val="28"/>
        </w:rPr>
        <w:t xml:space="preserve">Устава ЗАТО пос. Видяево, Совет депутатов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</w:t>
      </w:r>
      <w:r>
        <w:rPr>
          <w:color w:val="000000"/>
          <w:szCs w:val="28"/>
        </w:rPr>
        <w:t>нести изменения в Перечень должностей муниципальной службы в ЗАТО Видяев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ЗАТО Видяево от 14.04.2011 № 277 (в редакции 16.04.2018 № 105), изложив его в новой редакции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 Решение вступает в силу после его опубликования в газете «Вестник Видяево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ТО пос. Видяево                                     </w:t>
        <w:tab/>
        <w:tab/>
        <w:tab/>
        <w:tab/>
        <w:tab/>
        <w:t xml:space="preserve">А.Е. Бугайчук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.о. Главы ЗАТО Видяево                                                                  В.М. Белобровец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/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</w:t>
      </w:r>
      <w:r>
        <w:rPr>
          <w:color w:val="000000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/>
      </w:pPr>
      <w:r>
        <w:rPr>
          <w:color w:val="000000"/>
          <w:szCs w:val="28"/>
        </w:rPr>
        <w:t xml:space="preserve">                                                                </w:t>
      </w:r>
      <w:r>
        <w:rPr>
          <w:color w:val="000000"/>
          <w:szCs w:val="28"/>
        </w:rPr>
        <w:t xml:space="preserve">ЗАТО пос. Видяево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color w:val="000000"/>
          <w:szCs w:val="28"/>
        </w:rPr>
        <w:t xml:space="preserve">                                                                </w:t>
      </w:r>
      <w:r>
        <w:rPr>
          <w:color w:val="000000"/>
          <w:szCs w:val="28"/>
        </w:rPr>
        <w:t xml:space="preserve">от 28.01.2020 № 236 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речень должностей муниципальной службы в ЗАТО Видяево, 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Раздел 1. Должности муниципальной службы, отнесенные к группе главных должностей: 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1.Заместитель Главы администраци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Начальник финансового отдела администраци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 Председатель контрольно-счетной комиссии ЗАТО Видяев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Раздел 2. Должности муниципальной службы, отнесенные к группе ведущих должносте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. Заместитель начальника - главный бухгалтер финансового отдела администр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Раздел 3. Другие должности муниципальной службы, замещение которых связано с коррупционными рискам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1. Начальник отдела образования, культуры, спорта и молодежной политики администраци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. Начальник отдела бюджетного планирования, учета и отчетности - главный бухгалтер администраци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3. Начальник отдела экономического развития и муниципального имущества администраци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4. Начальник отдела организационно-правовой работы администраци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5. Начальник отдела ЗАГС администраци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6. Заместитель начальника отдела бюджетного планирования, учета и отчетности администрации - главного бухгалтера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7. Консультант-юрист Совета депутатов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8. Инспектор контрольно-счетной комиссии ЗАТО Видяево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9. Главный специалист – контролёр-ревизор финансового отдела администраци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10. Главный специалист отдела образования, культуры, спорта и молодежной политики администраци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11. Главный специалист – экономист отдела экономического развития и муниципального имущества администраци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12. Главный специалист – отдела бюджетного планирования, учета и отчетности администраци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13. Главный специалист – по опеке и попечительству администр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14. Главный специалист – ответственный секретарь комиссии по делам несовершеннолетних и защите их прав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15. Ведущий специалист – экономист отдела экономического развития и муниципального имущества администраци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16. Ведущий специалист – по архитектуре и градостроительству отдела экономического развития и муниципального имущества администраци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17. Ведущий специалист – по отселению и жилищным вопросам отдела организационно-правовой работы администраци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18. Ведущий специалист – по приему и обращению граждан отдела организационно-правовой работы администраци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19. Специалист 1 категории – по землеустройству отдела экономического развития и муниципального имущества администр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43:00Z</dcterms:created>
  <dc:creator>Белаш Светлана Викторовна</dc:creator>
  <dc:description/>
  <cp:keywords/>
  <dc:language>en-US</dc:language>
  <cp:lastModifiedBy>Sov#Spec#1</cp:lastModifiedBy>
  <cp:lastPrinted>2020-01-28T14:42:00Z</cp:lastPrinted>
  <dcterms:modified xsi:type="dcterms:W3CDTF">2020-01-28T11:43:00Z</dcterms:modified>
  <cp:revision>2</cp:revision>
  <dc:subject/>
  <dc:title/>
</cp:coreProperties>
</file>