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8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объекта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става муниципальной казны ЗАТО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Уставом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12.12.2016 № 419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>утвержденным решением Совета депутатов ЗАТО Видяево от 02.12.2010 № 236 (в редакции от 30.04.2013 № 111), Положением о порядке закрепления имущества, находящегося в муниципальной собственности ЗАТО Видяево,  на праве оперативного управления, утвержденным решением Совета депутатов ЗАТО Видяево от 25.09.2012 № 5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муниципальной казны ЗАТО Видяево, закрепив на праве оперативного управления за муниципальным казенным учреждением «Аварийно-спасательная служба ЗАТО Видяево» недвижимое имущество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одлежит опубликования в газете «Вестник Видяево» и вступае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илу с 01 января 2019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</w:t>
        <w:tab/>
        <w:tab/>
        <w:tab/>
        <w:tab/>
        <w:t xml:space="preserve">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В.А. Градов</w:t>
      </w:r>
    </w:p>
    <w:p>
      <w:pPr>
        <w:sectPr>
          <w:type w:val="nextPage"/>
          <w:pgSz w:w="11906" w:h="16838"/>
          <w:pgMar w:left="1276" w:right="70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1.2018 № 1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мущества, исключаемых из состава муниципальной казны ЗАТО Видяево и закрепляемых на праве оперативного управления за муниципальным казенным учреждением «Аварийно-спасательная служба ЗАТО Видяе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565"/>
        <w:gridCol w:w="1829"/>
        <w:gridCol w:w="1984"/>
        <w:gridCol w:w="2694"/>
        <w:gridCol w:w="241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 xml:space="preserve">организации,    </w:t>
              <w:br/>
              <w:t xml:space="preserve">уполномоченной на </w:t>
              <w:br/>
              <w:t xml:space="preserve">передачу имуще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нахождения    </w:t>
              <w:br/>
              <w:t xml:space="preserve">организации,   </w:t>
              <w:br/>
              <w:t xml:space="preserve">ИНН организации, </w:t>
              <w:br/>
              <w:t xml:space="preserve">уполномоченной на </w:t>
              <w:br/>
              <w:t>передачу имуществ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 xml:space="preserve">нахождения </w:t>
              <w:br/>
              <w:t xml:space="preserve">иму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  <w:br/>
              <w:t xml:space="preserve">характеристики   </w:t>
              <w:br/>
              <w:t xml:space="preserve">имущества &lt;**&gt;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 </w:t>
              <w:br/>
              <w:t>(восстановительная)/</w:t>
              <w:br/>
              <w:t>остаточная стоимость</w:t>
              <w:br/>
              <w:t xml:space="preserve">имущества на дату приема в казну 01.12.2010,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ЗАТО пос. Видяево (муниципальная казна) в лице Администрации ЗАТО Видяево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72, Мурманская область, н.п. Видяево, ул. Центральная, д. 8, ИНН 510503124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го   </w:t>
              <w:br/>
              <w:t xml:space="preserve">имущества: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             ул. Центральная, д. № 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              40,9 кв.м.</w:t>
            </w:r>
          </w:p>
          <w:p>
            <w:pPr>
              <w:pStyle w:val="Normal"/>
              <w:rPr/>
            </w:pPr>
            <w:r>
              <w:rPr/>
              <w:t>Этаж: 5.</w:t>
              <w:br/>
              <w:t>Назначение: нежилое.</w:t>
              <w:br/>
              <w:t>Номер на поэтажном плане: 74.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1:30:0010101:26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753 774,64/                                                       </w:t>
            </w:r>
          </w:p>
          <w:p>
            <w:pPr>
              <w:pStyle w:val="Normal"/>
              <w:ind w:firstLine="708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530 087,91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6:00Z</dcterms:created>
  <dc:creator>Мальцева</dc:creator>
  <dc:description/>
  <cp:keywords/>
  <dc:language>en-US</dc:language>
  <cp:lastModifiedBy>Sov#Spec#1</cp:lastModifiedBy>
  <cp:lastPrinted>2018-11-20T12:25:00Z</cp:lastPrinted>
  <dcterms:modified xsi:type="dcterms:W3CDTF">2018-11-20T09:26:00Z</dcterms:modified>
  <cp:revision>2</cp:revision>
  <dc:subject/>
  <dc:title>СОВЕТ  ДЕПУТАТОВ                                                                         П Р О Е К Т</dc:title>
</cp:coreProperties>
</file>