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недвижимого имущества в состав                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униципальной казны ЗАТО Видяево объекты недвижимого имущества, согласно приложению к настоящему решению, изъяв его из оперативного управления Муниципального бюджетного учреждения  «Управление муниципальной собственностью (служба заказчика)» ЗАТО Видяе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 путем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азмещения на официальном сайте органов местного самоуправления муниципального образования ЗАТО Видяево в сети Интернет (</w:t>
      </w:r>
      <w:hyperlink r:id="rId2">
        <w:r>
          <w:rPr>
            <w:rStyle w:val="InternetLink"/>
            <w:sz w:val="28"/>
            <w:szCs w:val="28"/>
          </w:rPr>
          <w:t>www.zato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 Видяево      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4.2018 № 1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, изымаемых из оперативного управления Муниципального бюджетного учреждения  «Управление муниципальной собственностью (служба заказчика)» ЗАТО Видяево и 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2396"/>
        <w:gridCol w:w="1701"/>
        <w:gridCol w:w="2693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>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>имущества &lt;**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</w:t>
              <w:br/>
              <w:t>стоимость</w:t>
              <w:br/>
              <w:t>имущества на дату принятия  в казну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Управление муниципальной собственностью (служба заказчика)» ЗАТО Видяево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Заречная, д. 15, ИНН 51050314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(подъезд к пожарному депо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 Вид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 276 м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399 кв.м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е дорожного транспорт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51:30:0010101:329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 № 4101130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0 33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8:00Z</dcterms:created>
  <dc:creator>Мальцева</dc:creator>
  <dc:description/>
  <cp:keywords/>
  <dc:language>en-US</dc:language>
  <cp:lastModifiedBy>Sov#Spec#1</cp:lastModifiedBy>
  <cp:lastPrinted>2018-04-16T16:27:00Z</cp:lastPrinted>
  <dcterms:modified xsi:type="dcterms:W3CDTF">2018-04-16T13:28:00Z</dcterms:modified>
  <cp:revision>2</cp:revision>
  <dc:subject/>
  <dc:title>СОВЕТ  ДЕПУТАТОВ                                                                         П Р О Е К Т</dc:title>
</cp:coreProperties>
</file>