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11. 2014 № 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объекта недвижимого имущества из состава муниципальной казны ЗАТО Видяево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Руководствуясь Гражданским Кодексом Российской Федерации, Уставом ЗАТО Видяево, Положением о порядке управления и распоряжения имуществом, находящимся в муниципальной собственности ЗАТО Видяево, утвержденным решением Совета депутатов ЗАТО Видяево от 28.04.2009 № 107 (в редакции от 16.05.2011 № 288, от 21.11.2011 № 334, от 14.05.2012 № 20), </w:t>
      </w:r>
      <w:r>
        <w:rPr>
          <w:color w:val="000000"/>
          <w:sz w:val="28"/>
          <w:szCs w:val="28"/>
        </w:rPr>
        <w:t xml:space="preserve">Положением о муниципальной казне ЗАТО Видяево, </w:t>
      </w:r>
      <w:r>
        <w:rPr>
          <w:sz w:val="28"/>
          <w:szCs w:val="28"/>
        </w:rPr>
        <w:t>утвержденным решением Совета депутатов ЗАТО Видяево от 02.12.2010 № 236 (в редакции от 30.04.2013 № 111), Положением о порядке закрепления имущества, находящегося в муниципальной собственности ЗАТО Видяево,  на праве оперативного управления, утвержденным решением Совета депутатов ЗАТО Видяево от 25.09.2012 № 50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муниципальной казны ЗАТО Видяево, закрепив на праве оперативного управления за Муниципальным бюджетным учреждением «Управление муниципальной собственностью (служба заказчика)» ЗАТО Видяево недвижимое имущество,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ю в газете «Вестник Видяево»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01 л. в 01 экз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 Видяево                      </w:t>
        <w:tab/>
        <w:tab/>
        <w:tab/>
        <w:tab/>
        <w:tab/>
        <w:t xml:space="preserve">        С.М.Дубов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ЗАТО пос. Видяев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6.11.2014 года  № 24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имущества, исключаемых из состава муниципальной казны ЗАТО Видяево и закрепляемых на праве оперативного управления за Муниципальным бюджетным учреждением «Управление муниципальной собственностью (служба заказчика)» ЗАТО Видяево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2565"/>
        <w:gridCol w:w="2396"/>
        <w:gridCol w:w="1843"/>
        <w:gridCol w:w="2410"/>
        <w:gridCol w:w="241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  <w:br/>
              <w:t xml:space="preserve">организации,    </w:t>
              <w:br/>
              <w:t xml:space="preserve">уполномоченной на </w:t>
              <w:br/>
              <w:t xml:space="preserve">передачу имуществ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   </w:t>
              <w:br/>
              <w:t xml:space="preserve">нахождения    </w:t>
              <w:br/>
              <w:t xml:space="preserve">организации,   </w:t>
              <w:br/>
              <w:t xml:space="preserve">ИНН организации, </w:t>
              <w:br/>
              <w:t xml:space="preserve">уполномоченной на </w:t>
              <w:br/>
              <w:t>передачу имуществ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  <w:br/>
              <w:t xml:space="preserve">нахождения </w:t>
              <w:br/>
              <w:t xml:space="preserve">имущест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</w:t>
              <w:br/>
              <w:t xml:space="preserve">характеристики   </w:t>
              <w:br/>
              <w:t xml:space="preserve">имущества &lt;**&gt;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  </w:t>
              <w:br/>
              <w:t>(восстановительная)/</w:t>
              <w:br/>
              <w:t>остаточная стоимость</w:t>
              <w:br/>
              <w:t xml:space="preserve">имущества на дату приема в казну 01.12.2010, руб.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ЗАТО пос. Видяево (муниципальная казна) в лице Администрации ЗАТО Видяево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72, Мурманская область, н.п. Видяево, ул. Центральная, д. 8, ИНН 510503124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го   </w:t>
              <w:br/>
              <w:t xml:space="preserve">имущества: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ая область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             ул. Центральная, д. № 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              408,6 кв.м.</w:t>
            </w:r>
          </w:p>
          <w:p>
            <w:pPr>
              <w:pStyle w:val="Normal"/>
              <w:rPr/>
            </w:pPr>
            <w:r>
              <w:rPr/>
              <w:t>Этаж: подвал, цокольный.</w:t>
              <w:br/>
              <w:t>Назначение: нежилое.</w:t>
              <w:br/>
              <w:t>Номера на поэтажном плане: I.</w:t>
            </w:r>
          </w:p>
          <w:p>
            <w:pPr>
              <w:pStyle w:val="Normal"/>
              <w:rPr/>
            </w:pPr>
            <w:r>
              <w:rPr/>
              <w:t>Кадастровый номер: 51:30:0010101:19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 768 045,49/</w:t>
            </w:r>
          </w:p>
          <w:p>
            <w:pPr>
              <w:pStyle w:val="Normal"/>
              <w:ind w:firstLine="708"/>
              <w:rPr/>
            </w:pPr>
            <w:r>
              <w:rPr/>
              <w:t>2 934 951,6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46:00Z</dcterms:created>
  <dc:creator>Мальцева</dc:creator>
  <dc:description/>
  <cp:keywords/>
  <dc:language>en-US</dc:language>
  <cp:lastModifiedBy>Туренкова</cp:lastModifiedBy>
  <cp:lastPrinted>2014-11-26T11:46:00Z</cp:lastPrinted>
  <dcterms:modified xsi:type="dcterms:W3CDTF">2014-11-26T07:46:00Z</dcterms:modified>
  <cp:revision>2</cp:revision>
  <dc:subject/>
  <dc:title>СОВЕТ  ДЕПУТАТОВ                                                                         П Р О Е К Т</dc:title>
</cp:coreProperties>
</file>