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ё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 №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нкурсной комиссии, утверждаемых постановлениями Администрации ЗАТО п.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заместителя главы Администрации ЗАТО Видяево  Белаш С.В о работе комиссии, утверждаемых постановлениями Администрации ЗАТО Видяево, Совет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60"/>
        <w:jc w:val="both"/>
        <w:rPr/>
      </w:pPr>
      <w:r>
        <w:rPr>
          <w:sz w:val="28"/>
          <w:szCs w:val="28"/>
        </w:rPr>
        <w:t xml:space="preserve">Делегировать в состав конкурсной Муниципальной комиссии при Администрации ЗАТО Видяево по земельному контролю за использованием земельной территории ЗАТО Видяево депутата:    </w:t>
      </w:r>
    </w:p>
    <w:p>
      <w:pPr>
        <w:pStyle w:val="Normal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Халевину Н.А.</w:t>
      </w:r>
    </w:p>
    <w:p>
      <w:pPr>
        <w:pStyle w:val="Normal"/>
        <w:spacing w:lineRule="auto" w:line="276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Делегировать в состав комиссии по работе с управляющими организациями по вопросам собираемости платежей населения ЗАТО Видяево и перечесления денежных средств РСО депутат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угайчука А.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Делегировать в комиссию по приватизации муниципального имущества ЗАТО Видяево депутат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ашалы Я.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ропенко А.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легировать в конфликтную комиссию по вопросам управления МКД на территории ЗАТО Видяево депутатов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ванова В.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ирнова А.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легировать в состав комиссии по противодействию коррупции в ЗАТО Видяево депутат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Гинатуллина А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подписания и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9:00Z</dcterms:created>
  <dc:creator>Мальцева</dc:creator>
  <dc:description/>
  <cp:keywords/>
  <dc:language>en-US</dc:language>
  <cp:lastModifiedBy>Туренкова Ю. Е.</cp:lastModifiedBy>
  <cp:lastPrinted>2012-08-23T14:49:00Z</cp:lastPrinted>
  <dcterms:modified xsi:type="dcterms:W3CDTF">2012-08-23T10:50:00Z</dcterms:modified>
  <cp:revision>13</cp:revision>
  <dc:subject/>
  <dc:title>СОВЕТ  ДЕПУТАТОВ                                                                         П Р О Е К Т</dc:title>
</cp:coreProperties>
</file>