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</w:t>
        <w:tab/>
        <w:tab/>
        <w:tab/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ТО пос. ВИДЯЕВО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четвертого созыва)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.10.2015 № 3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с. Видя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Об утверждении  изменений и</w:t>
      </w:r>
    </w:p>
    <w:p>
      <w:pPr>
        <w:pStyle w:val="Heading2"/>
        <w:jc w:val="center"/>
        <w:rPr/>
      </w:pPr>
      <w:r>
        <w:rPr/>
        <w:t>дополнений в Устав ЗАТО Видяе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Ф от 06.10.2003 года  № 131-ФЗ «Об общих принципах местного самоуправления в РФ», руководствуясь ст. 24 Устава ЗАТО Видяево, Совет депутатов,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изменения и дополнения в Устав ЗАТО пос. Видяево согласно Приложе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Зарегистрировать внесенные в Устав ЗАТО пос. Видяево изменения и дополнения в соответствии с Федеральным законом Российской Федерации от 21.07.2005г. № 97-ФЗ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30000"/>
          <w:sz w:val="28"/>
          <w:szCs w:val="28"/>
        </w:rPr>
        <w:t>4. После государственной регистрации опубликовать настоящее решение с приложением в газете "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стник Видяево</w:t>
      </w:r>
      <w:r>
        <w:rPr>
          <w:rFonts w:cs="Times New Roman" w:ascii="Times New Roman" w:hAnsi="Times New Roman"/>
          <w:color w:val="030000"/>
          <w:sz w:val="20"/>
          <w:szCs w:val="20"/>
        </w:rPr>
        <w:t xml:space="preserve"> "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Изменения и дополнения,  внесенные в Устав ЗАТО Видяево, вступают в силу после процедуры регистрации и опубликования в  газете «Вестник Видяево» или на официальном сайте ЗАТО Видяев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bCs w:val="false"/>
          <w:i/>
          <w:i/>
          <w:sz w:val="28"/>
          <w:szCs w:val="28"/>
          <w:lang w:val="ru-RU"/>
        </w:rPr>
      </w:pPr>
      <w:r>
        <w:rPr>
          <w:b w:val="false"/>
          <w:bCs w:val="false"/>
          <w:i/>
          <w:sz w:val="28"/>
          <w:szCs w:val="28"/>
        </w:rPr>
        <w:t>Приложение: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i/>
          <w:sz w:val="28"/>
          <w:szCs w:val="28"/>
        </w:rPr>
        <w:t>на</w:t>
      </w:r>
      <w:r>
        <w:rPr>
          <w:b w:val="false"/>
          <w:bCs w:val="false"/>
          <w:i/>
          <w:sz w:val="28"/>
          <w:szCs w:val="28"/>
          <w:lang w:val="ru-RU"/>
        </w:rPr>
        <w:t xml:space="preserve"> 2</w:t>
      </w:r>
      <w:r>
        <w:rPr>
          <w:b w:val="false"/>
          <w:bCs w:val="false"/>
          <w:i/>
          <w:sz w:val="28"/>
          <w:szCs w:val="28"/>
        </w:rPr>
        <w:t xml:space="preserve"> л. в 1 экз. </w:t>
      </w:r>
    </w:p>
    <w:p>
      <w:pPr>
        <w:pStyle w:val="Normal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>С. М. Дубовой</w:t>
      </w: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</w:t>
        <w:tab/>
        <w:t>к решению Совета депутатов  ЗАТО пос. Видяево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10.2015 № 3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менения и дополн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Устав ЗАТО пос. Видяево Мурма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атье 7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 части 1 пункт 20)  изложить в новой редак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) обеспечение условий для развития на территории городск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ск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 части 1 пункт 25)  изложить в новой редак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татья 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части 1 пункт 9.1) 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9.1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Российской Федерации о муниципальной служ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атье 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асть 1 дополнить пунктами 13) и 14) 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3)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)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ЗАТО Видяево.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асть 1 дополнить пунктом 15) следующего содержа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) осуществление мероприятий  по  отлову  и  содержанию  безнадзорных животных, обитающих на территории ЗАТО Видяево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5) части первой статьи 7 вступает в силу с 01.01.2016 года.</w:t>
      </w:r>
    </w:p>
    <w:sectPr>
      <w:type w:val="nextPage"/>
      <w:pgSz w:w="11906" w:h="16838"/>
      <w:pgMar w:left="1701" w:right="566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37DC7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8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30"/>
      <w:szCs w:val="3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040480AC56772E539517B7C13560E634EDA7C26E705CC0265BE5416CCCED0906E6135i6B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13:00Z</dcterms:created>
  <dc:creator>Леменчук</dc:creator>
  <dc:description/>
  <cp:keywords/>
  <dc:language>en-US</dc:language>
  <cp:lastModifiedBy>Туренкова</cp:lastModifiedBy>
  <cp:lastPrinted>2015-11-02T10:25:00Z</cp:lastPrinted>
  <dcterms:modified xsi:type="dcterms:W3CDTF">2015-11-02T06:25:00Z</dcterms:modified>
  <cp:revision>4</cp:revision>
  <dc:subject/>
  <dc:title/>
</cp:coreProperties>
</file>