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7 №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имущества, предлаг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едаче из федеральной собственности в муниципальную собственность ЗАТО Видяево (муниципальную казну ЗАТО Видяево)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ст. 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муниципальную собственность ЗАТО Видяево (муниципальную казну ЗАТО Видяев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езвозмездной основе,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после размещения на официальном сайте органов местного самоуправления ЗАТО Видяево (дата размещения 22.05.2017г.) и подлежит опубликованию в газете «Вестник Видяево» (без приложений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иложение: на 01  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</w:t>
        <w:tab/>
        <w:tab/>
        <w:t>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ЗАТО пос.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9.05.2017 № 4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редлагаемого к передаче из федер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ЗАТО Видяево (муниципальную казну ЗАТО Видяево)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552"/>
        <w:gridCol w:w="3402"/>
        <w:gridCol w:w="37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Центральная, на земельном участке расположено здание (сооружение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 47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на земельном участке расположено здание (сооружение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 86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МО ЗАТО п. Видяево, н.п. Видяево, ул. Заречная, на земельном участке расположено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9 743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7:00Z</dcterms:created>
  <dc:creator>Мальцева</dc:creator>
  <dc:description/>
  <cp:keywords/>
  <dc:language>en-US</dc:language>
  <cp:lastModifiedBy>Леменчук</cp:lastModifiedBy>
  <cp:lastPrinted>2017-05-22T09:46:00Z</cp:lastPrinted>
  <dcterms:modified xsi:type="dcterms:W3CDTF">2017-05-22T06:46:00Z</dcterms:modified>
  <cp:revision>78</cp:revision>
  <dc:subject/>
  <dc:title>СОВЕТ  ДЕПУТАТОВ                                                                         П Р О Е К Т</dc:title>
</cp:coreProperties>
</file>