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ДЕПУТАТОВ</w:t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ВИДЯЕВО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6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ЗАТО пос. Видяево</w:t>
      </w:r>
    </w:p>
    <w:p>
      <w:pPr>
        <w:pStyle w:val="Normal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Федерального закона от 12.06.2002 года № 67-ФЗ «Об основных гарантиях избирательных прав и право на участие в референдуме граждан Российской Федерации», Закона Мурманской области от 09.03.2007 года № 841-01-ЗМО «О выборах депутатов представительных органов муниципальных образований»,  руководствуясь ст.24 Устава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едлагаемую Видяевской территориальной избирательной комиссией схему мажоритарных пятимандатных избирательных округов по выборам депутатов Совета депутатов ЗАТО Видяево пя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планировать в бюджет 2017 года и плановый период 2018 – 2019 годов денежные средства на подготовку и проведение выборов депутатов Совета депутатов ЗАТО Видяево пятого созыва в размере 5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после размещения на официальном сайте ЗАТО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Приложение:</w:t>
      </w:r>
      <w:r>
        <w:rPr>
          <w:sz w:val="28"/>
          <w:szCs w:val="28"/>
        </w:rPr>
        <w:t xml:space="preserve">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ЗАТО Видяево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08:00Z</dcterms:created>
  <dc:creator>-</dc:creator>
  <dc:description/>
  <cp:keywords/>
  <dc:language>en-US</dc:language>
  <cp:lastModifiedBy>Леменчук</cp:lastModifiedBy>
  <cp:lastPrinted>2016-12-01T10:05:00Z</cp:lastPrinted>
  <dcterms:modified xsi:type="dcterms:W3CDTF">2016-12-01T07:06:00Z</dcterms:modified>
  <cp:revision>27</cp:revision>
  <dc:subject/>
  <dc:title>МУНИЦИПАЛЬНЫЙ СОВЕТ</dc:title>
</cp:coreProperties>
</file>