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16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услуг, которые являются необходимыми и обязательными для предоставления муниципальных услуг органами местного самоуправления ЗАТО Видяево и оказываются организациями, участвующими в предоставлении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органов местного самоуправления ЗАТО Видяево, утвержденный решением Совета депутатов ЗАТО Видяево от 21.03.2011 № 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9 Федерального закона от</w:t>
      </w:r>
      <w:r>
        <w:rPr>
          <w:color w:val="000000"/>
          <w:sz w:val="28"/>
          <w:szCs w:val="28"/>
        </w:rPr>
        <w:t xml:space="preserve">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Совет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услуг, которые являются необходимыми и обязательными для предоставления муниципальных услуг органами местного самоуправления ЗАТО Видяево и оказываются организациями, участвующими в предоставлении муниципальных услуг органов местного самоуправления ЗАТО Видяево, утвержденный решением Совета депутатов ЗАТО Видяево от 21.03.2011 № 264 (в редакции решения Совета депутатов ЗАТО поселок Видяево от 05.09.2012 № 44), изложив его в редакции приложения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размещения на официальном сайте ЗАТО Видяево </w:t>
      </w:r>
      <w:hyperlink r:id="rId2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3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С.М. 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3:00Z</dcterms:created>
  <dc:creator>Мальцева</dc:creator>
  <dc:description/>
  <cp:keywords/>
  <dc:language>en-US</dc:language>
  <cp:lastModifiedBy>Туренкова</cp:lastModifiedBy>
  <cp:lastPrinted>2016-07-25T17:04:00Z</cp:lastPrinted>
  <dcterms:modified xsi:type="dcterms:W3CDTF">2016-07-25T13:06:00Z</dcterms:modified>
  <cp:revision>10</cp:revision>
  <dc:subject/>
  <dc:title>СОВЕТ  ДЕПУТАТОВ                                                                         П Р О Е К Т</dc:title>
</cp:coreProperties>
</file>