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СОВЕТ ДЕПУТАТОВ</w:t>
        <w:tab/>
        <w:tab/>
        <w:tab/>
        <w:tab/>
        <w:t xml:space="preserve">         </w:t>
        <w:tab/>
      </w:r>
      <w:r>
        <w:rPr>
          <w:bCs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bCs/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7.06.2016 № 374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обращения директора МУПП ЖКХ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я директора МУПП ЖКХ ЗАТО Видяево Бекирова Э.Я., руководствуясь, Положением о бюджетном процессе ЗАТО Видяево, Уставом ЗАТО Видяево, Совет депутатов, -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76"/>
        <w:ind w:firstLine="748"/>
        <w:jc w:val="both"/>
        <w:rPr>
          <w:szCs w:val="28"/>
        </w:rPr>
      </w:pPr>
      <w:r>
        <w:rPr>
          <w:szCs w:val="28"/>
        </w:rPr>
        <w:t>1. В целях обеспечения жизнедеятельности населения в районах Крайнего Севера и социальной защиты населения ЗАТО Видяево предоставить Администрацией ЗАТО Видяево муниципальную преференцию МУПП ЖКХ ЗАТО Видяево на 2016 год и 2017-2018 год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Администрации ЗАТО Видяево подготовить проект решения Совета депутатов ЗАТО пос. Видяево о внесении изменений в бюджет ЗАТО Видяево на 2016 год, утвержденный решением Совета депутатов ЗАТО пос. Видяево от 25.12.2015 года  № 335  (с изменениями).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spacing w:lineRule="auto" w:line="276"/>
        <w:ind w:firstLine="748"/>
        <w:jc w:val="both"/>
        <w:rPr/>
      </w:pPr>
      <w:r>
        <w:rPr>
          <w:szCs w:val="28"/>
        </w:rPr>
        <w:t>4. Решение вступает в силу после размещения на официальном сайте ЗАТО Видяево</w:t>
      </w:r>
      <w:r>
        <w:rPr/>
        <w:t>.</w:t>
      </w:r>
    </w:p>
    <w:p>
      <w:pPr>
        <w:pStyle w:val="Heading1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                                                                    С.М. Дубовой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3:00Z</dcterms:created>
  <dc:creator>-</dc:creator>
  <dc:description/>
  <cp:keywords/>
  <dc:language>en-US</dc:language>
  <cp:lastModifiedBy>Леменчук</cp:lastModifiedBy>
  <cp:lastPrinted>2016-06-27T14:53:00Z</cp:lastPrinted>
  <dcterms:modified xsi:type="dcterms:W3CDTF">2016-06-27T11:54:00Z</dcterms:modified>
  <cp:revision>4</cp:revision>
  <dc:subject/>
  <dc:title>МУНИЦИПАЛЬНЫЙ СОВЕТ</dc:title>
</cp:coreProperties>
</file>