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2.2014 № 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протеста Мурманской прокуратуры по надзору за исполнением законов на особо режимных объектах на решение Муниципального совета ЗАТО Видяево от 25.02.2005 № 106 «Об установлении Правил взаимоотношений квартиросъемщиков с МУ УМС, МУПП ЖКХ и ФГУП «Водоканал» по установке и обслуживанию квартирных счетчиков воды»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ссмотрев протест Мурманской прокуратуры по надзору за исполнением законов на особо режимных объектах от 23.12.2013 № 8-106в-2013 на решение Муниципального совета ЗАТО Видяево от 25.02.2005 № 106 «Об установлении Правил взаимоотношений квартиросъемщиков с МУ УМС, МУПП ЖКХ и ФГУП «Водоканал» по установке и обслуживанию квартирных счетчиков воды», руководствуясь Жилищным кодексом Российской Федерации, Федеральными законами от 06.10.2003 № 131-ФЗ «Об общих принципах организации местного самоуправления», от 26.07.2006 № 135-ФЗ «О защите конкуренции», ст.24 Устава ЗАТО Видяево, Совет депу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тест Мурманской прокуратуры по надзору за исполнением законов на особо режимных объектах удовлетвори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Муниципального Совета ЗАТО Видяево от 25.02.2005 № 106 «Об установлении Правил взаимоотношений квартиросъемщиков с МУ УМС, МУПП ЖКХ и ФГУП «Водоканал» по установке и обслуживанию квартирных счетчиков воды»;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решение Совета депутатов ЗАТ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дяево от </w:t>
      </w:r>
      <w:r>
        <w:rPr>
          <w:sz w:val="28"/>
          <w:szCs w:val="28"/>
        </w:rPr>
        <w:t>31.03.2006  №  196 в части внесении изменений и дополнений в Правила взаимоотношений квартиросъемщиков с МУ УМС, МУПП ЖКХ и ФГУП «Водоканал» по установке и обслуживанию квартирных счетчиков воды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министрации предоставить предложения о разработке Порядка установки и обслуживанию квартирных счетчиков воды в многоквартирных домах на очередное заседание Советом депутатов ЗАТО пос. Видяево.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опубликования в газете «Вестник Видяе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пос.  Видяево                              </w:t>
        <w:tab/>
        <w:tab/>
        <w:tab/>
        <w:tab/>
        <w:t>С.М.Дуб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51:00Z</dcterms:created>
  <dc:creator>Мальцева</dc:creator>
  <dc:description/>
  <cp:keywords/>
  <dc:language>en-US</dc:language>
  <cp:lastModifiedBy>Сахорова Анастасия Евгеньевна</cp:lastModifiedBy>
  <cp:lastPrinted>2014-02-07T08:43:00Z</cp:lastPrinted>
  <dcterms:modified xsi:type="dcterms:W3CDTF">2014-02-07T05:22:00Z</dcterms:modified>
  <cp:revision>12</cp:revision>
  <dc:subject/>
  <dc:title>СОВЕТ  ДЕПУТАТОВ                                                                         П Р О Е К Т</dc:title>
</cp:coreProperties>
</file>