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2 №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енное 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ТО Видяево Межрайонной инспекции Федеральной налоговой службы № 2 по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нформацию начальника отдела планирования, экономического развития и муниципального имущества Администрации ЗАТО Видяево Бражниковой Е.Н., руководствуясь пунктом 2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в целях обеспечения населения ЗАТО Видяево и организаций всех форм собственности, расположенных на территории ЗАТО Видяево, услугами налогового органа в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безвозмездное временное пользование Межрайонной инспекции Федеральной налоговой службы № 2 по Мурманской области помещение, назначение: нежилое, общая площадь 31,3 кв. м., 1 этаж, номера на поэтажном плане 47, расположенное по адресу: Мурманская область, н.п. Видяево, ул. Заречная, д. 1, для размещения территориально-обособленного рабочего места в целях решения задач, возложенных на налоговые органы, в ЗАТО Видяево на срок с 01 марта 2012 года по 28 февраля 2017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sectPr>
      <w:type w:val="nextPage"/>
      <w:pgSz w:w="11906" w:h="16838"/>
      <w:pgMar w:left="1701" w:right="851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2:00Z</dcterms:created>
  <dc:creator>Мальцева</dc:creator>
  <dc:description/>
  <cp:keywords/>
  <dc:language>en-US</dc:language>
  <cp:lastModifiedBy>Туренкова Юлия Евгеньевна</cp:lastModifiedBy>
  <cp:lastPrinted>2012-01-26T14:51:00Z</cp:lastPrinted>
  <dcterms:modified xsi:type="dcterms:W3CDTF">2012-01-26T10:52:00Z</dcterms:modified>
  <cp:revision>2</cp:revision>
  <dc:subject/>
  <dc:title>СОВЕТ  ДЕПУТАТОВ                                                                         П Р О Е К Т</dc:title>
</cp:coreProperties>
</file>