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пос. ВИДЯЕВО </w:t>
      </w:r>
    </w:p>
    <w:p>
      <w:pPr>
        <w:pStyle w:val="Normal"/>
        <w:rPr>
          <w:sz w:val="32"/>
        </w:rPr>
      </w:pPr>
      <w:r>
        <w:rPr>
          <w:sz w:val="32"/>
        </w:rPr>
        <w:t>(третье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ЕШЕНИ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7.10.2011  № 328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ложение «Об условиях, порядке назначения и выплаты муниципальным служащим органов местного самоуправления ЗАТО Видяево пенсии за выслугу лет и 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единовременной компенсационной денежной выплаты»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 w:val="24"/>
        </w:rPr>
        <w:t xml:space="preserve">           </w:t>
      </w:r>
      <w:r>
        <w:rPr>
          <w:szCs w:val="28"/>
        </w:rPr>
        <w:t xml:space="preserve">Заслушав информацию заведующего сектором организационно-правовой работы администрации ЗАТО Видяево Белобровца В.М., </w:t>
      </w:r>
      <w:r>
        <w:rPr>
          <w:color w:val="000000"/>
          <w:szCs w:val="28"/>
        </w:rPr>
        <w:t xml:space="preserve">заключение комиссии </w:t>
      </w:r>
      <w:r>
        <w:rPr>
          <w:szCs w:val="28"/>
        </w:rPr>
        <w:t xml:space="preserve">по нормотворческой, правоохранительной деятельности и безопасности жизнедеятельности Совета депутатов ЗАТО пос. Видяево, в соответствии с Законами Мурманской области </w:t>
      </w:r>
      <w:r>
        <w:rPr>
          <w:iCs/>
          <w:szCs w:val="28"/>
        </w:rPr>
        <w:t>от 06.05.2009 N 1094-01-ЗМО "О внесении изменений в Закон Мурманской области "О муниципальной службе в Мурманской области" и признании утратившими силу некоторых законодательных актов Мурманской области"</w:t>
      </w:r>
      <w:r>
        <w:rPr>
          <w:i/>
          <w:iCs/>
          <w:szCs w:val="28"/>
        </w:rPr>
        <w:t xml:space="preserve">, </w:t>
      </w:r>
      <w:r>
        <w:rPr>
          <w:szCs w:val="28"/>
        </w:rPr>
        <w:t xml:space="preserve">от 06.07.2009 №1304-01-ЗМО «О внесении изменений в некоторые законодательные акты Мурманской области», </w:t>
      </w:r>
      <w:r>
        <w:rPr>
          <w:iCs/>
          <w:szCs w:val="28"/>
        </w:rPr>
        <w:t>от 27.12.2010 N 1302-01-ЗМО "Об отдельных гарантиях лицам, замещающим муниципальные должности", от 05.05.2011 № 1345-01-ЗМО «О внесении изменения в статью 24 Закона Мурманской области «О муниципальной службе в Мурманской области»</w:t>
      </w:r>
      <w:r>
        <w:rPr>
          <w:b/>
          <w:i/>
          <w:iCs/>
          <w:szCs w:val="28"/>
        </w:rPr>
        <w:t xml:space="preserve"> </w:t>
      </w:r>
      <w:r>
        <w:rPr>
          <w:szCs w:val="28"/>
        </w:rPr>
        <w:t>Совет депутатов</w:t>
      </w:r>
    </w:p>
    <w:p>
      <w:pPr>
        <w:pStyle w:val="TextBody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</w:rPr>
        <w:t xml:space="preserve">в Положение «Об условиях, порядке назначения и выплаты муниципальным служащим органов местного самоуправления ЗАТО Видяево пенсии за выслугу лет и единовременной компенсационной денежной выплаты» от </w:t>
      </w:r>
      <w:r>
        <w:rPr>
          <w:iCs/>
          <w:sz w:val="28"/>
          <w:szCs w:val="28"/>
        </w:rPr>
        <w:t>14.12.2007 года № 357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Style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1. В разделе 1. Общие положения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>Дополнить п.1.2 новым абзацем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« Установить, что на лиц, замещавших муниципальные должности в  ЗАТО Видяево, распространяется действие Закона Мурманской области от 27.12.2010 № 1302-01-ЗМО «Об отдельных гарантиях лицам, замещающим муниципальные должности» и Положения о порядке назначения, выплаты и финансирования надбавки к трудовой пенсии за выслугу лет, а также других гарантиях лицам, замещавшим муниципальные должности в ЗАТО Видяево».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>В  п.1.4 исключить слова «(базовой и страховой частям»);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</w:rPr>
        <w:t>1.2.  В разделе 4.</w:t>
      </w:r>
      <w:r>
        <w:rPr>
          <w:b/>
          <w:sz w:val="28"/>
          <w:szCs w:val="28"/>
        </w:rPr>
        <w:t xml:space="preserve"> Исчисление размера, перерасчет пенсии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</w:rPr>
        <w:t>Первый абзац п.4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Cs/>
          <w:sz w:val="28"/>
        </w:rPr>
        <w:t>«</w:t>
      </w:r>
      <w:r>
        <w:rPr>
          <w:sz w:val="28"/>
          <w:szCs w:val="28"/>
        </w:rPr>
        <w:t xml:space="preserve">Пенсия за выслугу лет назначается при наличии необходимого минимального стажа муниципальной службы в размере 45 процентов 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, установл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рудовых пенсиях в Российской Федерации".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стажа, при этом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месячного денежного содержания муниципального служащег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ункте 4.3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2,4» заменить цифрами «2,8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а "в соответствии с Законами  Мурманской области  «О муниципальной службе в Мурманской области» и "О предельных размерах должностных окладов и надбавок к должностному окладу за квалификационный разряд муниципальных служащих в Мурманской области" заменить словами "в соответствии с законодательством Российской Федерации и законодательством Мурман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4.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4. </w:t>
      </w:r>
      <w:r>
        <w:rPr>
          <w:bCs/>
          <w:color w:val="000000"/>
          <w:sz w:val="28"/>
          <w:szCs w:val="28"/>
        </w:rPr>
        <w:t xml:space="preserve">Размер пенсии за выслугу лет пересчитывается при увеличении месячного денежного содержания по соответствующей должности муниципальной службы или при изменении  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размера пенсии, с учетом которой определена пенсия за выслугу лет. </w:t>
      </w:r>
      <w:r>
        <w:rPr>
          <w:bCs/>
          <w:color w:val="000000"/>
          <w:sz w:val="28"/>
          <w:szCs w:val="28"/>
        </w:rPr>
        <w:t>В случае если при перерасчете пенсии за выслугу лет ее размер составит менее 500 рублей, пенсия за выслугу лет назначается в размере 500 рублей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бавить п.4.5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4.5. При определении размера пенсии за выслугу лет не учит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его увеличение в связи с наличием на иждивении нетрудоспособных членов семьи, инвалидности I группы, достижением возраста 80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р доли страховой части трудовой пенсии по старости, исчисленно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рудовых пенсиях в Российской Федерации" исходя из расчетного пенсионного капитала, сформированного за счет общей суммы страховых взносов,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(или) иной деятельности, включая суммы ее увеличения в связи с индексацией (дополнительным увеличением) и перерасчетом (корректировкой) в соответствии с </w:t>
      </w:r>
      <w:hyperlink r:id="rId4">
        <w:r>
          <w:rPr>
            <w:rStyle w:val="InternetLink"/>
            <w:sz w:val="28"/>
            <w:szCs w:val="28"/>
          </w:rPr>
          <w:t>пунктом 6 статьи 1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указанного Федерального закон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В разделе 5. «Перечень документов, необходимых для назначения пенсии за выслугу лет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ункт 5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5.1. Пенсия за выслугу лет устанавливается решением руководителя соответствующего органа местного самоуправления на основании письменного </w:t>
      </w:r>
      <w:hyperlink r:id="rId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паспорта (страницы 2, 3, 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органа, осуществляющего выплату трудовой пенсии по старости (инвалидности), о виде, сроке и размере выплачиваемой трудовой пенсии с указанием федерального закона, в соответствии с которым она назначена (досрочно оформлен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с указанием банковских реквизитов кредитной организации, номером лицевого счета для перечисления пенсии за выслугу лет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 разделе 6 Порядок назначения и перерасчет пенсии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ункт 6.3 изложить в ново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.3. Решение об установлении пенсии за выслугу лет принимается руководителем органа местного самоуправления и оформляется распоря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 решению об установлении пенсии за выслугу лет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лица об установлении пенсии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размере месячного денеж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периодах муниципальной службы (работы) либо о стаже трудовой деятельности на муниципальной должности, учитываемых при исчислении стажа, необходимого для установления пенсии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органа, осуществляющего выплату трудовой пенсии по старости (инвалидности), о виде, сроке и размере выплачиваемой трудовой пенсии с указанием федерального закона, в соответствии с которым она назначена (досрочно оформлен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решения (постановления, распоряжения, приказа) об освобождении от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паспорта (страницы 2, 3, 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с указанием банковских реквизитов кредитной организации, номером лицевого счета для перечисления пенсии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несет в порядке, установленном законодательством Российской Федерации и законодательством Мурманской области, ответственность за достоверность сведений, содержащихся в документах, выданных для назначения пенсии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выявления факта осуществления выплаты пенсии за выслугу лет на основании недостоверных сведений, представленных органом местного самоуправления, ущерб, причиненный бюджету муниципального образования ЗАТО Видяево указанной выплатой, возмещается в установленном законодательством Российской Федерации порядке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пункте 6.9 исключить слово «государственной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) пункта 6.12 изложить в ново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ерехода на пенсию за выслугу лет от других ведомств (Министерства обороны, Министерства внутренних дел, Федеральной службы безопасности), на пенсию за выслугу лет, устанавливаемую  государственным служащим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ункт 6.1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6.14. Размер пенсии за выслугу лет пересчитывается при увеличении месячного денежного содержания по соответствующей должности муниципальной службы или при изменении в соответствии с законодательством Российской Федерации размера пенсии, с учетом которой определена пенсия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расчет пенсии за выслугу лет производится с 1 числа месяца, следующего за тем, в котором произошли соответствующие измен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</w:t>
        <w:tab/>
        <w:tab/>
        <w:tab/>
        <w:t xml:space="preserve">С.М.Дубовой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6;fld=134" TargetMode="External"/><Relationship Id="rId3" Type="http://schemas.openxmlformats.org/officeDocument/2006/relationships/hyperlink" Target="consultantplus://offline/main?base=LAW;n=103166;fld=134" TargetMode="External"/><Relationship Id="rId4" Type="http://schemas.openxmlformats.org/officeDocument/2006/relationships/hyperlink" Target="consultantplus://offline/main?base=LAW;n=103166;fld=134;dst=100216" TargetMode="External"/><Relationship Id="rId5" Type="http://schemas.openxmlformats.org/officeDocument/2006/relationships/hyperlink" Target="consultantplus://offline/main?base=LAW;n=103166;fld=134;dst=722" TargetMode="External"/><Relationship Id="rId6" Type="http://schemas.openxmlformats.org/officeDocument/2006/relationships/hyperlink" Target="consultantplus://offline/main?base=RLAW087;n=31703;fld=134;dst=100091" TargetMode="External"/><Relationship Id="rId7" Type="http://schemas.openxmlformats.org/officeDocument/2006/relationships/hyperlink" Target="consultantplus://offline/main?base=RLAW087;n=31703;fld=134;dst=100113" TargetMode="External"/><Relationship Id="rId8" Type="http://schemas.openxmlformats.org/officeDocument/2006/relationships/hyperlink" Target="consultantplus://offline/main?base=RLAW087;n=31703;fld=134;dst=1001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9:00Z</dcterms:created>
  <dc:creator>Белобровец Владимир Михайлович</dc:creator>
  <dc:description/>
  <dc:language>en-US</dc:language>
  <cp:lastModifiedBy>Царев</cp:lastModifiedBy>
  <cp:lastPrinted>2011-10-26T16:05:00Z</cp:lastPrinted>
  <dcterms:modified xsi:type="dcterms:W3CDTF">2012-02-20T08:09:00Z</dcterms:modified>
  <cp:revision>2</cp:revision>
  <dc:subject/>
  <dc:title/>
</cp:coreProperties>
</file>