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9.2011 № 3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ключении объекта недвижим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муниципальной казны ЗАТО Видя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нформацию начальника отдела муниципального имущества Администрации ЗАТО Видяево Е.Н.Бражниково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Гражданским Кодексом Российской Федерации, Уставом ЗАТО Видяево, решением Совета депутатов  ЗАТО  Видяево от 28.04.2009 № 107 «Об утверждении Положения о порядке управления и распоряжения имуществом, находящимся в муниципальной собственности ЗАТО Видяево», решением Совета депутатов  ЗАТО  Видяево от 02.12.2010 № 236 «Об утверждении Положения о муниципальной казне ЗАТО Видяево», Совет депутат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состав муниципальной казны ЗАТО Видяево недвижимое имущество согласно прилагаемому перечню после изъятия из оперативного управления муниципального учреждения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ешение подлежит опубликованию в газете «Вестник Видяево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на 0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80"/>
        <w:gridCol w:w="3640"/>
        <w:gridCol w:w="7020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RANGE!A1%3AH11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0"/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ЗАТО Видяево 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9.2011  № 314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ъектов имущества,</w:t>
              <w:br/>
              <w:t xml:space="preserve">подлежащих включению в состав муниципальной казны  ЗАТО Видяево после изъятия из оперативного управления муниципального учреждения </w:t>
            </w:r>
          </w:p>
        </w:tc>
      </w:tr>
      <w:tr>
        <w:trPr>
          <w:trHeight w:val="825" w:hRule="atLeast"/>
        </w:trPr>
        <w:tc>
          <w:tcPr>
            <w:tcW w:w="1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, передающей имущество - Муниципальное учреждение "Управление муниципальной собственностью (служба заказчика)" ЗАТО Видяево</w:t>
            </w:r>
          </w:p>
        </w:tc>
      </w:tr>
      <w:tr>
        <w:trPr>
          <w:trHeight w:val="750" w:hRule="atLeast"/>
        </w:trPr>
        <w:tc>
          <w:tcPr>
            <w:tcW w:w="1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ИНН организации, передающей имущество -184372, Мурманская область, ЗАТО Видяево, ул.Заречная, д.15, ИНН 5105031453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18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Видяево,</w:t>
              <w:br/>
              <w:t>складская зона у залива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: 643,8 кв.м.</w:t>
              <w:br/>
              <w:t>Этажность: 1.</w:t>
              <w:br/>
              <w:t>Назначение: нежилое, скла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9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23:00Z</dcterms:created>
  <dc:creator>Мальцева</dc:creator>
  <dc:description/>
  <cp:keywords/>
  <dc:language>en-US</dc:language>
  <cp:lastModifiedBy>Сахорова Анастасия Евгеньевна</cp:lastModifiedBy>
  <cp:lastPrinted>2011-09-23T12:11:00Z</cp:lastPrinted>
  <dcterms:modified xsi:type="dcterms:W3CDTF">2012-01-16T13:27:00Z</dcterms:modified>
  <cp:revision>21</cp:revision>
  <dc:subject/>
  <dc:title>СОВЕТ  ДЕПУТАТОВ                                                                         П Р О Е К Т</dc:title>
</cp:coreProperties>
</file>