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/>
      </w:pPr>
      <w:r>
        <w:rPr>
          <w:bCs/>
          <w:sz w:val="32"/>
        </w:rPr>
        <w:t>(третье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11 № 287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ЗАТО Видяево </w:t>
      </w:r>
    </w:p>
    <w:p>
      <w:pPr>
        <w:pStyle w:val="Normal"/>
        <w:tabs>
          <w:tab w:val="clear" w:pos="709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2.2010г. № 249 «Об утверждении бюджет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 на 2011 год и на плановый период 2012 и 201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И.о. начальника финансово-экономического отдела администрации ЗАТО Видяево Н.В. Красных, заключение бюджетно-ревизионной комиссии Совета депутатов, руководствуясь ст. ст. 41, 42 Бюджетного процесса ЗАТО Видяево, ст. ст. 65-76 Регламента Совета депутатов, </w:t>
      </w:r>
    </w:p>
    <w:p>
      <w:pPr>
        <w:pStyle w:val="TextBody"/>
        <w:jc w:val="both"/>
        <w:rPr/>
      </w:pPr>
      <w:r>
        <w:rPr/>
        <w:t xml:space="preserve">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0.12.2010г. № 249</w:t>
      </w:r>
      <w:r>
        <w:rPr>
          <w:b/>
          <w:szCs w:val="28"/>
        </w:rPr>
        <w:t xml:space="preserve"> </w:t>
      </w:r>
      <w:r>
        <w:rPr/>
        <w:t>«</w:t>
      </w:r>
      <w:r>
        <w:rPr>
          <w:szCs w:val="28"/>
        </w:rPr>
        <w:t>Об утверждении бюджета</w:t>
      </w:r>
      <w:r>
        <w:rPr/>
        <w:t xml:space="preserve"> </w:t>
      </w:r>
      <w:r>
        <w:rPr>
          <w:szCs w:val="28"/>
        </w:rPr>
        <w:t>ЗАТО Видяево на 2011 год и на плановый период 2012 и 2013 годов</w:t>
      </w:r>
      <w:r>
        <w:rPr/>
        <w:t xml:space="preserve">»: 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1. В пункте 1: 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слова «по доходам в сумме 407 454,8 тыс. рублей» заменить словами «по доходам в сумме 407 454,9 тыс. рублей;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слова «по расходам в сумме 407 454,8 тыс. рублей» заменить словами «по расходам в сумме 408 288,0 тыс. рублей»;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>добавить слова следующего содержания: «дефицит в сумме 833,1 тыс. руб.».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2. Приложения 4, 5, 6, 7, 8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ind w:firstLine="561"/>
        <w:jc w:val="both"/>
        <w:rPr/>
      </w:pPr>
      <w:r>
        <w:rPr/>
        <w:t xml:space="preserve">   </w:t>
      </w:r>
      <w:r>
        <w:rPr/>
        <w:t>2. Решение вступает в силу после опубликования в газете «Вестник Видяево».</w:t>
      </w:r>
    </w:p>
    <w:p>
      <w:pPr>
        <w:pStyle w:val="Heading1"/>
        <w:rPr/>
      </w:pPr>
      <w:r>
        <w:rPr/>
        <w:tab/>
      </w:r>
    </w:p>
    <w:p>
      <w:pPr>
        <w:pStyle w:val="Heading1"/>
        <w:ind w:firstLine="74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председатель Совета депутатов                                С.М. Дубовой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580"/>
        <w:gridCol w:w="1600"/>
      </w:tblGrid>
      <w:tr>
        <w:trPr>
          <w:trHeight w:val="25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A1%3AC177"/>
            <w:r>
              <w:rPr>
                <w:sz w:val="18"/>
                <w:szCs w:val="18"/>
              </w:rPr>
              <w:t> </w:t>
            </w:r>
            <w:bookmarkEnd w:id="0"/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ЗАТО Видяево</w:t>
            </w:r>
          </w:p>
        </w:tc>
      </w:tr>
      <w:tr>
        <w:trPr>
          <w:trHeight w:val="255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тверждении бюджета ЗАТО Видяево на 2011 год и</w:t>
            </w:r>
          </w:p>
        </w:tc>
      </w:tr>
      <w:tr>
        <w:trPr>
          <w:trHeight w:val="25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лановый период 2012 и 2013 годов"</w:t>
            </w:r>
          </w:p>
        </w:tc>
      </w:tr>
      <w:tr>
        <w:trPr>
          <w:trHeight w:val="25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16" мая 2010 года № 287</w:t>
            </w:r>
          </w:p>
        </w:tc>
      </w:tr>
      <w:tr>
        <w:trPr>
          <w:trHeight w:val="25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в бюджет ЗАТО Видяево на 2011 год</w:t>
            </w:r>
          </w:p>
        </w:tc>
      </w:tr>
      <w:tr>
        <w:trPr>
          <w:trHeight w:val="28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тыс.рублей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91,5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462,7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98,7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98,7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98,7</w:t>
            </w:r>
          </w:p>
        </w:tc>
      </w:tr>
      <w:tr>
        <w:trPr>
          <w:trHeight w:val="220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1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54,7</w:t>
            </w:r>
          </w:p>
        </w:tc>
      </w:tr>
      <w:tr>
        <w:trPr>
          <w:trHeight w:val="189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22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1,1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2000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1,1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10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11,1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20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20 04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22 04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9,9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3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5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1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5</w:t>
            </w:r>
          </w:p>
        </w:tc>
      </w:tr>
      <w:tr>
        <w:trPr>
          <w:trHeight w:val="189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4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4,4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28,8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8,5</w:t>
            </w:r>
          </w:p>
        </w:tc>
      </w:tr>
      <w:tr>
        <w:trPr>
          <w:trHeight w:val="189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68,5</w:t>
            </w:r>
          </w:p>
        </w:tc>
      </w:tr>
      <w:tr>
        <w:trPr>
          <w:trHeight w:val="15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10 0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,3</w:t>
            </w:r>
          </w:p>
        </w:tc>
      </w:tr>
      <w:tr>
        <w:trPr>
          <w:trHeight w:val="15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4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3</w:t>
            </w:r>
          </w:p>
        </w:tc>
      </w:tr>
      <w:tr>
        <w:trPr>
          <w:trHeight w:val="129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4 04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30,2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90,4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3000 00 0000 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90,4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3040 04 0000 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90,4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30000 01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,1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90000 00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2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40 04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6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6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7 05040 04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 263,4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 263,4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 820,6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1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41,0</w:t>
            </w:r>
          </w:p>
        </w:tc>
      </w:tr>
      <w:tr>
        <w:trPr>
          <w:trHeight w:val="5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41,0</w:t>
            </w:r>
          </w:p>
        </w:tc>
      </w:tr>
      <w:tr>
        <w:trPr>
          <w:trHeight w:val="6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7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715,0</w:t>
            </w:r>
          </w:p>
        </w:tc>
      </w:tr>
      <w:tr>
        <w:trPr>
          <w:trHeight w:val="39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закрытых административно-территориальных образований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7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715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99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64,6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униципальных образований, осуществляющих эффективное управление муниципальными финансам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99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64,6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419,5</w:t>
            </w:r>
          </w:p>
        </w:tc>
      </w:tr>
      <w:tr>
        <w:trPr>
          <w:trHeight w:val="4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субсид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99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 419,5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419,5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 874,3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2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2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3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2,6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государственную регистрацию актов гражданского состояния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3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2,6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1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7,9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,9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03021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47,2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1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7,2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 причитающееся приемному родител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7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96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 причитающееся приемному родител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03027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96,0</w:t>
            </w:r>
          </w:p>
        </w:tc>
      </w:tr>
      <w:tr>
        <w:trPr>
          <w:trHeight w:val="10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7</w:t>
            </w:r>
          </w:p>
        </w:tc>
      </w:tr>
      <w:tr>
        <w:trPr>
          <w:trHeight w:val="10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7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0305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5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городских округов на  денежные выплаты медицинскому персоналу   фельдшерско-акушерских пунктов, врачам,   фельдшерам и медицинским сестрам скорой медицинской помощ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5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0</w:t>
            </w:r>
          </w:p>
        </w:tc>
      </w:tr>
      <w:tr>
        <w:trPr>
          <w:trHeight w:val="28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чие субвен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99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 586,9</w:t>
            </w:r>
          </w:p>
        </w:tc>
      </w:tr>
      <w:tr>
        <w:trPr>
          <w:trHeight w:val="25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чие субвенции бюджетам городских округов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586,9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межбюджетные трансферт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 149,0</w:t>
            </w:r>
          </w:p>
        </w:tc>
      </w:tr>
      <w:tr>
        <w:trPr>
          <w:trHeight w:val="12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17,0</w:t>
            </w:r>
          </w:p>
        </w:tc>
      </w:tr>
      <w:tr>
        <w:trPr>
          <w:trHeight w:val="12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0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17,0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1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965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городских округов на переселение граждан из закрытых административно-территориальных образований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0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965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развитие и поддержку социальной и инженерной инфраструктуры закрытых административно - территори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18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 950,0</w:t>
            </w:r>
          </w:p>
        </w:tc>
      </w:tr>
      <w:tr>
        <w:trPr>
          <w:trHeight w:val="10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закрытых административно - территориальных образований на развитие и поддержку социальной и инженерной инфраструктуры закрытых административно - территори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8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950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2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2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7 45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33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507"/>
        <w:gridCol w:w="835"/>
        <w:gridCol w:w="1148"/>
        <w:gridCol w:w="797"/>
        <w:gridCol w:w="1098"/>
        <w:gridCol w:w="947"/>
        <w:gridCol w:w="616"/>
        <w:gridCol w:w="1733"/>
        <w:gridCol w:w="984"/>
      </w:tblGrid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Совета депутатов ЗАТО Видяево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б утверждении бюджета ЗАТО Видяево на 2011 год 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 плановый период 2012 и 2013 годов"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16" мая 2010 года № 28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ЗАТО Видяево на 2011 год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,1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7 454,9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288,0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7 454,9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7 454,9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288,0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28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7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880"/>
        <w:gridCol w:w="940"/>
        <w:gridCol w:w="1240"/>
        <w:gridCol w:w="1060"/>
        <w:gridCol w:w="1720"/>
        <w:gridCol w:w="1560"/>
      </w:tblGrid>
      <w:tr>
        <w:trPr>
          <w:trHeight w:val="28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Совета депутатов ЗАТО Видяево</w:t>
            </w:r>
          </w:p>
        </w:tc>
      </w:tr>
      <w:tr>
        <w:trPr>
          <w:trHeight w:val="3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б утверждении бюджета ЗАТО Видяево на 2011 год 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плановый период 2012 и 2013 годов"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"16" мая 2010 года № 287</w:t>
            </w:r>
          </w:p>
        </w:tc>
      </w:tr>
      <w:tr>
        <w:trPr>
          <w:trHeight w:val="25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Распределение бюджетных ассигнований из бюджета  ЗАТО Видяево</w:t>
            </w:r>
          </w:p>
        </w:tc>
      </w:tr>
      <w:tr>
        <w:trPr>
          <w:trHeight w:val="43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43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классификации расходов бюджетов Российской Федерации на 2011 год</w:t>
            </w:r>
          </w:p>
        </w:tc>
      </w:tr>
      <w:tr>
        <w:trPr>
          <w:trHeight w:val="49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тыс.рублей</w:t>
            </w:r>
          </w:p>
        </w:tc>
      </w:tr>
      <w:tr>
        <w:trPr>
          <w:trHeight w:val="14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 за счет средств областного бюджета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7 76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0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47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7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7 5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5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91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74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74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единовременную компенсационную денежную выплату, выплачиваемую при выходе на трудовую пенсию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8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0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б административных комиссия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4 90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12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ы внутренних де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 22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22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енный персона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6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6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щев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ы ю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12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о территориальном планирова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разработке градостроительной документации о территориальном планирован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границ земе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алого и среднего предпринимательства в ЗАТО Видяево" на 2010-2011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2 23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 515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5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46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жилого фон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жил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3,0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 17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26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за оказание услуг по теплоснабж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договорам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 в целях подготовки к осенне - зимнему сезону 2011-2012 г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 "Подготовка объектов жилищно - коммунального хозяйства Мурманской области к работе в осенне - зимний период на 2011/2012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 46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17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техническое обслуживание сетей уличного освещ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уличное освещение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дорогам в границах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благоустройству террито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8 04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 139,6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57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57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57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57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1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139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32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-2016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50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50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6 7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2 464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8 2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633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2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33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2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33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65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65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7 1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7 461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61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540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61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540,2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региональных нормативах финансирования системы образования Мурма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44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44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44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448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питанием отдельных категорий обучающихс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 деятельности средней общеобразовательной школ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7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7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28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74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28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74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60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60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9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9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(за счет средств федераль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ые заведения и курсы по переподготовке ка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одготовка и повышение квалификации ка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59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45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проведению оздоровительной кампании детей  в лагерях дневного пребы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здоровительную кампанию детей  в выездных лагер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6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6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5,2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организацию оздоровительных лагерей с дневным пребыванием детей в каникулярный пери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5,2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обучающихся и воспитанников в лагерях дневного пребы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5,2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 и других мероприятий для детей и молодеж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5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-сирот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7 54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9 923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софинансирование ведомственной целевой программы "Школьный автобус" на 2009-2010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92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923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73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73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373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реализацию ведомственной целевой программы "Школьный автобус" на 200-2010 годы (остаток 01.01.2010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2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9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11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4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5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4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дравоохран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 89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9 738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мбулаторн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81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614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клиники, амбулатории, диагностические цент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81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614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81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614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дицинская помощь в дневных стационарах всех тип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00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корая медицинск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81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 882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8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47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8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47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врачам, фельдшерам и медицинским сестрам отдаленных малокомплектных амбулаторий (врачебных участков), санитарам (санитаркам) отдаленных малокомплектных амбулаторий (врачебных участков), фельдшерско-акушерских пунктов, выездных бригад скорой медицинской помощи, водителям автомобилей скорой медицинской помощи муниципальной системы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6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4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 0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 945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2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241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22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 (на организацию предоставления мер соц.поддержк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ого помещения и коммунальных услуг отдельным категориям граждан на 2011 год (на организацию предоставления мер соц.поддержк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7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54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храна семьи и дет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49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493,1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8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88,7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7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ые расходы, связанные с выплатой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федераль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област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ьное обеспечение патронатной  семь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патронатной семье на содержание подопечных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8 53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22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7 23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32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 98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 98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65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65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7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7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08 2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1 27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6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1087"/>
        <w:gridCol w:w="786"/>
        <w:gridCol w:w="860"/>
        <w:gridCol w:w="1120"/>
        <w:gridCol w:w="1220"/>
        <w:gridCol w:w="1540"/>
        <w:gridCol w:w="1540"/>
      </w:tblGrid>
      <w:tr>
        <w:trPr>
          <w:trHeight w:val="37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bookmarkStart w:id="1" w:name="RANGE!A1%3AH515"/>
            <w:r>
              <w:rPr>
                <w:rFonts w:cs="Times New Roman CYR" w:ascii="Times New Roman CYR" w:hAnsi="Times New Roman CYR"/>
              </w:rPr>
              <w:t> </w:t>
            </w:r>
            <w:bookmarkEnd w:id="1"/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7</w:t>
            </w:r>
          </w:p>
        </w:tc>
      </w:tr>
      <w:tr>
        <w:trPr>
          <w:trHeight w:val="42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 ЗАТО Видяево</w:t>
            </w:r>
          </w:p>
        </w:tc>
      </w:tr>
      <w:tr>
        <w:trPr>
          <w:trHeight w:val="42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бюджета ЗАТО Видяево на 2011 год </w:t>
            </w:r>
          </w:p>
        </w:tc>
      </w:tr>
      <w:tr>
        <w:trPr>
          <w:trHeight w:val="33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2 и 2013 годов"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16" мая 2010 года № 287</w:t>
            </w:r>
          </w:p>
        </w:tc>
      </w:tr>
      <w:tr>
        <w:trPr>
          <w:trHeight w:val="25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Ведомственная структура расходов бюджета ЗАТО Видяево на 2011 год</w:t>
            </w:r>
          </w:p>
        </w:tc>
      </w:tr>
      <w:tr>
        <w:trPr>
          <w:trHeight w:val="390" w:hRule="atLeast"/>
        </w:trPr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ыс.рублей</w:t>
            </w:r>
          </w:p>
        </w:tc>
      </w:tr>
      <w:tr>
        <w:trPr>
          <w:trHeight w:val="15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 за счет средств областного бюджета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Администрация муниципального образования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6 31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9 224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88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7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7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0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83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83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18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0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0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единовременную компенсационную денежную выплату, выплачиваемую при выходе на трудовую пенсию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8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б административных комиссия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,8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11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6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0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0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0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0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0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алого и среднего предпринимательства в ЗАТО Видяево" на 2010-2011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98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за оказание услуг по теплоснабж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39,6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-сирот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3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222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90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9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96,4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04,4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иальное обеспечение патронатной  семь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патронатной семье на содержание подопечных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30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Финансово-экономический отдел администрации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93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1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3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7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внутренних де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 - 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 в целях подготовки к осенне - зимнему сезону 2011-2012 г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Управление муниципальной собственностью (служба заказчика)"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0 6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7 691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ормлению границ земельной собствен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 - 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 18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676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3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жилого фонд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жилого фон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3,0</w:t>
            </w:r>
          </w:p>
        </w:tc>
      </w:tr>
      <w:tr>
        <w:trPr>
          <w:trHeight w:val="222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"Адресная программа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 - 2016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3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3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52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0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 "Подготовка объектов жилищно - коммунального хозяйства Мурманской области к работе в осенне - зимний период на 2011/2012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3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46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17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техническое обслуживание сетей уличного освещ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уличное освещение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дорогам в границах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благоустройству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65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02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02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02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02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32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-2016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50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50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79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643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79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643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софинансирование ведомственной целевой программы "Школьный автобус" на 2009-2010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0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093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реализацию ведомственной целевой программы "Школьный автобус" на 200-2010 годы (остаток 01.01.2010 год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,7</w:t>
            </w:r>
          </w:p>
        </w:tc>
      </w:tr>
      <w:tr>
        <w:trPr>
          <w:trHeight w:val="253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11 год (на организацию предоставления мер соц.поддержк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222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ого помещения и коммунальных услуг отдельным категориям граждан на 2011 год (на организацию предоставления мер соц.поддержк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Централизованная бухгалтерия муниципальных учреждений"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7 80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9 517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 03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502,2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28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33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28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33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28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33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65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65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9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3,8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2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1,2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28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74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28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74,4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28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74,4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60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60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5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9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9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е заведения и курсы по переподготовке кадр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одготовка и повышение квалификации кадр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2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7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проведению оздоровительной кампании детей 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здоровительную кампанию детей  в выездных лагер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6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6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,9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организацию оздоровительных лагерей с дневным пребыванием детей в каникулярный пери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обучающихся и воспитанников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,9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 и других мероприятий для детей и молодеж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24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1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1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централизованной бухгалте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1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1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3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и кинематограф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6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1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6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1,1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4,1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5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4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8,1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ругие вопросы в области культуры, кинематограф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культуры в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2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204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7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6,7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96,7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7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ые расходы, связанные с выплатой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5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за счет средств област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2,2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6,0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федераль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0,7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1 год (за счет средств област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5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ассовой информ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Спортивно - оздоровительный комплекс "Фрегат" ЗАТО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8 05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393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88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2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 98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 98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 98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65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65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2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физической культуры и спор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медицинское учреждение "Поликлиника ЗАТО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 58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 430,5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59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438,7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булатор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81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614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клиники, амбулатории, диагностические цент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81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614,3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81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614,3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7,3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8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45,4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ицинская помощь в дневных стационарах всех тип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0,8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здравоохранения,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,6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8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ая медицинск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81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882,6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ьницы, клиники, госпитали, медико-санитарные ч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8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47,6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8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47,6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здравоохранения за счет средств местного бюдж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врачам, фельдшерам и медицинским сестрам отдаленных малокомплектных амбулаторий (врачебных участков), санитарам (санитаркам) отдаленных малокомплектных амбулаторий (врачебных участков), фельдшерско-акушерских пунктов, выездных бригад скорой медицинской помощи, водителям автомобилей скорой медицинской помощи муниципальной системы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7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расходов местных бюджетов в сфере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7,7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2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0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2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5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1,8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дел внутренних дел в закрытом административно – территориальном образовании посёлка Видяе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 99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217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99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внутренних де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99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99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органов в сфере национальной безопасности, правоохранительной деятельности и оборон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7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енный персонал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67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67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6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6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щев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общеобразовательное учреждение "Средняя общеобразовательная школа закрытого административного образования Видяево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8 95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7 802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 46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 318,7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 86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 787,4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61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540,2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61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540,2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региональных нормативах финансирования системы образования Мурманской области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44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448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44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448,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питанием отдельных категорий обучающихс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23,0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инвалидов" в части финансирования расходов по обеспечению воспитания и обучения детей-инвалидов на дому и в дошкольных учреждения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,1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,1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 деятельности средней общеобразовательной школ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7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7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159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2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вышение фонда оплаты труда работникам бюджетных учреждений образования, культуры и здравоохранения, финансируемых из местных бюджетов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2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(за счет средств федераль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8,3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9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3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проведению оздоровительной кампании детей 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ые целевые программ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3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городских округов на организацию оздоровительных лагерей с дневным пребыванием детей в каникулярный пери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3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ых и оздоровление обучающихся и воспитанников в лагерях дневного пребы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3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 и других мероприятий для детей и молодеж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5 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,3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960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,0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12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19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11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37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3,4</w:t>
            </w:r>
          </w:p>
        </w:tc>
      </w:tr>
      <w:tr>
        <w:trPr>
          <w:trHeight w:val="4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408 28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161 275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60"/>
        <w:gridCol w:w="657"/>
        <w:gridCol w:w="796"/>
        <w:gridCol w:w="5560"/>
        <w:gridCol w:w="1440"/>
      </w:tblGrid>
      <w:tr>
        <w:trPr>
          <w:trHeight w:val="3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ЗАТО Видяево 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тверждении бюджета ЗАТО Видяево на 2011 год и на плановый период 2012 и 2013 годов"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от "16" мая 2010 года № 287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</w:tr>
      <w:tr>
        <w:trPr>
          <w:trHeight w:val="360" w:hRule="atLeast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госрочных муниципальных целевых программ, </w:t>
            </w:r>
          </w:p>
        </w:tc>
      </w:tr>
      <w:tr>
        <w:trPr>
          <w:trHeight w:val="360" w:hRule="atLeast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ируемых из бюджета ЗАТО Видяево </w:t>
            </w:r>
          </w:p>
        </w:tc>
      </w:tr>
      <w:tr>
        <w:trPr>
          <w:trHeight w:val="360" w:hRule="atLeast"/>
        </w:trPr>
        <w:tc>
          <w:tcPr>
            <w:tcW w:w="1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2011 году</w:t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141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1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Дети ЗАТО Видяево" на 2011-2012 годы, в том числе подпрограммы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5,0 </w:t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1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Дети-сирот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,0 </w:t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2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Дети и творчеств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0,0 </w:t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3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"Профилактика безнадзорности и правонарушений несовершеннолетних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</w:tr>
      <w:tr>
        <w:trPr>
          <w:trHeight w:val="36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2 00</w:t>
            </w:r>
          </w:p>
        </w:tc>
        <w:tc>
          <w:tcPr>
            <w:tcW w:w="7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Молодежь ЗАТО Видяево" на 2010-2012 годы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</w:tr>
      <w:tr>
        <w:trPr>
          <w:trHeight w:val="40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3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физической культуры в ЗАТО Видяево" на 2011-2012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0,0 </w:t>
            </w:r>
          </w:p>
        </w:tc>
      </w:tr>
      <w:tr>
        <w:trPr>
          <w:trHeight w:val="52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4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культуры в ЗАТО Видяево" на 2011-2012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 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7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овышение безопасности дорожного движения и снижение дорожно-транспортного травматизма в ЗАТО Видяево на 2011-2013 годы"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5,0 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5,0 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7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Развитие малого и среднего предпринимательства в ЗАТО Видяево на 2010-2011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,0 </w:t>
            </w:r>
          </w:p>
        </w:tc>
      </w:tr>
      <w:tr>
        <w:trPr>
          <w:trHeight w:val="201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_ приборов учета потребления таких ресурсов в многоквартирных домах ЗАТО Видяево на 2009-2016 годы"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0,0 </w:t>
            </w:r>
          </w:p>
        </w:tc>
      </w:tr>
      <w:tr>
        <w:trPr>
          <w:trHeight w:val="8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9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муниципальной службы в городском округе ЗАТО Видяево (2010-2012 годы)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</w:t>
            </w:r>
          </w:p>
        </w:tc>
      </w:tr>
      <w:tr>
        <w:trPr>
          <w:trHeight w:val="9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Энергосбережение и повышение энергетической эффективности в муниципальном образовании ЗАТО Видяево на период 2010-2014 годы.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508,9 </w:t>
            </w:r>
          </w:p>
        </w:tc>
      </w:tr>
      <w:tr>
        <w:trPr>
          <w:trHeight w:val="9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1 00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Капитальный ремонт муниципальных автомобильных дорог общего пользования в ЗАТО Видяево" на 2011-2013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 </w:t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368,9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17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37:00Z</dcterms:created>
  <dc:creator>-</dc:creator>
  <dc:description/>
  <cp:keywords/>
  <dc:language>en-US</dc:language>
  <cp:lastModifiedBy>Сахорова Анастасия Евгеньевна</cp:lastModifiedBy>
  <cp:lastPrinted>2011-05-15T11:29:00Z</cp:lastPrinted>
  <dcterms:modified xsi:type="dcterms:W3CDTF">2012-02-03T04:29:00Z</dcterms:modified>
  <cp:revision>11</cp:revision>
  <dc:subject/>
  <dc:title>МУНИЦИПАЛЬНЫЙ СОВЕТ</dc:title>
</cp:coreProperties>
</file>