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ретьего созыва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1 №  28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использова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х объектов общего пользования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ЗАТО Видяево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ведущего специалиста по мобилизационной работе и режиму функционирования ЗАТО Видяево  Солдатова В.П., заключе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нормотворческой, правоохранительной деятельности и безопасности жизнедеятельности Совета депутатов ЗАТО пос. Видяево, </w:t>
      </w:r>
      <w:r>
        <w:rPr>
          <w:rStyle w:val="FontStyle11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 от 03.06.2006 г. № 74-ФЗ, Федеральным законом от 30.03.1999 N 52-ФЗ «О санитарно-эпидемиологическом благополучии населения» в целях упорядочения процесса использования водных объектов общего пользования, постановления Правительства Мурманской области от 04.06.2007 № 271-ПП, постановления Правительства Мурманской области от 16.01.2007 № 7-П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авила использования водных объектов общего пользования, расположенных на территории муниципального образования ЗАТО Видяево, для личных и бытовых нуж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на 05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С.М. Дубовой</w:t>
      </w:r>
    </w:p>
    <w:p>
      <w:pPr>
        <w:pStyle w:val="Consplustitle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Consplustitle1"/>
        <w:spacing w:before="0" w:after="0"/>
        <w:jc w:val="right"/>
        <w:rPr/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Consplustitle1"/>
        <w:spacing w:before="0" w:after="0"/>
        <w:jc w:val="right"/>
        <w:rPr/>
      </w:pPr>
      <w:r>
        <w:rPr>
          <w:bCs/>
          <w:sz w:val="28"/>
          <w:szCs w:val="28"/>
        </w:rPr>
        <w:t xml:space="preserve">от  14.04.2011  № 284    </w:t>
      </w:r>
    </w:p>
    <w:p>
      <w:pPr>
        <w:pStyle w:val="Consplustit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ИСПОЛЬЗОВАНИЯ ВОДНЫХ ОБЪЕКТОВ </w:t>
      </w:r>
    </w:p>
    <w:p>
      <w:pPr>
        <w:pStyle w:val="Consplustitle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ПОЛЬЗОВАНИЯ, РАСПОЛОЖЕННЫХ НА ТЕРРИТОРИИ МУНИЦИПАЛЬНОГО ОБРАЗОВАНИЯ ЗАТО ВИДЯЕВО, </w:t>
      </w:r>
    </w:p>
    <w:p>
      <w:pPr>
        <w:pStyle w:val="Consplustitle1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sz w:val="28"/>
          <w:szCs w:val="28"/>
        </w:rPr>
        <w:t>ДЛЯ ЛИЧНЫХ И БЫТОВЫХ НУЖД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 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 от 03.06.2006 г. № 74-ФЗ, Федеральным законом от 30.03.1999 N 52-ФЗ «О санитарно-эпидемиологическом благополучии населения» в целях упорядочения процесса использования водных объектов общего пользования, постановления Правительства Мурманской области от 04.06.2007 № 271-ПП, постановления Правительства Мурманской области от 16.01.2007 № 7-ПП, Устава закрытого административно-территориального образования посёлка Видяево в целях рационального использования и охраны водных объектов  общего пользования для личных и бытовых нужд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 Основные термины и понятия, используемые в настоящих Правилах, применяются в значениях определенных в Водном Кодексе Российской Федерации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 Настоящими Правилами под использованием водных объектов для личных и бытовых нужд понимается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- использование для рекреационных целей (отдыха, туризма, спорта)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- использование для любительского, спортивного рыболовства и охоты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 w:before="5" w:after="0"/>
        <w:ind w:hanging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- использование для плавания, причаливания маломерных плаватель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для удовлетворения иных нужд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4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 Водоохранными зонами являются территории, которые примыкают к береговой линии рек, ручьев, озер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</w:t>
        <w:br/>
        <w:t>ми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6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Style41"/>
        <w:widowControl/>
        <w:tabs>
          <w:tab w:val="clear" w:pos="708"/>
          <w:tab w:val="left" w:pos="1205" w:leader="none"/>
        </w:tabs>
        <w:spacing w:lineRule="auto" w:line="24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7. </w:t>
      </w:r>
      <w:r>
        <w:rPr>
          <w:rStyle w:val="FontStyle11"/>
          <w:b w:val="false"/>
          <w:sz w:val="28"/>
          <w:szCs w:val="28"/>
        </w:rPr>
        <w:t>Использование водных объектов общего пользования для личных и бытовых нужд, в том числе купание граждан и пользование переправами, осуществляется в соответствии с Правилами охраны жизни людей на водных объектах в Мурманской области, утвержденными постановлением Правительства Мурманской области от 04.06.2007 № 271-ПП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8. Использование маломерных судов, водных мотоциклов и других технических средств, предназначенных для отдыха на водных объектах, осуществляется в соответствии с Правилами пользования водными объектами для плавания на маломерных плавательных средствах в Мурманской области, утвержденными постановлением Правительства Мурманской области от 16.01.2007 № 7-ПП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9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Style16"/>
        <w:widowControl/>
        <w:spacing w:lineRule="auto" w:line="240" w:before="38" w:after="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10. </w:t>
      </w:r>
      <w:r>
        <w:rPr>
          <w:rStyle w:val="FontStyle11"/>
          <w:b w:val="false"/>
          <w:sz w:val="28"/>
          <w:szCs w:val="28"/>
        </w:rPr>
        <w:t>Ограничения использования земельных участков и объектов капитального строительства на территории водоохранных зон и на территории зон санитарной охраны водных объектов налагаются в соответствии Правилами землепользования и застройк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1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Любительское и спортивное рыболовство на водных объектах общего</w:t>
        <w:br/>
        <w:t>пользования осуществляется в соответствии с Законом Мурманской области от 20.12.2002 № 376-01-ЗМО "О любительском и спортивном рыболовстве в Мурманской области".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Запрещено ограничивать доступ граждан к береговой полосе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2. При использовании водных объектов общего пользования, расположенных на территории муниципального образования (далее - водные объекты общего пользования), для личных и бытовых нужд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облюдать законодательство Российской Федерации и настоящие правила, в том числе об особо охраняемых природных территориях, о санитарно-эпидемиологическом благополучии населения, о водных биоресурсах, устанавливающее соответствующие режимы особой охраны для водных объектов: отнесенных к особо охраняемым водным объектам; входящих в состав особо охраняемых природных территорий; расположенных на территории источников питьевого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облюдать иные требования, установленные водным законодательством и законодательством в области охраны окружающей среды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осуществлять использование водных объектов общего пользования в соответствии с действующим законодательством, соблюдать Правила охраны жизни людей на водных объектах, утвержденные Постановлением Правительства Мурманской области от 04.06.2007 N 271-ПП, Правила пользования водными объектами для плавания на маломерных плавательных средствах, утвержденные Постановлением Правительства Мурманской области от 16.01.2007 № 7-ПП, требования, установленные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 рационально использовать водные объекты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е допускать нарушения прав других водопользователей, а также причинения вреда окружающей среде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е допускать ухудшения качества воды водных объектов общего пользования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облюдать меры безопасности при проведении культурных, спортивных и иных массовых мероприятий на водных объектах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использовать маломерные суда, водные мотоциклы и другие технические средства, предназначенные для отдыха на водных объектах общего пользования, при наличии государственной регистрации и технического освидетельствован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3. При использовании водных объектов общего пользования для личных и бытовых нужд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загрязнение, в том числе стиральными порошками и иными химическими средствами, а также засорение водных объектов общего пользования, организация свалок и складирование бытовых, строительных отходов, сбрасывать на поверхность ледяного покрова отходы и мусор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применение минеральных, органических удобрений и ядохимикатов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движение и стоянка транспортных средств (кроме специальных транспортных средств) в пределах береговой ролосыц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заправка топливом, мойка и ремонт автомобилей и других машин и механизмов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забор воды для целей питьевого и хозяйственно-бытового водоснабжения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 использование сточных вод для удобрения почв;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- размещение мест захоронения домашних животных, мест захоронения отходов производства и потребл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повреждение или уничтожение деревьев, кустарников и иных зеленых насаждений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62" w:after="0"/>
        <w:ind w:hanging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rStyle w:val="FontStyle11"/>
          <w:b w:val="false"/>
          <w:sz w:val="28"/>
          <w:szCs w:val="28"/>
        </w:rPr>
        <w:t>- выбрасывание бытового мусора, бумаги, окурков, использованных упаковок, бутылок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- захламление бытовыми и производственными отходами, частями и агрегатами транспортных средств, отходами и частями строительных материалов, а также организация несанкционированных свалок бытовых и производственных отходов, отходов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купание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купание животных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купание в местах, где выставлены знаки безопасности «купаться запрещено»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амовольное снятие специальных информационных знаков об ограничении водо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выход людей, выезд техники на лед в период ледостава и интенсивного таяния льда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использование маломерных судов с моторами на озерах, являющихся источниками централизованного водоснабжения населения ЗАТО п. Видяево</w:t>
      </w:r>
    </w:p>
    <w:p>
      <w:pPr>
        <w:pStyle w:val="Style16"/>
        <w:widowControl/>
        <w:spacing w:lineRule="exact" w:line="274"/>
        <w:ind w:hanging="0"/>
        <w:jc w:val="left"/>
        <w:rPr/>
      </w:pPr>
      <w:r>
        <w:rPr>
          <w:rStyle w:val="FontStyle12"/>
          <w:sz w:val="28"/>
          <w:szCs w:val="28"/>
        </w:rPr>
        <w:tab/>
        <w:t>В границах прибрежных защитных полос кроме вышеперечисленного запрещается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74"/>
        <w:ind w:hanging="0"/>
        <w:jc w:val="left"/>
        <w:rPr/>
      </w:pPr>
      <w:r>
        <w:rPr>
          <w:rStyle w:val="FontStyle12"/>
          <w:sz w:val="28"/>
          <w:szCs w:val="28"/>
        </w:rPr>
        <w:tab/>
        <w:t>- распашка земель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- размещение отвалов размываемых грун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4. Информация об ограничении водопользования на водных объектах общего пользования доводится до сведения населения уполномоченным структурным подразделением администрации муниципального образования путем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размещения соответствующих сообщений в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установки вдоль берегов водных объектов общего пользования специальных информационных знаков, знаков безопасности.</w:t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 w:before="38" w:after="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5. Для охраны, предотвращения загрязнения и засорения источников питьевого водоснабжения устанавливаются зоны санитарной охраны водозабора и водоводов питьевого назначения.</w:t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6. Использование источников водоснабжения в пределах второго пояса зоны санитарной охраны (по акватории озера во всех направлениях 5 км)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1"/>
          <w:b w:val="false"/>
          <w:sz w:val="28"/>
          <w:szCs w:val="28"/>
        </w:rPr>
        <w:t>17. Нарушение требований настоящего Положения влечет ответственность в соответствии с действующим законодательством РФ и Мурманской области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ind w:firstLine="60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9:00Z</dcterms:created>
  <dc:creator>Солдатов Владимир Петрович</dc:creator>
  <dc:description/>
  <cp:keywords/>
  <dc:language>en-US</dc:language>
  <cp:lastModifiedBy>Сахорова Анастасия Евгеньевна</cp:lastModifiedBy>
  <cp:lastPrinted>2011-04-14T10:54:00Z</cp:lastPrinted>
  <dcterms:modified xsi:type="dcterms:W3CDTF">2011-04-14T06:54:00Z</dcterms:modified>
  <cp:revision>10</cp:revision>
  <dc:subject/>
  <dc:title/>
</cp:coreProperties>
</file>