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8.04.2009 № 112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ловиях, порядке назначения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латы муниципальным служащи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ов местного самоуправ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Видяево пенсии за выслугу лет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единовременной компенсационной денежной выпла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Заслушав заключение </w:t>
      </w:r>
      <w:r>
        <w:rPr>
          <w:szCs w:val="28"/>
        </w:rPr>
        <w:t>комиссии по нормотворческой, правоохранительной деятельности и безопасности жизнедеятельности Совета депутатов ЗАТО пос. Видяево</w:t>
      </w:r>
      <w:r>
        <w:rPr>
          <w:i/>
        </w:rPr>
        <w:t>,</w:t>
      </w:r>
      <w:r>
        <w:rPr/>
        <w:t xml:space="preserve">   руководствуясь 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567"/>
        <w:jc w:val="both"/>
        <w:rPr>
          <w:bCs/>
          <w:sz w:val="28"/>
        </w:rPr>
      </w:pPr>
      <w:r>
        <w:rPr>
          <w:sz w:val="28"/>
        </w:rPr>
        <w:t xml:space="preserve">1. Внести изменения в </w:t>
      </w:r>
      <w:r>
        <w:rPr>
          <w:bCs/>
          <w:sz w:val="28"/>
        </w:rPr>
        <w:t>Положение «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, утвержденное решением Совета депутатов ЗАТО Видяево от 14.12.2007 № 357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В разделе 4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>Пункт 4.1.</w:t>
      </w:r>
      <w:r>
        <w:rPr>
          <w:bCs/>
          <w:sz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4.1. 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ей трудовой пенсии по старости (инвалидности).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, при этом сумма пенсии за выслугу лет с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ями трудовой пенсии не может превышать 75 процентов месячного денежного содержания муниципального служащего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случае если размер пенсии за выслугу лет, рассчитанный в соответствии с пунктом 4.1. настоящего Положения, составит менее 500 рублей, пенсия за выслугу лет назначается в размере 500 рублей.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В пункте 4.3.</w:t>
      </w:r>
      <w:r>
        <w:rPr>
          <w:bCs/>
          <w:sz w:val="28"/>
          <w:szCs w:val="28"/>
        </w:rPr>
        <w:t xml:space="preserve"> цифры «1,8» заменить цифрами «2,4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</w:rPr>
        <w:t xml:space="preserve"> Пункт 4.4.</w:t>
      </w:r>
      <w:r>
        <w:rPr>
          <w:bCs/>
          <w:sz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4.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ей трудовой пенсии, с учетом которой установлен размер пенсии за выслугу лет. В случае если при перерасчете пенсии за выслугу лет ее размер составит менее 500 рублей, пенсия за выслугу лет назначается в размере 500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Установить, что на лиц, замещающих муниципальные должности Главы ЗАТО Видяево, председателя Совета депутатов ЗАТО Видяево, заместителя председателя Совета депутатов ЗАТО Видяево, распространяется действие </w:t>
      </w:r>
      <w:r>
        <w:rPr>
          <w:bCs/>
          <w:sz w:val="28"/>
        </w:rPr>
        <w:t>Положения «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занные лица имеют право на единовременную компенсационную денежную выплату при выходе на трудовую пенсию и право на ежемесячную доплату к трудовой пенсии, которые производятся (устанавливаются) в соответствии с  Положением. При этом ежемесячная доплата к трудовой пенсии указанным лицам устанавливается в размере 35 процентов месячного денежного содержания лица, замещавшего выборную муниципальную должность, с начисленным на него районным коэффициентом, определяемым муниципальными правовыми актами в соответствии с законодательством Российской Федерации и законодательством Мурманской области, за вычетом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ей трудовой пенсии, при стаже трудовой деятельности, определяемом в соответствии с Законом Мурманской области «О муниципальной службе в Мурманской области», от 2 до 10 лет для женщин, замещавших муниципальные должности, от 2 до 12,5 лет для мужчин, замещавших муниципальные должности. Размер ежемесячной доплаты к трудовой пенсии увеличивается на 2,2 процента месячного денежного содержания лица, замещавшего муниципальную должность, за каждый полный год трудового стажа свыше установленного стажа, при этом сумма ежемесячной доплаты к трудовой пенсии с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ями трудовой пенсии не может превышать 57 процентов месячного денежного содержания лица, замещавшего муниципальную должность, с начисленным на него районным коэффициентом, определяемым муниципальными правовыми актами в соответствии с законодательством Российской Федерации и законодательством Мурманской области. В случае если размер ежемесячной доплаты к трудовой пенсии, рассчитанный в соответствии с настоящим пунктом, составит менее 500 рублей, ежемесячная доплата к трудовой пенсии назначается в размере 500 рублей. Размер ежемесячной доплаты к трудовой пенсии пересчитывается при повышении месячного денежного содержания лиц, замещающих муниципальные должности по соответствующей муниципальной должности, или при изменении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ей трудовой пенсии, с учетом которой установлен размер ежемесячной доплаты к трудовой пенсии. В случае если при перерасчете ежемесячной доплаты к трудовой пенсии ее размер составит менее 500 рублей, ежемесячная доплата к трудовой пенсии устанавливается в размере 500 рублей. Перерасчет ежемесячной доплаты к трудовой пенсии производится с 1 числа месяца, следующего за тем, в котором произошли соответствующие изменения.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  <w:szCs w:val="28"/>
        </w:rPr>
        <w:t>. Решение вступает в силу с 01.05.2009 и распространяет свое действие на правоотношения, возникшие с 01.01.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7:00Z</dcterms:created>
  <dc:creator>-</dc:creator>
  <dc:description/>
  <cp:keywords/>
  <dc:language>en-US</dc:language>
  <cp:lastModifiedBy>Туренкова Юлия Евгеньевна</cp:lastModifiedBy>
  <cp:lastPrinted>2009-04-23T14:56:00Z</cp:lastPrinted>
  <dcterms:modified xsi:type="dcterms:W3CDTF">2009-05-19T05:57:00Z</dcterms:modified>
  <cp:revision>2</cp:revision>
  <dc:subject/>
  <dc:title>МУНИЦИПАЛЬНЫЙ СОВЕТ</dc:title>
</cp:coreProperties>
</file>