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ОВЕТ  ДЕПУТАТОВ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09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ТО пос. Видяево от 30.11.2006 № 253(в редакции реш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ЗАТО Видяево от 30.10.2007 № 32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ссии по регулированию тарифов и надбав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аций жилищно-коммунального комплек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в целях упорядочения деятельности муниципальной комиссии по регулированию тарифов и надбавок организаций жилищно-коммунального комплекса муниципального образования ЗАТО Видяево, руководствуясь ст.24 Устава ЗАТО Видяево, Совет депута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spacing w:lineRule="auto" w:line="360"/>
        <w:ind w:firstLine="708"/>
        <w:jc w:val="both"/>
        <w:rPr/>
      </w:pPr>
      <w:r>
        <w:rPr/>
        <w:t>1.</w:t>
      </w:r>
      <w:r>
        <w:rPr>
          <w:sz w:val="28"/>
          <w:szCs w:val="28"/>
        </w:rPr>
        <w:t xml:space="preserve"> Внести изменения в Положение о муниципальной комиссии по регулированию тарифов и надбавок организаций жилищно-коммунального комплекса муниципального образования ЗАТО Видяево, утвержденное решением Совета депутатов ЗАТО пос. Видяево от 30.11.2006 № 253              (в редакции решения Совета депутатов ЗАТО пос. Видяево от 30.10.2007      № 329)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1.1. В названии Положения  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В приложении № 2: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названии Состава муниципальной комиссии 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разделе 1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1 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.5 исключить слова «и при установлении надбавок к тарифам Советом депутатов ЗАТО Видяево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разделе 2: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.6 слова «и надбавок» исключи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В разделе 3: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3.2 исключить слова «, надбавок к тарифам», «и инвестиционным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3.5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 «Главе муниципального образования ЗАТО Видяево» заменить словами «Главе администрации ЗАТО Видяево»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слова «Совету депутатов ЗАТО Видяево» исключить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В разделе 4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4.1, 4.2 и 4.3 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6: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слова «и надбавок» исключи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ах 6.1, 6.2 и 6.6 слова «и надбавок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2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дпункта 2 слова «утвержденную администрацией ЗАТО Видяево производственную программу» заменить словами «согласованную администрацией ЗАТО Видяево производственную программу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дпункт 3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одпункт 5 исключить.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.5 слова «и (или) надбавки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6.6 подпункт 1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Главе ЗАТО Видяево» заменить словами «Главе администрации ЗАТО Видяево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ова  «надбавки к тарифам» исключить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6.7  изложить в новой редак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6.7 На основании решения комиссии, сопровожденным обращением председателя Комиссии, администрация ЗАТО Видяево издает постановление об установлении (изменении) тарифов и нормативов потребления коммунальных услуг»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В названии раздела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и надбавок» исключит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Раздел 8 изложить в новой редакции: </w:t>
      </w:r>
    </w:p>
    <w:p>
      <w:pPr>
        <w:pStyle w:val="Style16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определения доступности для потребителей услуг организаций жилищно-коммунального комплекса Комиссия применяет критерии, используемые для определения доступности для потребителей товаров и услуг организаций коммунального комплекса, установленные администрацией ЗАТО Видяево».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состав муниципальной  комиссии по  регулированию  тарифов  организаций жилищно-коммунального комплекса муниципального образования ЗАТО Видяево</w:t>
      </w:r>
      <w:r>
        <w:rPr/>
        <w:t xml:space="preserve"> в следующем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128"/>
      </w:tblGrid>
      <w:tr>
        <w:trPr>
          <w:trHeight w:val="2400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ражникова Елена Николае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вдеева Марина Александр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екретарь комиссии: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нко Елена Павл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Галина Вячеслав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дия Михайлов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анова Ольга Григор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вер Ягъя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енко Наталья Васил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аран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еннадий Александ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абушкин Николай Александрович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муниципального имущества     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специалист отдела муниципального имущества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специалист отдела муниципального имущества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специалист финансово-экономического отдела администрации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экономист МУ УМС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ведущий экономист МУПП ЖКХ ЗАТО Видяев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епутат Совета депутатов ЗАТО пос. Видяево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депутат Совета депутатов ЗАТО пос. Видяево (по согласованию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командира в/ч 20958 по воспитательной работ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- депутат Совета депутатов ЗАТО пос. Видяево (по согласованию)</w:t>
            </w:r>
          </w:p>
        </w:tc>
      </w:tr>
    </w:tbl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5.2009 и подлежит опубликованию в газете «Вестник Видяево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46:00Z</dcterms:created>
  <dc:creator>Мальцева</dc:creator>
  <dc:description/>
  <cp:keywords/>
  <dc:language>en-US</dc:language>
  <cp:lastModifiedBy>Туренкова Юлия Евгеньевна</cp:lastModifiedBy>
  <cp:lastPrinted>2009-04-23T16:47:00Z</cp:lastPrinted>
  <dcterms:modified xsi:type="dcterms:W3CDTF">2009-04-29T05:01:00Z</dcterms:modified>
  <cp:revision>10</cp:revision>
  <dc:subject/>
  <dc:title>СОВЕТ  ДЕПУТАТОВ                                                                         П Р О Е К Т</dc:title>
</cp:coreProperties>
</file>